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вательное развитие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знавательно-исследовательская деятельность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Весенние встречи»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>(в рамках проекта «Разведка примет Весны»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Продолжать развивать познавательный интерес к миру природ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 систематизировать  доступные научные экологические знания, как средство становления осознанно - правильного отношения к природ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 продолжать формировать умение и желание сохранять природу и при необходимости оказывать ей помощь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одолжать учить самостоятельно проводить несложные опыты, анализировать явление или объект, делать выводы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огащать и активизировать словарь детей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фильтр, воронка, круговорот воды в природе, приметы, даль,  мутная, эколог, исследователи, разведчики и спасатели природы, нектар, фотограф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начки, атрибуты Весны, карточки с приметами времён года экологический театр насекомых, цветы из пластилина,  диск «Звуки природы», фломастеры, цветные восковые мелки, перфокарта «Круговорот воды в природе», воронки, миски, мерные стаканы, ватные фильтры, бумажные цветы, подушки, колокольчик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 w:val="28"/>
          <w:szCs w:val="28"/>
        </w:rPr>
        <w:t>1. Вступительная часть: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амые яркие краски у Матушки-Природы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Самыми  необыкновенными цветами она разукрашивает нашу Землю!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( фотовыставка)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й гром прогремел,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уча пронеслась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истой влагой дождя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равка напилась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хватила всю даль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дуга дугою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рызнул солнечный луч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Ярко над землёю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 Беседа о приметах весн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идактическая игра «Когда это бывает?» 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глянуло Солнышко и на Кубань, прогрело землю, потому что Я пришл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я?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Я очень рада встрече с Вами, здравствуйте. Улыбнитесь, порадуйтесь весеннему Солнышку. Ой, молодцы!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 какие вы ещё знаете времена года? Я принесла вам картинки, но они все перепутались. Помогите разобрать их по приметам. Вы – найдите зиму, вы – весну, вы – осень, а вы – лето ( дети работают по 2 человека)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олодцы, правильно определили времена года. А вот и мои приметы!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кажите, что бывает весной?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ид. игра «Когда это бывает?»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минутка «Путешествие на цветущий луг»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у, раз вы мне так хорошо помогли, я для вас приготовила сюрприз. Сейчас у нас будут необычные превращения, потому что мы отправляемся на весенний цветущий луг. Для этого закройте глазки и повернитесь вокруг себя. (звенит колокольчик, разложить цветы и фигурки насекомых по кругу). А теперь откройте глазки и выберите насекомое, в которое вы превратились. вот теперь у нас настоящий весенний луг. Назовите себ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мотрите, сколько весенних цветов на нашем лугу, понюхайте их, соберите нектар, рассмотрите получше, перелетайте с цветочка на цветок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ыше полетели! А теперь присядем на цветы, отдохнём и снова превратимся в детей, положите фигурки (дети кладут фигурки) и садятся на коврик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Игровая проблемная  ситуация «Как помочь реке?»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бята, у вас есть друзья? Я рада. А у меня тоже есть подружка –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лшебница-Вода. И по дороге к вам я получила от неё письмо. Но письмо оказалось грустным и тревожным (достать письмо с фотографией)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т послушайте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Здравствуй, дорогая Весна! Спаси меня!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ньше я была чистой и прозрачной и со мной дружили все рыбы и раст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сейчас меня все покинули, потому что я стала грязной и мутной!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моги мне поскорей!»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ебята, посмотрите, какая стала вода! ( показать воду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к вы думаете, что надо сделать, чтобы вода снова стала прозрачной и чистой?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ечно, нужно её очистить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годня мы с вами будем разведчиками и спасателями природы и будем творить чудеса. Я буду экологом - помощником природы, а вы – исследователями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 в это время разлить грязную воду в стаканчики)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5. Опыт «Очистка воды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ейчас мы проведём опыт по очистке воды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ти выливают грязную воду через фильтры. Рассматривают загрязнённый фильтр через увеличительное стекло, а затем выливают очищенную воду в миску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Вот какая стала вода чистой! Как вы думаете, как себя будут чувствовать  в такой воде рыбы и растения? А мы сейчас это проверим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юрпризный момент «Распускаются цветы небывалой красоты»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Если в воде расцветут цветы, значит она чистая и мы её вы вылечили.( дети опускают в воду заготовки цветов). Во время распускания цветов рассмотреть пиктограмму: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аждый – красный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хотник - оранжевый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елает - жёлтый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нать, - зелёный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де - голубой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дит - синий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азан – фиолетовый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( Цвета обозначены красками напротив каждого слова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ъяснить детям, что первая буква каждого слова этого предложения, обозначает цвет. А, если называть по буквам эти цвета по порядку, то получатся цвета  радуги в том порядке, в котором они в ней видн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теперь посмотрим, что произошло с нашими цветами?!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Да это просто чудо! Наши цветы засияли всеми цветами радуги! Посмотрите, какого цвета ваш цветок? (дети называют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Ребята, а хотите, я вам подарю такие цветочки и вы дома покажете этот волшебный опыт для своей семьи?! (дарит цветы)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дь сегодня чудесный праздник – День Семьи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таблицей «Круговорот воды в природе»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ле распускания цветов дети работают с перфокартой «Путешествие Капельки» - воспитатель рассказывает о круговороте воды в природ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ти могут рисовать лёжа. Затем показывают друг другу рисунки, обсуждают их качество разукрашива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лшебница – Вода прислала нам ещё одно послание, в котором она просит нас не только не загрязнять воду, но и беречь её. Вы рассмотрите его вместе со своими друзьями, папами и мамами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1:00Z</dcterms:created>
  <dc:creator>Данилейченко Т. Н.</dc:creator>
  <dc:description/>
  <cp:keywords/>
  <dc:language>en-US</dc:language>
  <cp:lastModifiedBy>Юля</cp:lastModifiedBy>
  <cp:lastPrinted>2008-06-10T07:24:00Z</cp:lastPrinted>
  <dcterms:modified xsi:type="dcterms:W3CDTF">2014-10-22T07:09:00Z</dcterms:modified>
  <cp:revision>18</cp:revision>
  <dc:subject/>
  <dc:title>Конспект познавательного интегрированного занятия</dc:title>
</cp:coreProperties>
</file>