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ая обучающая ситу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гости к Волшебному Велик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И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целостную картину мира, расширять кругозор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 выделять характерные признаки осени, расширять представления детей о поведении диких животных осенью, понимать взаимосвязи между изменениями, происходящими в растительном и живот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 и память, умение делать простейшие умо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сопереживания, любовь к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и активизировать словарь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гащение словаря: </w:t>
      </w:r>
      <w:r>
        <w:rPr>
          <w:rFonts w:cs="Times New Roman" w:ascii="Times New Roman" w:hAnsi="Times New Roman"/>
          <w:sz w:val="28"/>
          <w:szCs w:val="28"/>
        </w:rPr>
        <w:t xml:space="preserve">листопадн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берлога, дупло, зайчата, волчата, медвежата, лисята, лу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>: нарисовать на мяче смайлик, карту, разложить по маршруту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к-смайлик, карта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детьми: </w:t>
      </w:r>
      <w:r>
        <w:rPr>
          <w:rFonts w:cs="Times New Roman" w:ascii="Times New Roman" w:hAnsi="Times New Roman"/>
          <w:sz w:val="28"/>
          <w:szCs w:val="28"/>
        </w:rPr>
        <w:t xml:space="preserve">Я пришла к вам из другого детского сада. Меня зовут…  Давайте знакомиться (берёт мяч): Я делюсь своей улыбкой, а Вы возвращаете её мне, назвав своё и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арим свои милые улыбки-смайлики всем г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ходить в гости? Мы пойдём сегодня в гости к Волшебному, необычному, интересному Великану? Вы догадались, куда мы пойдём? (ответы детей – сейчас мы узнаем, кто из вас прав). Присядьте на коврик и послушайте сказку-загад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казка-загадка «Волшебный Великан».</w:t>
      </w:r>
      <w:r>
        <w:rPr>
          <w:rFonts w:cs="Times New Roman" w:ascii="Times New Roman" w:hAnsi="Times New Roman"/>
          <w:sz w:val="28"/>
          <w:szCs w:val="28"/>
        </w:rPr>
        <w:t xml:space="preserve"> Ребята, вы догадались, что это за велик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олшебный Великан-лес. И сегодня он приглашает нас в г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расками сейчас раскрашен л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отправиться в гости, вспомним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л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- экологически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знаем, как себя вести, и отправимся в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не заблудиться в лесу, мы возьмём ка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-к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ы знаете, с кем дружит  наш Велика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ая игра «Кто, где живёт в лесу?» </w:t>
      </w:r>
      <w:r>
        <w:rPr>
          <w:rFonts w:cs="Times New Roman" w:ascii="Times New Roman" w:hAnsi="Times New Roman"/>
          <w:sz w:val="28"/>
          <w:szCs w:val="28"/>
        </w:rPr>
        <w:t>- по картинкам и игрушкам, включить домашних для средних, африканских- для старших. Выберите обитателей леса. (дети берут и называют). У каждого животного есть домик. Найдите на экране, кто где живёт и объясните, почему вы так считаете?</w:t>
      </w:r>
    </w:p>
    <w:p>
      <w:pPr>
        <w:pStyle w:val="Style15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а животных и птиц.</w:t>
      </w:r>
    </w:p>
    <w:p>
      <w:pPr>
        <w:pStyle w:val="Style15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во, берлога, дупло, нора, куст, гнездо, кучка листьев.</w:t>
      </w:r>
    </w:p>
    <w:p>
      <w:pPr>
        <w:pStyle w:val="Style15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равильно выбрали домики для своих живот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альше у нас на карте? Грибов на полянке видимо-невидимо. </w:t>
      </w:r>
    </w:p>
    <w:p>
      <w:pPr>
        <w:pStyle w:val="Style15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 Кар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ймай грибок». </w:t>
      </w:r>
      <w:r>
        <w:rPr>
          <w:rFonts w:cs="Times New Roman" w:ascii="Times New Roman" w:hAnsi="Times New Roman"/>
          <w:sz w:val="28"/>
          <w:szCs w:val="28"/>
        </w:rPr>
        <w:t xml:space="preserve">Я познакомлю вас с правилами. Одна пара детей будет грибниками, они держатся за руки. Остальные дети – «грибы» располагаются вокруг них по кругу и приседают, выполняя движения в соответствии со словами. В конце «грибники» ловят «грибы» в лукошки – захватывают рук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ой выбрать корзинку или предложить дет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мы без спеш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и сыроеж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м уговор, оставляем мухом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. Раз, два, три, превратились мы в гриб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еловых мягких лап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, кап, кап.                       Стучат кончиками пальцев о по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учок давно засох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мох, мох, мох.                       Трут ладони друг о друг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сток к листку прилип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гриб, гриб, гриб.                    Медленно встаю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шёл его, друзья?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я, я!                                         (Отвечают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дети-грибы разбегаются, а грибники их догоняют, ловят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-пять- вот и дети вы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чеёк. </w:t>
      </w:r>
      <w:r>
        <w:rPr>
          <w:rFonts w:cs="Times New Roman" w:ascii="Times New Roman" w:hAnsi="Times New Roman"/>
          <w:sz w:val="28"/>
          <w:szCs w:val="28"/>
        </w:rPr>
        <w:t>Дети наигрались, набегались. На нашем пути ручеек. Как вы думаете, можно напиться из ручейка. Почему нельзя?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лёного Великана есть добрый Друг-Невидимка. Он в каждом уголке нашей Земли. А вы хотите его увидеть? Для этого мы проведём опыт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с воздухом.</w:t>
      </w:r>
      <w:r>
        <w:rPr>
          <w:rFonts w:cs="Times New Roman" w:ascii="Times New Roman" w:hAnsi="Times New Roman"/>
          <w:sz w:val="28"/>
          <w:szCs w:val="28"/>
        </w:rPr>
        <w:t xml:space="preserve"> Давайте поймаем Невидимку. Кто же этот невидимка –это воздух. Этого Невидимку можно увидеть и в воде. 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с вод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ле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 Смай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6:00Z</dcterms:created>
  <dc:creator>Альбина</dc:creator>
  <dc:description/>
  <cp:keywords/>
  <dc:language>en-US</dc:language>
  <cp:lastModifiedBy>Юля</cp:lastModifiedBy>
  <dcterms:modified xsi:type="dcterms:W3CDTF">2014-10-22T07:11:00Z</dcterms:modified>
  <cp:revision>12</cp:revision>
  <dc:subject/>
  <dc:title/>
</cp:coreProperties>
</file>