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лять знания детей о признаках ос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отгадывать загадки в стих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лять знания о натуральном ряде чисел, развивать комбинаторные навыки, упражнять в умении сравнивать числа, составлять число из двух меньших, закреплять пространственные предст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я детей декодировать схемы в играх с блоками Дьенеш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умении придумывать символы, составлять и зарисовывать мнемотаблицу, составлять компози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атематическую речь, внимание, умение работать в коллекти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согласовывать речь с движениями; напрягать и расслаблять мышцы т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аккуратность и умение содержать рабочее место в порядке, убирать игры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ьзуемые технологи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немотехни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доровье сберегающее: психогимнастика, динамическая пауз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я интегрированного обуч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ющие блоки Дьенеш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КТ (слайд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компьютер, слайды с отгадк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карточки с цифрами, математическими знаками, изображением овощей, птиц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арточки с девятью клетками, осенние листь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блоки Дьенеша, схемы; карандаши, листы для составления мнемо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тель: Ребята, к нам в окошко залетел осенний лист. На нём зага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ья с веток облетают,</w:t>
      </w:r>
    </w:p>
    <w:p>
      <w:pPr>
        <w:pStyle w:val="Style16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 к югу улетают.</w:t>
      </w:r>
    </w:p>
    <w:p>
      <w:pPr>
        <w:pStyle w:val="Style16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за время года?» — спросим.</w:t>
      </w:r>
    </w:p>
    <w:p>
      <w:pPr>
        <w:pStyle w:val="Style16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ответят: «Это...» (осень)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(отгадки появляются на слайдах)</w:t>
      </w:r>
    </w:p>
    <w:p>
      <w:pPr>
        <w:pStyle w:val="Style16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  приготовила   для   вас   загадки   и  задания.  Отгадайте  и  решите  их.  Из подарков осени мы составим картинку (коллаж) и украсим наш уголок природы.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При выполнении каждого задания картинку вставляем в коллаж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</w:t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ыль поднял и ветки клон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лака на небе гон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ют взрослые и дет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Что шалит так, только </w:t>
      </w:r>
      <w:r>
        <w:rPr>
          <w:b/>
          <w:sz w:val="28"/>
          <w:szCs w:val="28"/>
          <w:shd w:fill="FFFFFF" w:val="clear"/>
        </w:rPr>
        <w:t>-  (</w:t>
      </w:r>
      <w:r>
        <w:rPr>
          <w:rStyle w:val="StrongEmphasis"/>
          <w:b w:val="false"/>
          <w:sz w:val="28"/>
          <w:szCs w:val="28"/>
          <w:shd w:fill="FFFFFF" w:val="clear"/>
        </w:rPr>
        <w:t>Ветер</w:t>
      </w:r>
      <w:r>
        <w:rPr>
          <w:b/>
          <w:sz w:val="28"/>
          <w:szCs w:val="28"/>
          <w:shd w:fill="FFFFFF" w:val="clear"/>
        </w:rPr>
        <w:t>)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  <w:shd w:fill="FFFFFF" w:val="clear"/>
        </w:rPr>
        <w:t>Ветер залетел к нам в группу и разбросал математические листочки с числами. Разложите числа по порядку. (Дети раскладывают листья с числами от 1 до 6). Назовите числа по порядку и обратн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я в воздухе кружатся,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на траву ложатся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брасывает листья сад —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росто... (листопад)</w:t>
      </w:r>
    </w:p>
    <w:p>
      <w:pPr>
        <w:pStyle w:val="Style16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каких деревьев вы видите? (Клена и дуба, дуба и рябины). Рассмотрите множества листиков, сравните их и вставьте знаки больше, меньше, равно. (Дети называют количество листьев клёна 5 и дуба 6, дуба 6 и рябины 6; сравнивают множества, используя знаки).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пустели наши грядки.</w:t>
      </w:r>
    </w:p>
    <w:p>
      <w:pPr>
        <w:pStyle w:val="Style16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ород и сад в порядке.</w:t>
      </w:r>
    </w:p>
    <w:p>
      <w:pPr>
        <w:pStyle w:val="Style16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, земля, еще рожай.</w:t>
      </w:r>
    </w:p>
    <w:p>
      <w:pPr>
        <w:pStyle w:val="Style16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обрали... (урожай)</w:t>
      </w:r>
    </w:p>
    <w:p>
      <w:pPr>
        <w:pStyle w:val="Style16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 логический квадрат, разложите овощи на грядки так, чтобы они не повторялись ни в ряду, ни в строке.</w:t>
      </w:r>
    </w:p>
    <w:p>
      <w:pPr>
        <w:pStyle w:val="Style16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Style16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рассматривают таблицу, заполняют кле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воре хозяйка-осень.</w:t>
        <w:br/>
        <w:t>На деревьях желтый лист.</w:t>
        <w:br/>
        <w:t>Снова клином улетают</w:t>
        <w:br/>
        <w:t>Стаи перелетных… ( птиц 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те математически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каких двух чисел можно составить число 6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5     2   4     3   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          V        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          6         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Физкультминутк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тер дует нам в лицо (имитировать дуновение ветра),</w:t>
        <w:br/>
        <w:t xml:space="preserve">     Закачалось деревцо (качаем туловище).</w:t>
        <w:br/>
        <w:t xml:space="preserve">     Ветер тише, тише, тише (приседать).</w:t>
        <w:br/>
        <w:t xml:space="preserve">     Деревцо все выше, выше (встать, руки ввер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о хмуро за окном,</w:t>
      </w:r>
    </w:p>
    <w:p>
      <w:pPr>
        <w:pStyle w:val="Style16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ждик просится к нам в дом.                        </w:t>
      </w:r>
    </w:p>
    <w:p>
      <w:pPr>
        <w:pStyle w:val="Style16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е сухо, а снаружи</w:t>
      </w:r>
    </w:p>
    <w:p>
      <w:pPr>
        <w:pStyle w:val="Style16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ились всюду... (лужи)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етер сорвал лист с ветки и уронил его в математическую лужу. По математической луже путешествует осенний лист. (Ориентировка по 9 клеткам)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Листик лежит в центре лужи. Листик путешествует на одну клетку вверх, на одну клетку вправо, на две клетки вниз, на одну клетку влево, на одну клетку вверх. В какой клетке лист? (Дети: в центре лужи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то стоит на крепкой ножк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бурых листьях у дорожк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тала шапка из трав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т под шапкой головы. (гриб)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Рассмотрите схему и выложите грибы из блоков Дьене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 каждого ребёнка своя схема. Дети конструируют грибы, называют бло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нижний блок: прямоугольный, маленький, толстый, жёлт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ерхний блок: треугольный, большой, тонкий, крас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: осень-волшебница. Она позвала вас в лес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! – И превратила в маленькие грибочки. (Дети сидят на корточках.) 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зови, какой ты гриб.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Но прошёл осенний дождь, грибы медленно поднимаются «растут». Выпрямились (напряжение). Вот какие красивые грибы! Затем грибы старятся, медленно оседают (дети расслабленно опускаются</w:t>
      </w:r>
      <w:r>
        <w:rPr>
          <w:rFonts w:cs="Arial"/>
          <w:sz w:val="28"/>
          <w:szCs w:val="28"/>
        </w:rPr>
        <w:t xml:space="preserve"> на корточки, опускают руки, склоняют головы - </w:t>
      </w:r>
      <w:r>
        <w:rPr>
          <w:sz w:val="28"/>
          <w:szCs w:val="28"/>
        </w:rPr>
        <w:t>упражнение на релаксацию «Грибок»)</w:t>
      </w:r>
    </w:p>
    <w:p>
      <w:pPr>
        <w:pStyle w:val="Normal"/>
        <w:tabs>
          <w:tab w:val="clear" w:pos="709"/>
          <w:tab w:val="left" w:pos="360" w:leader="none"/>
        </w:tabs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м признаки осени и  зарисуем их в клетках (заполняем мнемотаблицу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лово «осень» начинается с буквы 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3 месяца осени: сентябрь, октябрь, ноябр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нь становиться короч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бо покрыто туч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асто идёт дожд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стья желтеют и опадают (листопад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тицы улетают в тёплые кр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вери линяют; делают запасы на зим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юди надевают тёплую одеж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зарисовывают таблицу по памя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вы выполнили все задания и составили осеннюю картинку, которая украсит наш уголок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49:00Z</dcterms:created>
  <dc:creator>User</dc:creator>
  <dc:description/>
  <cp:keywords/>
  <dc:language>en-US</dc:language>
  <cp:lastModifiedBy>User</cp:lastModifiedBy>
  <cp:lastPrinted>2013-11-13T11:51:00Z</cp:lastPrinted>
  <dcterms:modified xsi:type="dcterms:W3CDTF">2014-10-18T12:50:00Z</dcterms:modified>
  <cp:revision>3</cp:revision>
  <dc:subject/>
  <dc:title>   </dc:title>
</cp:coreProperties>
</file>