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ая область «Физическая культур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ая младшая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го развернутого перспективного  планирования В.И. Мустафаевой по программе под редакцией М.А. Васильевой, В.В. Гербовой, Т.С. Комаровой, «Учитель», 2009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  <w:r>
        <w:rPr>
          <w:sz w:val="28"/>
          <w:szCs w:val="28"/>
          <w:lang w:val="en-US"/>
        </w:rPr>
        <w:t>-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</w:t>
      </w:r>
      <w:r>
        <w:rPr>
          <w:rFonts w:cs="Times New Roman" w:ascii="Times New Roman" w:hAnsi="Times New Roman"/>
          <w:color w:val="000000"/>
        </w:rPr>
        <w:t>Рабочая программа   по  физической культуре для детей первой младшей  группы - образовательная область «Физическая культура» -</w:t>
      </w:r>
      <w:r>
        <w:rPr>
          <w:rFonts w:cs="Times New Roman" w:ascii="Times New Roman" w:hAnsi="Times New Roman"/>
        </w:rPr>
        <w:t xml:space="preserve">  составлена на основе авторского развернутого перспективного  планирования В.И. Мустафаевой по программе под редакцией М.А. Васильевой, В.В. Гербовой, Т.С. Комаровой, «Учитель», 2009г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 xml:space="preserve">Список  литературы, используемой при разработке хода занятия,  прилагается. </w:t>
      </w:r>
    </w:p>
    <w:p>
      <w:pPr>
        <w:pStyle w:val="Normal"/>
        <w:rPr/>
      </w:pPr>
      <w:r>
        <w:rPr/>
        <w:t xml:space="preserve">     </w:t>
      </w:r>
      <w:r>
        <w:rPr/>
        <w:t>Количество занятий, запланированных  в рабочей программе и в календарном плане воспитательно-образовательной работы,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Настоящая программа предназначена для работы с детьми от 2 до 3 лет. Программа рассчитана на 64 занятий в год, длительность одного занятия 8-10 минут. В этой группе проводятся два занятия в неделю: в холодный сезон – в зале, летом – на площадке. В первой половине учебного года детей делят на две подгруппы с учётом состояния их здоровья и уровня сформированности двигательных навыков. Во второй половине года в занятии участвуют все дети одновремен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етий год жизни – важный этап в развитии ребёнка. Темп физического развития замедляется, но организм в целом крепнет, движения совершенствуются. Однако опорно – двигательный аппарат развит сравнительно слабо, двигательный опыт небольшой, движения часто непреднамеренны, направления их случайны, эмоциональные проявления неустойчивы, активное торможение плохо развито. Ребёнок ещё не умеет самостоятельно регулировать скорость, силу и амплитуду движений.  Всё это необходимо учитывать при организации работы по физическому воспитанию, используя различные формы двига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Цель программы: формирование умения действовать совместно – на основе подражания воспитателю или в соответствии с его указанием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и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должать укреплять здоровье детей. Развивать движения в ходе обучения разнообразным формам двигательной деятельности. Предупреждать утомление детей. Формировать культурно – гигиенические навыки и навыки самообслужива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ормировать умение сохранять устойчивое положение тела, правильную осан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ё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ь ползать, лазать, разнообразно действовать с мячом (брать, держать, переносить, класть, бросать, катат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ь прыжкам на двух ногах на месте, с продвижением вперёд, в длину с места, отталкиваясь двумя ног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31"/>
        <w:gridCol w:w="536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йдем в гости к зайчи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большим залом, упражнять детей в действиях с предметами, развивать умение ориентироваться в пространстве и на звук.</w:t>
            </w:r>
          </w:p>
        </w:tc>
      </w:tr>
      <w:tr>
        <w:trPr>
          <w:trHeight w:val="1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йдем в гости к кукл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большим залом, упражнять детей в действиях с предметами, в беге в прямом направлении стайкой, развивать умение ориентироваться в пространстве и на звук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гостях у куклы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по ограниченной плоскости, беге в прямом направлении, ползании на четвереньках, учить бросать предметы вдаль, развивать чувство ритма, равновесие, умение ориентироваться в пространств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 гостях у зайчика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по ограниченной плоскости, беге за воспитателем, бросании мяча на дальность, повторить перелезание и ползание на четвереньках, учить ориентироваться в пространстве, самостоятельность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гостях у кукол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и бегать в колонне друг за другом по зрительной ориентации, развивать внимание, познакомить с выполнением прыжка на двух ногах на мест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 гостях у собачк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ходить и бегать в колонне друг за другом, закреплять умение прыгать на двух ногах на месте, катать мяч друг другу стоя (расстояние 50 – 100 см).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 гостях у мишки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ходить и бегать в колонне друг за другом по зрительной ориентации, развивать чувство равновесия при ходьбе по дорожке (ширина 20 см, длина 2 м), упражнять в ползании на четвереньках по прямой, приучать соблюдать определенное направление.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 гостях у кукол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катывать мяч двумя руками под дугу, закреплять умение ползать на четвереньках, развивать глазомер, приучать внимательно слушать и ждать сигнала для начала движений.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йдем в гости к зверята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лзать за катящимся предметом, упражнять в ходьбе по дорожке (ширина 20 см, длина 2м), развивать у детей чувство равновесия.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йдем в гости к зверятам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катать мяч двумя руками воспитателю, совершенствовать бег в колонне, закреплять прыжки на двух ногах на месте. 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Пойдем в гости к белочке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в колонне друг за другом с изменением темпа, с переходом на бег и наоборот, закреплять умение прокатывать мяч двумя руками под дугу воспитателю, развивать чувство равновесия во время ходьбы по доске.</w:t>
            </w:r>
          </w:p>
        </w:tc>
      </w:tr>
      <w:tr>
        <w:trPr>
          <w:trHeight w:val="18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ойдем в гости  к зайчи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ыгать на двух ногах, слегка продвигаясь вперед, ползать на четвереньках за катящимся предметом с ускорением и замедлением, развивать внимание детей, ориентировку в пространстве. 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й веселый звонкий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росании мяча вверх, ходьбе в ограниченном пространстве, беге по ориентирам, ползании и перелезании, умении действовать с предметами, развивать чувство равновесия, умение ориентироваться в пространстве, укреплять крупные группы мышц.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й веселый звонкий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бросании мяча вверх, ходьбе в ограниченном пространстве, беге по ориентирам, ползании, прокатывании мяча в прямом направлении, умении действовать с предметами, развивать чувство равновесия, умение ориентироваться в пространстве, укреплять крупные группы мышц. 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ой веселый звонкий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ходьбе в ограниченном пространстве, беге по ориентирам, бросании мяча вдаль, ползании на четвереньках, повторить дыхательные упражнения, развивать чувство равновесия, ритма, внимание, умение ориентироваться в пространстве.</w:t>
            </w:r>
          </w:p>
        </w:tc>
      </w:tr>
      <w:tr>
        <w:trPr>
          <w:trHeight w:val="11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ой веселый звонкий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в ходьбе в ограниченном пространстве, в беге по ориентирам, в бросании мяча вдаль, в ползании на четвереньках, в перелезании через скамейку. Повторить дыхательные упражнения, развивать чувство равновесия, ритма, внимание, ориентировку в пространстве.</w:t>
            </w:r>
          </w:p>
        </w:tc>
      </w:tr>
      <w:tr>
        <w:trPr>
          <w:trHeight w:val="1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en-US"/>
              </w:rPr>
              <w:t>Магазин игруше</w:t>
            </w:r>
            <w:r>
              <w:rPr>
                <w:b/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  <w:lang w:val="en-US"/>
              </w:rPr>
              <w:t>(на автомобиле)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в беге по ориентирам, в ходьбе врассыпную, в метании в вертикальную цель, в ползании на четвереньках, закреплять знание о величине предметов, чувство равновесия, умение ориентироваться в пространстве, учить действовать в коллективе.</w:t>
            </w:r>
          </w:p>
        </w:tc>
      </w:tr>
      <w:tr>
        <w:trPr>
          <w:trHeight w:val="1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агазин игрушек (на автомобиле)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действиях с предметами, в беге по ориентирам, в ходьбе врассыпную, в метании в вертикальную цель, в ползании на четвереньках, закреплять знание о величине предметов, чувство равновесия, умение ориентироваться в пространстве, учить действовать в коллектив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агазин игрушек (на самолете)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олзании в ограниченном пространстве, действиях с предметами, учить направлять движение мяча, повторить прокатывание мяча по ограниченной плоскости, развивать чувство равновесия, глазомер, воспитывать самостоятельность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Магазин игрушек (на самолете)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олзании в ограниченном пространстве, действовать с предметами, учить направлять движение мяча, повторить прокатывание мяча по ограниченной плоскости, развивать чувство равновесия, глазомер, воспитывать самостоятельность.</w:t>
            </w:r>
          </w:p>
        </w:tc>
      </w:tr>
      <w:tr>
        <w:trPr>
          <w:trHeight w:val="9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en-US"/>
              </w:rPr>
              <w:t>Воробышк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беге с препятствиями, в лазании по гимнастической стенке, в прыжках на двух ногах, развивать умение действовать сообща, ориентироваться в пространстве, чувство равновесия, глазомер, внимание, укреплять крупные и мелкие группы мышц, воспитывать смелость.</w:t>
            </w:r>
          </w:p>
        </w:tc>
      </w:tr>
      <w:tr>
        <w:trPr>
          <w:trHeight w:val="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Воробышк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 и беге с препятствиями, в лазании по гимнастической стенке, в ползании по скамейке на животе, подтягиваясь руками, в прокатывании мяча, в прыжках в длину с места, развивать умение действовать сообща, ориентироваться в пространстве, чувство равновесия, глазомер, внимание, укреплять крупные и мелкие группы мышц, воспитывать смелость. </w:t>
            </w:r>
          </w:p>
        </w:tc>
      </w:tr>
      <w:tr>
        <w:trPr>
          <w:trHeight w:val="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Воробышки – попрыгунчик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егать в колонне друг за другом с ускорением и замедлением, ходить по бревну (ширина 20-25 см.), развивая чувство равновесия, упражнять в катании мяча одной рукой воспитателю.</w:t>
            </w:r>
          </w:p>
        </w:tc>
      </w:tr>
      <w:tr>
        <w:trPr>
          <w:trHeight w:val="9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Воробышки – попрыгунчики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олзании по ограниченной плоскости, в беге с ориентирами, в бросании мяча вдаль, действовать с предметами, закреплять умение бросать мяч в определенном направлении, развивать чувство равновесия, ритма, глазомер, воспитывать самостоятельность и смелость.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утешествие в лес на поезд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организованно перемещаться определенном направлении, учить подлезать под рейку, совершенствовать прыжок в длину с места на двух ногах, развивать ловкость и координацию движений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Путешествие в лес на поезд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с предметом по ограниченной плоскости с остановкой по сигналу, упражнять в беге с препятствиями, в ползании на четвереньках, в прыжках, повторить бросание в вертикальную цель, прокатывание в ограниченном пространстве, закреплять знания основных цветов и величину предметов, развивать чувство равновесия, глазомер, силу отталкивания мяча, учить совместным действиям в игр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утешествие в лес на автобус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вверх с касанием предмета, находящегося на 10 см выше поднятой руки ребенка, катать мяч друг другу, учить дружно действовать в коллективе, способствовать развитию ловкости.</w:t>
            </w:r>
          </w:p>
        </w:tc>
      </w:tr>
      <w:tr>
        <w:trPr>
          <w:trHeight w:val="3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Путешествие в лес на автобус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парами, катать мяч одной рукой друг другу, закрепить ползание по доске на средних четвереньках, развивать у детей смелость, внимани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  <w:lang w:val="en-US"/>
              </w:rPr>
              <w:t>Курочка с цыплятами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иставному шагу, упражнять в беге с препятствиями, в прокатывании мяча в  ограниченном пространстве, в ползании на четвереньках, в прыжках через предмет, развивать равновесие, мелкую моторику рук, ловкость, умение ориентироваться в пространстве, укреплять свод стопы, воспитывать смелость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урочка с цыплят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ыжком с опорой на руки, упражнять в беге с препятствиями, в бросании мячей вдаль, в ползании на животе, развивать равновесие, ловкость, воспитывать самостоятельность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урочка с цыплят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беге с ориентирами, ходьбе между предметами и парами, в действиях с предметами в движении, лазании по гимнастической стенке, прыжках с продвижением вперед, бросании мяча вдаль, закреплять основные цвета, развивать равновесие, ловкость, воспитывать самостоятельность и смелость. 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урочка с цыплят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парами, в беге с препятствиями, в силе отскока мяча, в бросании вдаль, в горизонтальную цель, в прыжках с опорой на руки, закрепить прокатывание обруча, развивать равновесие, глазомер, умение ориентироваться в пространстве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Цир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в колонне по кругу (взявшись за руки) со сменой направления по сигналу, упражнять в бросании в горизонтальную цель правой и левой рукой, совершенствовать прыжки в длину с места, учить во время броска соблюдать указанное направление.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Цир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олзать и подлезать под веревку, совершенствовать навык бросания на дальность из-за головы, выполнять бросок только по сигналу, учить согласовывать свои движения с движениями товарищей.</w:t>
            </w:r>
          </w:p>
        </w:tc>
      </w:tr>
      <w:tr>
        <w:trPr>
          <w:trHeight w:val="2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Цир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ыгать в длину с места, упражнять в ходьбе по наклонной доске, развивать чувство равновесия, глазомер, ловкость, координацию движений, воспитывать дружеские взаимоотношения.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Цир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осать мяч вперед снизу, закреплять умение ползать по гимнастической скамейке, развивать чувство равновесия, приучать детей выполнять задание самостоятельно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ыши и кот Вась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ходить в колонне друг за другом, учить бегать в колонне друг за другом в медленном темпе, закреплять умение бросать мяч вперед двумя руками снизу, учить перешагивать через препятствия, воспитывать дружеские взаимоотношения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ыши и кот Вась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в колонне с ускорением и замедлением темпа, упражнять детей в перешагивании через препятствия, учить бросать мяч на дальность правой и левой рукой, развивать ориентировку в пространстве.</w:t>
            </w:r>
          </w:p>
        </w:tc>
      </w:tr>
      <w:tr>
        <w:trPr>
          <w:trHeight w:val="8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ыши и кот Вась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 колонне с остановкой по сигналу, продолжать учить перешагивать через препятствия, учить бросать мяч вперед двумя руками от груди, развивать ловкость, смелость.</w:t>
            </w:r>
          </w:p>
        </w:tc>
      </w:tr>
      <w:tr>
        <w:trPr>
          <w:trHeight w:val="7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ыши и кот Вась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и беге в колонне с остановкой по сигналу, учить детей прыгать на двух ногах через две параллельные линии (10 – 30 см), продолжать учить бросать мяч вперед двумя руками от груди, развивать внимание и координацию движений.</w:t>
            </w:r>
          </w:p>
        </w:tc>
      </w:tr>
      <w:tr>
        <w:trPr>
          <w:trHeight w:val="7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 помощь Колоб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ходить по гимнастической скамейке, учить детей лазать по гимнастической стенке, совершенствовать прыжок в длину с места, развивать  чувство равновесия, воспитывать смелость, выдержку и внимание.</w:t>
            </w:r>
          </w:p>
        </w:tc>
      </w:tr>
      <w:tr>
        <w:trPr>
          <w:trHeight w:val="7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а помощь Колоб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ходить и бегать в колонне по одному, упражнять в метании в горизонтальную цель правой и левой рукой, в ползании по гимнастической скамейке, развивать глазомер, координацию движений, чувство равновесия.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го встретил Колобо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ходить и бегать врассыпную, не наталкиваясь друг на друга, учить бросать мяч двумя руками из – за головы, совершенствовать ползание по гимнастической скамейке, способствовать воспитанию сдержанности, ловкости. </w:t>
            </w:r>
          </w:p>
        </w:tc>
      </w:tr>
      <w:tr>
        <w:trPr>
          <w:trHeight w:val="33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го встретил Колобок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ьбе по прямой дорожке с перешагиванием через предметы, упражнять в ползании на четвереньках по наклонной доске, закреплять умение бросать и ловить мяч.</w:t>
            </w:r>
          </w:p>
        </w:tc>
      </w:tr>
      <w:tr>
        <w:trPr>
          <w:trHeight w:val="15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ыгай, как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ходить и бегать в колонне друг за другом, учить детей ходьбе по доске, упражнять в метании на дальность правой и левой рукой, способствовать развитию ловкости, преодолению робости.</w:t>
            </w:r>
          </w:p>
        </w:tc>
      </w:tr>
      <w:tr>
        <w:trPr>
          <w:trHeight w:val="15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ыгай, как мяч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ходьбе по гимнастической скамейке, учить спрыгивать с нее, закреплять умение бросать мяч двумя руками из – за головы, продолжать учить ходить парами, способствовать преодолению робости, развитию чувства равновесия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ыгай, как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метанию мячей в горизонтальную цель двумя руками и катании мяча под дугу, приучать сохранять направление при метании и катании мячей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ыгай, как мяч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катать мяч друг другу, совершенствовать бросание мяча двумя руками из – за головы, учить ходить по кругу, взявшись за руки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 солнышка в гостях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ходьбе по бревну, закреплять умение бросать и ловить мяч, учить прыжкам на двух ногах, дружно играть.</w:t>
            </w:r>
          </w:p>
        </w:tc>
      </w:tr>
      <w:tr>
        <w:trPr>
          <w:trHeight w:val="7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 солнышка в гостях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детей в прыжках на двух ногах через шнур, закреплять умение ходить по гимнастической скамейке и спрыгивать с нее, способствовать развитию чувства равновесия. </w:t>
            </w:r>
          </w:p>
        </w:tc>
      </w:tr>
      <w:tr>
        <w:trPr>
          <w:trHeight w:val="30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У солнышка в гостях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лзать по гимнастической скамейке и бросать мяч от груди, способствовать развитию чувства равновесия и координации движений.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 солнышка в гостях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ходить по кругу, взявшись за руки, упражнять детей в ползании и подлезании под рейку, прыжках в длину с места, учить быть дружными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играем с солнечными зайчик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олзать на четвереньках по наклонной доске, в метании мешочков на дальность правой и левой рукой, развивать ловкость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играем с солнечными зайчик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прыжкам на двух ногах с места, повторить метание мешочков на дальность правой и левой рукой, становиться в круг, взявшись за руки. 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играем с солнечными зайчик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бросать мяч из – за головы, катать друг другу мяч, ходить парами.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играем с солнечными зайчикам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ходьбе по бревну, совершенствовать прыжок в длину с места и метании мяча на дальность из – за головы, воспитывать смелость, ловкость, самостоятельность.</w:t>
            </w:r>
          </w:p>
        </w:tc>
      </w:tr>
      <w:tr>
        <w:trPr>
          <w:trHeight w:val="8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лшебная палочка –скакалоч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росать мяч через шнур, продолжать учить ползанию о подлезанию под дугу, способствовать развитию ловкости, ориентировки в пространстве.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олшебная палочка –скакалоч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бегать со сменой темпа по сигналу, продолжать учить ходить по кругу, взявшись за руки, упражнять детей в метании на дальность одной рукой, совершенствовать ходьбу по гимнастической скамейке, воспитывать ловкость, развивать чувство равновесия и глазомер.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олшебная палочка –скакалоч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ходить по гимнастической скамейке и прыгать с нее, бросать и ловить мяч, способствовать развитию чувства равновесия и координации движений.</w:t>
            </w:r>
          </w:p>
        </w:tc>
      </w:tr>
      <w:tr>
        <w:trPr>
          <w:trHeight w:val="2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олшебная палочка –скакалочк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 детей умение прыгать в длину с места, бросать в горизонтальную цель, приучать соразмерять бросок с расстоянием до цели, ползти и подлезать, реагировать на сигнал воспитателя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 солнечной полянк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 детей умение  бросать мяч через шнур, продолжать учить прыжкам на двух ногах в длину с места, ходить парами по кругу, взявшись за руки, воспитывать ловкость, самостоятельность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 солнечной полянке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бросать на дальность одной рукой, ползанию и подлезанию под дугу, способствовать развитию ловкости, ориентировки в пространстве.</w:t>
            </w:r>
          </w:p>
        </w:tc>
      </w:tr>
      <w:tr>
        <w:trPr>
          <w:trHeight w:val="1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На рыбалку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лазать по гимнастической стенке вверх и вниз удобным для ребенка способом, закрепить умение прыгать на двух ногах через две параллельные линии (10 – 30 см), продолжать способствовать развитию ловкости, смелости. </w:t>
            </w:r>
          </w:p>
        </w:tc>
      </w:tr>
      <w:tr>
        <w:trPr>
          <w:trHeight w:val="3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 рыбалку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лазание по гимнастической стенке вверх и вниз, продолжать учить ходьбе по бревну, бросать мяч двумя руками через шнур, натянутый на уровне груд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ланируемые промежуточные результаты освоения программ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одить и бегать не наталкиваясь друг на друг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ыгать на двух ногах на месте, с продвижением вперед и т.д.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рать, держать, переносить, класть, бросать, катать мяч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лзать, подлезать под натянутую веревку, перелезать через бревно, лежащее на полу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ониторинг достижения детьми планируемых результатов освоения 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раз в год, месяц май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образовательной области «Физическая культур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одить и бегать не наталкиваясь друг на друга;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ыгать на двух ногах на месте, с продвижением вперед и т.д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рать, держать, переносить, класть, бросать, катать мяч;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лзать, подлезать под натянутую веревку, перелезать через бревно, лежащее на полу; </w:t>
            </w:r>
          </w:p>
          <w:p>
            <w:pPr>
              <w:pStyle w:val="Style15"/>
              <w:spacing w:before="28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5"/>
        <w:spacing w:before="28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- отдельные компоненты не развиты;</w:t>
      </w:r>
    </w:p>
    <w:p>
      <w:pPr>
        <w:pStyle w:val="Style15"/>
        <w:spacing w:before="280" w:after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соответствует возрасту</w:t>
      </w:r>
    </w:p>
    <w:p>
      <w:pPr>
        <w:pStyle w:val="Style15"/>
        <w:spacing w:before="280" w:after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 балла - высокий</w:t>
      </w:r>
    </w:p>
    <w:p>
      <w:pPr>
        <w:pStyle w:val="Style15"/>
        <w:spacing w:before="280" w:after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Малыши – физкульт – привет!». Кострыкина Л.Ю. Система работы по развитию основных движений детей раннего возраста. – М.: «Скрипторий 2003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Физическая культура для малышей».С.Я. Лайзане. «Просвещение», 1987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Г.И. Винникова «Занятия с детьми 2-3 лет. «ТЦ Сфера», Г.И. Винникова «Занятия с детьми 2-3 лет. «ТЦ Сфера», 2009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.Ф. Губанова «Развитие игровой деятельности». Система работы в первой младшей группе детского сада. «Мозаика – Синтез» , 2010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.Р. Меремьянина  «Вместе с куклой я расту». АКИПКРО, 2008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лая Ю.К. «Первые шаги», «Линка –Пресс», 2002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.Н.  Волчкова, Н.В. Степанова «Развитие и воспитание детей младшего дошкольного возраста». ТЦ «Учитель», 2001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.М. Бондаренко «Комплексные занятия в первой младшей группе детского сада», издательство «Учитель», 2004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.Н. Теплюк «Занятия на прогулке с малышами», «Мозаика – Синтез» , 2010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0:00Z</dcterms:created>
  <dc:creator>Customer</dc:creator>
  <dc:description/>
  <cp:keywords/>
  <dc:language>en-US</dc:language>
  <cp:lastModifiedBy>1</cp:lastModifiedBy>
  <cp:lastPrinted>2011-12-15T09:50:00Z</cp:lastPrinted>
  <dcterms:modified xsi:type="dcterms:W3CDTF">2014-12-07T10:25:00Z</dcterms:modified>
  <cp:revision>23</cp:revision>
  <dc:subject/>
  <dc:title>Календарно-тематическое планирование по разделу «Физическое воспитание»</dc:title>
</cp:coreProperties>
</file>