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Познавательно-речевое развитие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младша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Рабочая программа </w:t>
      </w:r>
      <w:r>
        <w:rPr>
          <w:sz w:val="28"/>
          <w:szCs w:val="28"/>
        </w:rPr>
        <w:t>составлена на основе авторского планирования В.В. Гербовой «Занятия по развитию речи», «Мозаика-Синтез»,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  - направление «Познавательно-речевое развитие» образовательная область «Коммуникация» (развитие речи) составлена на основе авторского планирования В.В. Гербовой «Занятия по развитию речи», «Мозаика-Синтез», 2011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едназначена для работы с детьми от 2 до 3 лет. Программа рассчитана на 32 занятия в год , длительность одного занятия 8-10 минут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речи – одно из важнейших направлений работы, которое обеспечивает своевременное психическое развитие ребенка третьего года жизни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У ребенка 2-3 лет речь необходимо развивать как средство общения, то есть создавать условия, при которых дети будут учиться устанавливать контакты и добиваться своей цели путем словесного обращения ко взрослому или сверстнику. Следует также обогащать пассивный и активный словарь ребенка, используя существительные, глаголы, наречия, прилагательные, предлог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следующе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тельно и заинтересованно выслушивать дет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 говорить самом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разговор на определенную тем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ть им вступать в речевой контакт со взрослыми и сверстник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речи рассматривается по следующим направлениям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Развивающая речевая сре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ловар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Звуковая культура реч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Грамматический строй реч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вязная реч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детьми 2-3 лет проводятся групповые занят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улки по группе, рассматривание и обследование вещей, игры с некоторыми из них (обручи, мяч, фантики и т.п.). Они наиболее эффективны первые месяцы учебного года, потому что приучают детей что-то делать всем вместе, слышать воспита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61"/>
        <w:gridCol w:w="3287"/>
        <w:gridCol w:w="208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идактическая игра «Поручения». Дидактическое упражнение «Вверх-вниз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онимать речь воспитателя; поощрять попытки детей самостоятельно осуществлять действия с предметами и называть их, помочь детям понять значение слов вверх-вниз, научить отчетливо произносить и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Гербова «Занятия по развитию речи в первой младшей группе детского сада». Стр. 32.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Дидактические упражнения «Кто что ест?», «Скажи «а»»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том, какое животное что ест (мышка грызет корочку сыра, собака – косточку и т.д.); активизировать в речи детей глаголы лакать, грызть, есть, учить отчетливо произносить звук а, небольшие фраз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Гербова  Стр. 33.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идактические игры «Поручения», «Лошадки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ослушивать задание до конца, осмысливать его и выполнять соответствующие действия; различать действия, противоположные по значению (поднять вверх – спуститься); учить отчетливо произносить звук 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5.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гры и упражнения на звукопроизношение (звук у)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а у (изолированного и в звукосочетаниях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37.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Рассматривание картины «Спасаем мяч»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онимать, что изображено на картинке; осмысливать взаимоотношения персонажей, отвечая на вопросы воспитателя, способствовать активизации реч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Дидактическая игра «Кто пришел? Кто ушел?» дидактическое упражнение «Ветерок»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онимать вопросы воспитателя, вести простейший диалог со сверстниками, развивать внимание. С помощью султанчиков учить детей медленно выдыхать воздух через рот (подготовительное упражнение для развития речевого дыхания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4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42.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дактическая игра «Это я придумал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детей объединять действием 2-3 любые игрушки, озвучивать полученный результат при помощи фразовой речи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43.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дактические упражнения и игры с кубиками и кирпичикам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и назывании цветов (красный, синий, желтый), выполнении заданий воспитателя (сделайте так-то), рассчитанных на понимание речи и ее активизац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44.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гра –инсценировка «Добрый вечер, мамочка». Дидактическое упражнение «Выше - ниже, дальше - ближе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том, как лучше встретить вечером маму, вернувшуюся с работы, что сказать ей (или любому другому родному человеку). Упражнять детей в определении местоположения объекта и правильном его обозначении; развивать памя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45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49. 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ссматривание картины «Таня и голуби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содержание картины; в процессе рассматривания активизировать речь детей; учить договаривать слова, небольшие фраз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46. </w:t>
            </w:r>
          </w:p>
        </w:tc>
      </w:tr>
      <w:tr>
        <w:trPr>
          <w:trHeight w:val="3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Дидактические игры на произношение звуков м-мь, п-пь, б-бь. Дидактическая игра «Кто ушел? Кто пришел?»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етко произносить звуки м-мь, п-пь, б-бь в звукосочетаниях, различать на слух близкие по звучанию звукосочетания; совершенствовать память и внима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52. 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Дидактическое упражнение на произношение звука ф. дидактическая  игра «Далеко – близко»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артикуляционный и голосовой аппараты детей, предлагая задания на уточнение и закрепление звука ф; учить произносить звукосочетания с различной громкостью; определять расстояние до наблюдаемого объекта (далеко – близко) и использовать в речи соответствующие слова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54. 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Дидактическая игра «Подбери перышко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называть красный, желтый, зеленый цвета; повторять фразы вслед за воспитател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56.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сматривание картины «Катаем шары». Дидактическая игра «Прокати шарик в ворота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радоваться изображенному, отвечать на вопросы воспитателя по ее содержанию, делать простейшие вывод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57.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гра «Кто позвал?». Дидактическая игра «Это зима?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на слух звукоподражательные слова; узнавать сверстников по голосу (игра «Кто позвал?»). рассматривать с детьми раздаточные картинки (зимние сюжеты) и объяснять, что на них изображен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61. 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дактическая игра «Устроим кукле комнату». Дидактические упражнения на произношение звуков д, дь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назывании предметов мебели; учить четко и правильно произносить звукоподражательные слов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62.</w:t>
            </w:r>
          </w:p>
        </w:tc>
      </w:tr>
      <w:tr>
        <w:trPr>
          <w:trHeight w:val="2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на совершенствование звуковой культуры реч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етливом произношении звуков т, ть, развивать голосовой аппарат с помощью упражнения на образование слов по аналог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64.</w:t>
            </w:r>
          </w:p>
        </w:tc>
      </w:tr>
      <w:tr>
        <w:trPr>
          <w:trHeight w:val="3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идактическое упражнение «Чья мама? Чей малыш?»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называть домашних животных и их детенышей; угадывать животное по описан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65.</w:t>
            </w:r>
          </w:p>
        </w:tc>
      </w:tr>
      <w:tr>
        <w:trPr>
          <w:trHeight w:val="22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оставление рассказа на тему «Как мы птичек кормили». Упражнение  на звукопроизношение и укрепление артикуляционного аппарата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едить за рассказом воспитателя: добавлять слова, заканчивать фразы; упражнять в отчетливом произнесении звука х (изолированного, в звукоподражательных словах и во фразах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66. </w:t>
            </w:r>
          </w:p>
        </w:tc>
      </w:tr>
      <w:tr>
        <w:trPr>
          <w:trHeight w:val="31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идактическая игра «Чей, чья, чье». Дидактическое упражнение «Что я сделала?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гласовывать слова в предложении. Учить правильно называть действия, противоположные по значен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68.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ссматривание картины «Катаем шары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: пытаются ли дети передавать содержание картины или в основном перечисляют предметы, действия; возросло ли число инициативных высказываний детей, стали ли они разнообразне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71.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дактическое упражнение «Что я делаю?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(с помощью упражнений) в речи детей глаголы, противоположные по значен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76. 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гра-инсценировка «Как машина зверят катала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участвовать в инсценировках, развивать способность следить за действиями педагога, активно проговаривать простые и более сложные фразы, отчетливо произносить звук э, звукоподражание э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77.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сматривание картины «Дети играют в кубики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нимать сюжет картины, отвечать на вопросы и высказываться по поводу изображенно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73.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дактическое упражнение «Как можно медвежонка порадовать?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грать и разговаривать с игрушкой, употребляя разные по форме и содержанию обращ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79.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пание куклы Кати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и научить употреблять в речи названия предметов, действий, качеств: ванночка, мыло, мыльница, полотенце, намыливаться, смывать мыло, вытирать, горячая, холодная, теплая вода; показывать малышам, как интересно можно играть с кукл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3.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дактическое упражнение «Я ищу детей, которые бы меня…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внимание детей к новой игрушке; учить их рассказывать о том, как они будут играть с н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1.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сматривание картин из серии «Домашние животные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видеть различия между взрослыми животными и детенышами, обогащать и активизировать словарь, развивать инициативную реч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2.</w:t>
            </w:r>
          </w:p>
        </w:tc>
      </w:tr>
      <w:tr>
        <w:trPr>
          <w:trHeight w:val="2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идактическое упражнение «Так или не так?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смыслить проблемную ситуацию и попытаться выразить свое впечатление в реч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7.</w:t>
            </w:r>
          </w:p>
        </w:tc>
      </w:tr>
      <w:tr>
        <w:trPr>
          <w:trHeight w:val="25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идактическое упражнение «Так или не так?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смысливать различные жизненные ситуации (без наглядного сопровождения); с помощью игры отрабатывать у детей плавный легкий выдо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8.</w:t>
            </w:r>
          </w:p>
        </w:tc>
      </w:tr>
      <w:tr>
        <w:trPr>
          <w:trHeight w:val="24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ссматривание картины «Дети кормят курицу и цыплят». Игра в цыплят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ссматривать картину (отвечать на вопросы, слушать пояснения воспитателя и сверстников, образец рассказа педагога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6.</w:t>
            </w:r>
          </w:p>
        </w:tc>
      </w:tr>
      <w:tr>
        <w:trPr>
          <w:trHeight w:val="3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Здравствуй, весна!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ть путешествие по участку детского сада, чтобы найти приметы весны и поприветствовать е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Герб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. 90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промежуточные результаты освое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еть активный словарный запас (не менее 1000-1200 слов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ять за взрослым небольшое предложение, в том числе содержащее вопрос или восклиц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ить на понятный вопрос взрослого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елиться информацией («Коля пришел»), пожаловаться на неудобство(замерз, устал) и действия сверстника (отнимает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ровождать речью игровые и бытовые действи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ь знакомые и новые сказки, стихотворения, расск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ониторинг достижения детьми планируемых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год, месяцы : сентябрь и 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е образовательной области «Коммуникация» раздел  «Развитие реч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меет активный словарный запас (не менее 1000-1200 сл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ять за взрослым небольшое предложение, в том числе содержащее вопрос или восклиц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елиться информацией («Коля пришел»), пожаловаться на неудобство (замерз, устал) и действия сверстника (отнима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провождать речью игровые и бытовые действия («приборматывать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лушать небольшие рассказы без наглядного сопров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ьзоваться речью как средством общения со взрослыми и сверст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высокий</w:t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06:00Z</dcterms:created>
  <dc:creator>Customer</dc:creator>
  <dc:description/>
  <cp:keywords/>
  <dc:language>en-US</dc:language>
  <cp:lastModifiedBy>1</cp:lastModifiedBy>
  <cp:lastPrinted>2011-12-15T09:42:00Z</cp:lastPrinted>
  <dcterms:modified xsi:type="dcterms:W3CDTF">2014-12-07T10:25:00Z</dcterms:modified>
  <cp:revision>28</cp:revision>
  <dc:subject/>
  <dc:title>Календарно-тематическое планирование по «Развитию речи»</dc:title>
</cp:coreProperties>
</file>