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е «Художественно – эстетическое развитие» образовательная область 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«Лепка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ая младша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го развернутого перспективного  планирования В.И. Мустафаевой  по программе под редакцией М.А. Васильевой, В.В. Гербовой, Т.С. Комаровой, «Учитель», 2010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Благовещенка –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 по лепке для детей первой младшей группы   направление «Художественно – эстетическое развитие» образовательная область «Художественное творчество», «Лепка» составлена на основе авторского развернутого перспективного  планирования В.И. Мустафаевой по программе под редакцией М.А. Васильевой, В.В. Гербовой, Т.С. Комаровой, «Учитель», 2010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ок  литературы, используемой при разработке хода занятия, 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назначена для работы с детьми от 2 до 3 лет.  Рассчитана на 32 занятия в год , длительность одного занятия 8-10 минут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зобразительная деятельность, включающая  лепку, имеет большое значение для всестороннего развития дошкольник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иболее доступными видами изобразительной деятельности для детей этого возраста является леп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ть у детей интерес к лепке. Знакомить с пластическими материалами: глиной, пластической массой, отдавая предпочтение глине. Учить аккуратно пользоваться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отламывать комочки глины от большого куска, раскатывая комочек между ладонями, прямыми движениями лепить палочки, колбаски, соединять концы палочки, плотно прижимая их друг к другу (колечко, бараночка,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скатывать комочек глины круговыми движениями ладоней для изображения предметов круглой формы (шарик, яблоко, ягода, и др.), сплющивать комочек между ладонями(лепешки, печенье, пряники), делать пальцами углубление в середине сплющенного комочка(миска, блюдце). Учить соединять две вылепленные формы в один предмет: палочка и шарик  (погремушка или грибок), два шарика (неваляшка)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ть детей класть глину и вылепленные предметы на дощечку или  специальную заранее подготовленную клее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КАЛЕНДАРНО-ТЕМАТИЧЕСКОЕ ПЛАНИРОВА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88"/>
        <w:gridCol w:w="5466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Что такое пластилин ?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ластилином, его свойствами и правилами работы с материалом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то такое пластилин?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ластилином, его свойствами, и правилами работы с материалом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Дождик, дождик, кап, кап, кап"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щипывать кусочки пластилина от целог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агать их на листе бумаг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синим цветом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Дождик, дождик, кап, кап, кап"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щипывать кусочки пластилина от целог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агать их на листе бумаг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синим цветом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Вышла курочка гулять"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щипывать кусочки пластилина от целого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агировать на сигнал в подвижной игре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синим цветом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"Вышла курочка гулять"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тщипывать кусочки пластилина от целого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еагировать на сигнал в подвижной игре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синим цветом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"Сорока-сорока"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отщипывать кусочки от целого куска пластилина. Формировать умение выполнять смену действия по сигналу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Сорока-сорока"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умение отщипывать кусочки от целого куска пластилина. Формировать умение выполнять смену действия по сигналу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с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мению формировать из отщипываемых кусочков пластилина комочки, скатывая пластилин в шарик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сновных цветов выкладывания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с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умению формировать из отщипываемых кусочков пластилина комочки, скатывая пластилин в шарик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сновных цветов выкладывания.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дит белка на тележк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формировать из пластилина округлые комочк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ритмические движен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дит белка на тележк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умение формировать из пластилина округлые комочк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ритмические движен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удесные карандаши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материалом.  Упражнять в лепке  приемом раскатывания глины прямыми движениями. Развивать желание лепить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удесные карандаши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>Закреплять знание о материале.  Упражнять в лепке  приемом раскатывания глины прямыми движениями. Продолжать развивать желание лепить.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еш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о форме разных предметов. Упражнять в лепке предметов круглой формы приемом раскатывания глины кругообразными движениям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 по замысл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намечать тему лепки, доводить задуманное до конца. Воспитывать умение радоваться своим работам. Учить правильно пользоваться глиной, лепить на доске, не разбрасывать материал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гости к нам пришли разноцветные карандаш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материалом, упражнять в приеме раскатывания глины прямыми движениями. Развивать желание лепить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оч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ить из пластилина сворачивая полоску в кольц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ять концы плотно прижимая их друг к другу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восприятие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лоч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щипывать небольшие комочки глины, раскатывать их между ладонями прямыми движениям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ри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между ладонями пластилин, делать шарики круговыми движениям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обо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скатывать глину между ладонями круговыми движениям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щипывать небольшие комочк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уратно класть готовые изделия на дощечку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пка по замысл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амостоятельно работать с пластилином, доводить начатое до конца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умение радоваться готовому изделию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офел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катывать глину между ладонями круговыми движениями, класть глину и изделия на дощечку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оч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лепке палочек приемом раскатывания. Вызвать желание лепить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ые цветные мяч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раскатывания глины между ладоням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аккуратн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ть готовые изделия на доску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ечки  для пирамид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лепить палочк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палочки и соединять их концы, образуя кольц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ывать желание лепить.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блики для куклы Наташи (пластилин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ить палочк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палочки и соединять их концы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х для петушка (глина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трабатывать навык лепки из глин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грать с изделиям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обок катиться по дорожке (пластилин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грать с готовыми изделиям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сенка (глина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аккуратн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ть готовые изделия на дощечку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лепить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сочка для зайчи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атывать пластилин между ладонями круговыми движениям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ющивать в ладонях комок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делать углубления.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 по замыслу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бирать материал (глину, пластилин)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тему для лепки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</w:rPr>
      </w:pPr>
      <w:r>
        <w:rPr>
          <w:b/>
        </w:rPr>
        <w:t>3.Планируемые промежуточные результаты освоения программы</w:t>
      </w:r>
    </w:p>
    <w:p>
      <w:pPr>
        <w:pStyle w:val="Normal"/>
        <w:ind w:left="142" w:firstLine="284"/>
        <w:jc w:val="both"/>
        <w:rPr/>
      </w:pPr>
      <w:r>
        <w:rPr/>
        <w:t xml:space="preserve">- работать с глиной: раскатывать комок глины прямыми и круговыми движениями кистей рук; отламывать от большого комка маленькие комочки, сплющивать их ладонями; соединять концы раскатанной палочки, плотно прижимать их друг к другу; лепить несложные предметы; аккуратно пользоваться гл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воение образовательной области « Художественное творчество» раздел      «Леп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1. Знает, что из глины можно лепить, что она мягк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катывать комок глины прямыми и круговыми движениями кистей рук, отламывать от большого комка маленькие комочки, сплющивать их ладонями; соединять концы раскатанной палочки, плотно прижимая их друг к друг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пить несложные предметы; аккуратно пользоваться гли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1  - начало года</w:t>
      </w:r>
    </w:p>
    <w:p>
      <w:pPr>
        <w:pStyle w:val="Normal"/>
        <w:rPr/>
      </w:pPr>
      <w:r>
        <w:rPr/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возрасту</w:t>
      </w:r>
    </w:p>
    <w:p>
      <w:pPr>
        <w:pStyle w:val="Style15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 - высокий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.И. Винникова «Занятия с детьми 2-3 лет. «ТЦ Сфера», 2009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.Ф. Губанова «Развитие игровой деятельности». Система работы в первой младшей группе детского сада. «Мозаика – Синтез» , 2010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.Р. Меремьянина  «Вместе с куклой я расту». АКИПКРО, 2008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ая Ю.К. «Первые шаги», «Линка –Пресс», 2002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Н.  Волчкова, Н.В. Степанова «Развитие и воспитание детей младшего дошкольного возраста». ТЦ «Учитель», 2001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.М. Бондаренко «Комплексные занятия в первой младшей группе детского сада», издательство «Учитель», 2004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кова Т.Г. «Развивайте у дошкольников творчество», «Просвещение», 1985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Н. Колдина «Лепка и рисование с детьми 2-3 лет» «Мозаика – Синтез» , 201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9:00Z</dcterms:created>
  <dc:creator>Надежда</dc:creator>
  <dc:description/>
  <cp:keywords/>
  <dc:language>en-US</dc:language>
  <cp:lastModifiedBy>1</cp:lastModifiedBy>
  <cp:lastPrinted>2011-12-15T10:46:00Z</cp:lastPrinted>
  <dcterms:modified xsi:type="dcterms:W3CDTF">2014-12-07T10:25:00Z</dcterms:modified>
  <cp:revision>33</cp:revision>
  <dc:subject/>
  <dc:title>КАЛЕНДАРНО-ТЕМАТИЧЕСКОЕ ПЛАНИРОВАНИЕ ПО ЛЕПКЕ</dc:title>
</cp:coreProperties>
</file>