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Особенности игровой деятельности детей с общим недоразвитием речи</w:t>
      </w:r>
    </w:p>
    <w:p>
      <w:pPr>
        <w:pStyle w:val="Normal"/>
        <w:spacing w:lineRule="atLeast" w:line="100" w:before="0" w:after="0"/>
        <w:ind w:left="0" w:right="0" w:firstLine="709"/>
        <w:jc w:val="center"/>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r>
    </w:p>
    <w:p>
      <w:pPr>
        <w:pStyle w:val="Normal"/>
        <w:spacing w:lineRule="auto" w:line="480" w:before="0" w:after="0"/>
        <w:ind w:left="0" w:right="0" w:firstLine="709"/>
        <w:jc w:val="right"/>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Макеева Марина Олеговна,</w:t>
      </w:r>
    </w:p>
    <w:p>
      <w:pPr>
        <w:pStyle w:val="Normal"/>
        <w:spacing w:lineRule="auto" w:line="480" w:before="0" w:after="0"/>
        <w:ind w:left="0" w:right="0" w:firstLine="709"/>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32"/>
          <w:szCs w:val="32"/>
        </w:rPr>
        <w:t xml:space="preserve">ГБОУ </w:t>
      </w:r>
      <w:r>
        <w:rPr>
          <w:rFonts w:cs="Times New Roman" w:ascii="Times New Roman" w:hAnsi="Times New Roman"/>
          <w:b w:val="false"/>
          <w:bCs w:val="false"/>
          <w:i w:val="false"/>
          <w:iCs w:val="false"/>
          <w:sz w:val="28"/>
          <w:szCs w:val="28"/>
        </w:rPr>
        <w:t>СОШ 1191 Дошкольное отделени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гра — особый вид деятельности человека. Она возникает в ответ на общественную потребность в подготовке подрастающего поколения к жизни. С раннего детства взрослые знакомят ребенка с окружающей действительностью, с помощью общения передают ему определенный опыт и знания относительно действий с предметами и взаимоотношений с людьми. Игровая деятельность обогащается, что, в свою очередь, способствует всестороннему психическому развитию ребенка.</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развитии игровой деятельности можно выделить два периода: предметно-игровая деятельность ребенка раннего возраста, содержанием которой являются действия с предметами; ролевая игра дошкольника, содержанием которой является общени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ервый этап в развитии предметно-игровой деятельности ребенка (ознакомительная игра) может затянуться до конца первого года его жизни, а иногда и дольш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осле девяти-десяти месяцев самостоятельная деятельность ребенка с предметами и игрушками протекает преимущественно в форме отобразительной игры. Например, если восьмимесячный ребенок брал куклу в руки, рассматривал её, т.е. знакомился с ней как с объектом, то годовалый ребенок уже прижимает куклу к себе, а более старший начинает ее покачивать, подражая действиям взрослого. К концу первого года жизни ребенка интересует вращение колес автомобиля, он пытается прокатить машинку, как это делает взрослый. Эти действия являются нормой для детей до начала второго года их жизни. Однако, если подобными заполнено все время самостоятельной игры детей вплоть до середины или даже конца второго года жизни, то это тревожный симптом.</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ри правильной организации воспитательной работы уже в первой половине второго года жизни дети начинают переходить от действий, основанных на свойствах предметов, к отражению практических смысловых связей между ними, т.е. к обыгрыванию доступных пониманию ребенка сюжетов из его жизни. </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амостоятельная игровая деятельность ребенка второго и отчасти третьего года жизни протекает уже в форме сюжетно-отобразительной игры. При переходе от отобразительной к сюжетно-отобразительной игре решающее значение имеет не механическое формирование связей между отдельными действиями, а смысловое единство всей цепочки действий. Овладение игровыми предметными действиями, как отмечала Н.М. Аксарина, происходит на основе подражания. Сюжетно-отобразительная игра становится основой для возникновения сюжетно-ролевой игры, характерной для дошкольного возраста.</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южетная игра начинает формироваться как самостоятельная деятельность детей. Однако свое развитие она получает при постоянном, целенаправленном влиянии взрослых.</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чиная со второго года жизни дети усваивают обобщенные способы действия с реальными и воображаемыми предметами. Этими предметными способами игры ребенок овладевает постепенно. Сначала он учится играть одной-двумя сюжетно-образными игрушками. Затем, примерно с одного года четырех месяцев, малыш переходит к игровым действиям с предметами-заместителями, а с года и семи-девяти месяцев – с воображаемыми предметами, например, с помощью пальцев передает форму и размер воображаемой конфеты. Подобные действия, совершенствуясь, превращаются в указательный жест в сторону игрушки.</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Четвертый год жизни – ответственный период в формировании игровой деятельности, принципиально новый этап в ее развитии в связи с переходом от сюжетно-отобразительной игры к сюжетно-ролевой.</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зменяется психологическая характеристика игры: ее содержание создает базу для общения и совместных действий детей. Для них становятся интересными не только особенности и назначение предметов, функции окружающих людей, но и их взаимодействия и отношения.</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 пятом году жизни особое значение приобретает совместная сюжетно-ролевая игра. Она становится ведущей формой игровой деятельности и обусловливает значительные изменения в психике ребенка. Успех формирования игровой деятельности в этот возрастной период во многом зависит от преемственности в содержании и педагогических приемов всех компонентов комплексного руководства игрой.</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 пяти годам дошкольники при правильном педагогическом влиянии уже умеют самостоятельно организовывать сюжетно-ролевые игры: выбирать тему игры, создавать предметно-игровую среду, выполнять соответствующие игровые действия и правила поведения. Они знают несколько настольно-печатных, подвижных игр; имеют опыт постановки игр-драматизаций.</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 старших дошкольников совершенствуется умение совместно строить  и творчески развивать сюжеты игр с постройками.</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южетно-ролевые игры в старшем дошкольном возрасте приобретают самостоятельный характер, открывают простор для индивидуальных замыслов детей.</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ти с нарушениями речи в большинстве случаев интеллектуально сохранны, следовательно, потребности в игре у них такие же, как у сверстников. Поэтому у таких дошкольников игровая деятельность сохраняет свое значение как необходимое условие всестороннего развития личности и интеллекта.</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чевой дефект приводит к изменениям в психической сфере, а именно к появлению таких черт, как повышенная раздражительность, возбудимость, замкнутость, депрессивные состояния, негативизм, заторможенность, психическая истощаемость, чувство ущемленности и пр.</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рушения звукопроизношения, недостаточно четкое восприятие звукового образа слов, ограниченность словаря, полное или частичное отсутствие грамматических форм, а также изменение темпа речи, ее плавности – все это, в разной степени выражено у детей данной категории, влияет и на игровую деятельность, порождает особенности поведения в игре. В частности, об этом свидетельствуют наблюдения Г.В. Косовой. Ослабленность условно-рефлекторной деятельности, замедленная дифференцировка, нестойкость памяти затрудняют включение этих детей в коллективные игры. Нарушения общей и речевой моторики вызывают быстрое утомлени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 другой стороны, для детей с нарушениями речи, у которых нередко наблюдается и значительная задержка интеллектуального развития, содержание многих игр и их правила долгое время остаются недоступными.</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гровая деятельность детей с нарушениями речи складывается только при непосредственном воздействии направляющего слова взрослого и обязательном повседневном руководстве ею. На первых порах игровые действия протекают при очень ограниченном речевом общении, что порождает сокращение объема игр и их сюжетную ограниченность. Основные свои знания и впечатления такие дети получают в целенаправленной игровой деятельности, когда у них возникает потребность в словесном общении, закрепляются речевые навыки, полученные на логопедических занятиях.</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 целью выявления особенностей сюжетно-ролевой игры у детей с  общим недоразвитием речи старшего дошкольного возраста было проведено исследовани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бъектом принятого исследования являются особенности сюжетно-ролевой игры детей старшего дошкольного возраста с общим недоразвитием речи. Исследование проводилось в старшей подгруппе группы для детей с общим недоразвитием речи дошкольного учреждения. В эксперименте участвовало 7 детей в возрасте 5 лет (см. таблицу 1).</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60" w:before="0" w:after="0"/>
        <w:ind w:left="0" w:right="0" w:firstLine="709"/>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Таблица 1 </w:t>
      </w:r>
    </w:p>
    <w:tbl>
      <w:tblPr>
        <w:tblW w:w="6699" w:type="dxa"/>
        <w:jc w:val="left"/>
        <w:tblInd w:w="-148" w:type="dxa"/>
        <w:tblLayout w:type="fixed"/>
        <w:tblCellMar>
          <w:top w:w="0" w:type="dxa"/>
          <w:left w:w="108" w:type="dxa"/>
          <w:bottom w:w="0" w:type="dxa"/>
          <w:right w:w="108" w:type="dxa"/>
        </w:tblCellMar>
      </w:tblPr>
      <w:tblGrid>
        <w:gridCol w:w="2235"/>
        <w:gridCol w:w="2409"/>
        <w:gridCol w:w="2055"/>
      </w:tblGrid>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мя</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ечевой диагно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озрас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Арина Р.</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аня М.</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аня П.</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аша С.</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има Н.</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ёша Д.</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иза Р.</w:t>
            </w:r>
          </w:p>
        </w:tc>
        <w:tc>
          <w:tcPr>
            <w:tcW w:w="240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НР (2 уровень развития реч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5 лет</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ля выполнения исследования был выбран метод наблюдения за сюжетно-ролевой игрой в естественных условиях для определения особенностей  сюжетно-ролевой игры у старших дошкольников с общим недоразвитием речи.</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блюдения проводилось по следующей схеме:</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спределение ролей;</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одержание игры;</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южет игры;</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олнение роли и взаимодействия детей в процессе игры;</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гровые действия и использование игровых предметов;</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гровые правила;</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собенности конфликтов в игре;</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нтерес к игре;</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спользование речевых высказываний;</w:t>
      </w:r>
    </w:p>
    <w:p>
      <w:pPr>
        <w:pStyle w:val="Style19"/>
        <w:numPr>
          <w:ilvl w:val="0"/>
          <w:numId w:val="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оль взрослого в руководстве игрой.</w:t>
      </w:r>
    </w:p>
    <w:p>
      <w:pPr>
        <w:pStyle w:val="Normal"/>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ритериями оценки игровой деятельности детей с общим недоразвитием речи являются:</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спределение ролей:</w:t>
      </w:r>
    </w:p>
    <w:p>
      <w:pPr>
        <w:pStyle w:val="Style19"/>
        <w:numPr>
          <w:ilvl w:val="0"/>
          <w:numId w:val="3"/>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ти самостоятельно распределяют роли – 2 балла;</w:t>
      </w:r>
    </w:p>
    <w:p>
      <w:pPr>
        <w:pStyle w:val="Style19"/>
        <w:numPr>
          <w:ilvl w:val="0"/>
          <w:numId w:val="3"/>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ти нуждаются в помощи взрослого – 1 балл;</w:t>
      </w:r>
    </w:p>
    <w:p>
      <w:pPr>
        <w:pStyle w:val="Style19"/>
        <w:numPr>
          <w:ilvl w:val="0"/>
          <w:numId w:val="3"/>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зрослый сам распределяет роли между детьми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одержание и сюжет игры:</w:t>
      </w:r>
    </w:p>
    <w:p>
      <w:pPr>
        <w:pStyle w:val="Style19"/>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пределяется детьми самостоятельно – 2 балла;</w:t>
      </w:r>
    </w:p>
    <w:p>
      <w:pPr>
        <w:pStyle w:val="Style19"/>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ужна помощь взрослого – 1 балл;</w:t>
      </w:r>
    </w:p>
    <w:p>
      <w:pPr>
        <w:pStyle w:val="Style19"/>
        <w:numPr>
          <w:ilvl w:val="0"/>
          <w:numId w:val="4"/>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зрослый сам определяет содержание и сюжет игры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олнение роли:</w:t>
      </w:r>
    </w:p>
    <w:p>
      <w:pPr>
        <w:pStyle w:val="Style19"/>
        <w:numPr>
          <w:ilvl w:val="0"/>
          <w:numId w:val="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гровые действия соответствуют выполняемой роли – 1 балл;</w:t>
      </w:r>
    </w:p>
    <w:p>
      <w:pPr>
        <w:pStyle w:val="Style19"/>
        <w:numPr>
          <w:ilvl w:val="0"/>
          <w:numId w:val="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гровые действия не соответствуют выполняемой роли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Характер игровых действий:</w:t>
      </w:r>
    </w:p>
    <w:p>
      <w:pPr>
        <w:pStyle w:val="Style19"/>
        <w:numPr>
          <w:ilvl w:val="0"/>
          <w:numId w:val="6"/>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знообразие игровых действий – 1 балл;</w:t>
      </w:r>
    </w:p>
    <w:p>
      <w:pPr>
        <w:pStyle w:val="Style19"/>
        <w:numPr>
          <w:ilvl w:val="0"/>
          <w:numId w:val="7"/>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тереотипность, бедность игровых действий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нтерес к игре:</w:t>
      </w:r>
    </w:p>
    <w:p>
      <w:pPr>
        <w:pStyle w:val="Style19"/>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стойчивый на протяжении всей игры – 3 балла;</w:t>
      </w:r>
    </w:p>
    <w:p>
      <w:pPr>
        <w:pStyle w:val="Style19"/>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стойчивый на протяжении большей части игры – 2 балла;</w:t>
      </w:r>
    </w:p>
    <w:p>
      <w:pPr>
        <w:pStyle w:val="Style19"/>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 устойчивый (игра быстро стала неинтересной для ребенка) – 1 балл;</w:t>
      </w:r>
    </w:p>
    <w:p>
      <w:pPr>
        <w:pStyle w:val="Style19"/>
        <w:numPr>
          <w:ilvl w:val="0"/>
          <w:numId w:val="8"/>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значально не удалось заинтересовать ребенка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спользование предметов-заменителей:</w:t>
      </w:r>
    </w:p>
    <w:p>
      <w:pPr>
        <w:pStyle w:val="Style19"/>
        <w:numPr>
          <w:ilvl w:val="0"/>
          <w:numId w:val="9"/>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сознанно используют их (т.е. понимают, какой настоящий предмет заменяется предметом-заменителем) – 1 балл;</w:t>
      </w:r>
    </w:p>
    <w:p>
      <w:pPr>
        <w:pStyle w:val="Style19"/>
        <w:numPr>
          <w:ilvl w:val="0"/>
          <w:numId w:val="9"/>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осознанно используют их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полнение правил игры:</w:t>
      </w:r>
    </w:p>
    <w:p>
      <w:pPr>
        <w:pStyle w:val="Style19"/>
        <w:numPr>
          <w:ilvl w:val="0"/>
          <w:numId w:val="10"/>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авила соблюдаются – 1 балл;</w:t>
      </w:r>
    </w:p>
    <w:p>
      <w:pPr>
        <w:pStyle w:val="Style19"/>
        <w:numPr>
          <w:ilvl w:val="0"/>
          <w:numId w:val="10"/>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авила нарушаются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Характер взаимоотношений между детьми в процессе игры:</w:t>
      </w:r>
    </w:p>
    <w:p>
      <w:pPr>
        <w:pStyle w:val="Style19"/>
        <w:numPr>
          <w:ilvl w:val="0"/>
          <w:numId w:val="1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ружелюбное и доброжелательное отношение друг к другу – 2 балла;</w:t>
      </w:r>
    </w:p>
    <w:p>
      <w:pPr>
        <w:pStyle w:val="Style19"/>
        <w:numPr>
          <w:ilvl w:val="0"/>
          <w:numId w:val="11"/>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егативные взаимоотношения – 1 балл;</w:t>
      </w:r>
    </w:p>
    <w:p>
      <w:pPr>
        <w:pStyle w:val="Style19"/>
        <w:numPr>
          <w:ilvl w:val="0"/>
          <w:numId w:val="11"/>
        </w:numPr>
        <w:spacing w:lineRule="auto" w:line="360" w:before="0" w:after="0"/>
        <w:jc w:val="both"/>
        <w:rPr>
          <w:rFonts w:ascii="Times New Roman" w:hAnsi="Times New Roman" w:eastAsia="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озникновение конфликтов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Речевое сопровождение игровых действий:</w:t>
      </w:r>
    </w:p>
    <w:p>
      <w:pPr>
        <w:pStyle w:val="Style19"/>
        <w:numPr>
          <w:ilvl w:val="0"/>
          <w:numId w:val="1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знообразие высказываний (используются новые фразы помимо речевого образца) – 4 балла;</w:t>
      </w:r>
    </w:p>
    <w:p>
      <w:pPr>
        <w:pStyle w:val="Style19"/>
        <w:numPr>
          <w:ilvl w:val="0"/>
          <w:numId w:val="13"/>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звернутые фразы – 3 балла;</w:t>
      </w:r>
    </w:p>
    <w:p>
      <w:pPr>
        <w:pStyle w:val="Style19"/>
        <w:numPr>
          <w:ilvl w:val="0"/>
          <w:numId w:val="13"/>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ороткие фразы – 2 балл;</w:t>
      </w:r>
    </w:p>
    <w:p>
      <w:pPr>
        <w:pStyle w:val="Style19"/>
        <w:numPr>
          <w:ilvl w:val="0"/>
          <w:numId w:val="13"/>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тереотипность высказываний (детьми используются только те фразы, которые давались воспитателем как речевой образец) – 1 балл;</w:t>
      </w:r>
    </w:p>
    <w:p>
      <w:pPr>
        <w:pStyle w:val="Style19"/>
        <w:numPr>
          <w:ilvl w:val="0"/>
          <w:numId w:val="13"/>
        </w:numPr>
        <w:spacing w:lineRule="auto" w:line="360" w:before="0" w:after="0"/>
        <w:jc w:val="both"/>
        <w:rPr>
          <w:rFonts w:ascii="Times New Roman" w:hAnsi="Times New Roman" w:eastAsia="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тдельные слова или звукоподражания – 0 баллов;</w:t>
      </w:r>
    </w:p>
    <w:p>
      <w:pPr>
        <w:pStyle w:val="Style19"/>
        <w:numPr>
          <w:ilvl w:val="0"/>
          <w:numId w:val="2"/>
        </w:numPr>
        <w:spacing w:lineRule="auto" w:line="360" w:before="0" w:after="0"/>
        <w:jc w:val="both"/>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Роль взрослого в руководстве игрой:</w:t>
      </w:r>
    </w:p>
    <w:p>
      <w:pPr>
        <w:pStyle w:val="Style19"/>
        <w:numPr>
          <w:ilvl w:val="0"/>
          <w:numId w:val="14"/>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ти не нуждаются в помощи взрослого – 2 балла;</w:t>
      </w:r>
    </w:p>
    <w:p>
      <w:pPr>
        <w:pStyle w:val="Style19"/>
        <w:numPr>
          <w:ilvl w:val="0"/>
          <w:numId w:val="14"/>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казание помощи детям – 1 балл;</w:t>
      </w:r>
    </w:p>
    <w:p>
      <w:pPr>
        <w:pStyle w:val="Style19"/>
        <w:numPr>
          <w:ilvl w:val="0"/>
          <w:numId w:val="14"/>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едущая роль взрослого (т.е. он руководит игрой) – 0 баллов.</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ровень развития игровой деятельности определяется в соответствии с набранным количеством баллов. Были выделены следующие уровни развития игровой деятельности:</w:t>
      </w:r>
    </w:p>
    <w:p>
      <w:pPr>
        <w:pStyle w:val="Style19"/>
        <w:numPr>
          <w:ilvl w:val="0"/>
          <w:numId w:val="1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сокий – 18-19 баллов;</w:t>
      </w:r>
    </w:p>
    <w:p>
      <w:pPr>
        <w:pStyle w:val="Style19"/>
        <w:numPr>
          <w:ilvl w:val="0"/>
          <w:numId w:val="1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ыше среднего – 16-17 баллов;</w:t>
      </w:r>
    </w:p>
    <w:p>
      <w:pPr>
        <w:pStyle w:val="Style19"/>
        <w:numPr>
          <w:ilvl w:val="0"/>
          <w:numId w:val="1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редний – 13-15 баллов;</w:t>
      </w:r>
    </w:p>
    <w:p>
      <w:pPr>
        <w:pStyle w:val="Style19"/>
        <w:numPr>
          <w:ilvl w:val="0"/>
          <w:numId w:val="1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же среднего – 8-12 баллов;</w:t>
      </w:r>
    </w:p>
    <w:p>
      <w:pPr>
        <w:pStyle w:val="Style19"/>
        <w:numPr>
          <w:ilvl w:val="0"/>
          <w:numId w:val="15"/>
        </w:numPr>
        <w:spacing w:lineRule="auto" w:line="36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зкий – 0-7 баллов.</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аблюдение осуществлялось за сюжетно-ролевой игрой «Магазин», организованной воспитателем группы.</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ходе наблюдения были выявлены некоторые особенности сюжетно-ролевой игры старших дошкольников данной категории.</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к, были получены следующие результаты наблюдения, которые  представлены в таблице 2.</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uto" w:line="360" w:before="0" w:after="0"/>
        <w:ind w:left="0" w:right="0" w:firstLine="709"/>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блица 2</w:t>
      </w:r>
    </w:p>
    <w:p>
      <w:pPr>
        <w:pStyle w:val="Normal"/>
        <w:spacing w:lineRule="auto" w:line="360" w:before="0" w:after="0"/>
        <w:ind w:left="0" w:right="0" w:firstLine="709"/>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641" w:type="dxa"/>
        <w:jc w:val="left"/>
        <w:tblInd w:w="-148" w:type="dxa"/>
        <w:tblLayout w:type="fixed"/>
        <w:tblCellMar>
          <w:top w:w="0" w:type="dxa"/>
          <w:left w:w="108" w:type="dxa"/>
          <w:bottom w:w="0" w:type="dxa"/>
          <w:right w:w="108" w:type="dxa"/>
        </w:tblCellMar>
      </w:tblPr>
      <w:tblGrid>
        <w:gridCol w:w="2731"/>
        <w:gridCol w:w="1122"/>
        <w:gridCol w:w="921"/>
        <w:gridCol w:w="921"/>
        <w:gridCol w:w="995"/>
        <w:gridCol w:w="982"/>
        <w:gridCol w:w="995"/>
        <w:gridCol w:w="974"/>
      </w:tblGrid>
      <w:tr>
        <w:trPr>
          <w:trHeight w:val="704"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Критерии оценки</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Арина Р.</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Ваня М.</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Ваня П.</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Даша С.</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Дима Н.</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Лёша 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Лиза Р.</w:t>
            </w:r>
          </w:p>
        </w:tc>
      </w:tr>
      <w:tr>
        <w:trPr>
          <w:trHeight w:val="772"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Распределение ролей</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r>
      <w:tr>
        <w:trPr>
          <w:trHeight w:val="651"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Содержание и сюжет игры</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r>
      <w:tr>
        <w:trPr>
          <w:trHeight w:val="529"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Выполнение роли</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r>
      <w:tr>
        <w:trPr>
          <w:trHeight w:val="651"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Характер игровых действий</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r>
      <w:tr>
        <w:trPr>
          <w:trHeight w:val="515"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Интерес к игре</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3</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3</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r>
      <w:tr>
        <w:trPr>
          <w:trHeight w:val="969"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Использование предметов-заменителей</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r>
      <w:tr>
        <w:trPr>
          <w:trHeight w:val="636"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Выполнение правил  игры</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r>
      <w:tr>
        <w:trPr>
          <w:trHeight w:val="1302"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Характер взаимоотношений между детьми в процессе игры</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r>
      <w:tr>
        <w:trPr>
          <w:trHeight w:val="969"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Речевое сопровождение игровых действий</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2</w:t>
            </w:r>
          </w:p>
        </w:tc>
      </w:tr>
      <w:tr>
        <w:trPr>
          <w:trHeight w:val="775"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Роль взрослого в руководстве игрой</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0</w:t>
            </w:r>
          </w:p>
        </w:tc>
      </w:tr>
      <w:tr>
        <w:trPr>
          <w:trHeight w:val="775" w:hRule="atLeast"/>
        </w:trPr>
        <w:tc>
          <w:tcPr>
            <w:tcW w:w="273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Итого</w:t>
            </w:r>
          </w:p>
        </w:tc>
        <w:tc>
          <w:tcPr>
            <w:tcW w:w="112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11</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7</w:t>
            </w:r>
          </w:p>
        </w:tc>
        <w:tc>
          <w:tcPr>
            <w:tcW w:w="92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8</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7</w:t>
            </w:r>
          </w:p>
        </w:tc>
        <w:tc>
          <w:tcPr>
            <w:tcW w:w="98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8</w:t>
            </w:r>
          </w:p>
        </w:tc>
        <w:tc>
          <w:tcPr>
            <w:tcW w:w="99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6</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t xml:space="preserve"> </w:t>
      </w:r>
      <w:r>
        <w:rPr>
          <w:rFonts w:eastAsia="Times New Roman" w:cs="Times New Roman" w:ascii="Times New Roman" w:hAnsi="Times New Roman"/>
          <w:b w:val="false"/>
          <w:bCs w:val="false"/>
          <w:i w:val="false"/>
          <w:iCs w:val="false"/>
          <w:sz w:val="28"/>
          <w:szCs w:val="28"/>
        </w:rPr>
        <w:t xml:space="preserve">В </w:t>
      </w:r>
      <w:r>
        <w:rPr>
          <w:rFonts w:cs="Times New Roman" w:ascii="Times New Roman" w:hAnsi="Times New Roman"/>
          <w:b w:val="false"/>
          <w:bCs w:val="false"/>
          <w:i w:val="false"/>
          <w:iCs w:val="false"/>
          <w:sz w:val="28"/>
          <w:szCs w:val="28"/>
        </w:rPr>
        <w:t>соответствии с набранным количеством баллов был определен уровень развития игровой деятельности каждого ребенка (см. таблицу 3).</w:t>
      </w:r>
    </w:p>
    <w:p>
      <w:pPr>
        <w:pStyle w:val="Normal"/>
        <w:spacing w:lineRule="auto" w:line="360" w:before="0" w:after="0"/>
        <w:ind w:left="0" w:right="0" w:firstLine="709"/>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аблица 3</w:t>
      </w:r>
    </w:p>
    <w:tbl>
      <w:tblPr>
        <w:tblW w:w="7124" w:type="dxa"/>
        <w:jc w:val="left"/>
        <w:tblInd w:w="-148" w:type="dxa"/>
        <w:tblLayout w:type="fixed"/>
        <w:tblCellMar>
          <w:top w:w="0" w:type="dxa"/>
          <w:left w:w="108" w:type="dxa"/>
          <w:bottom w:w="0" w:type="dxa"/>
          <w:right w:w="108" w:type="dxa"/>
        </w:tblCellMar>
      </w:tblPr>
      <w:tblGrid>
        <w:gridCol w:w="2235"/>
        <w:gridCol w:w="1134"/>
        <w:gridCol w:w="3755"/>
      </w:tblGrid>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Имя </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Балл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Уровень развития игровой деятельности</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Арина Р.</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же среднего</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аня М.</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зкий</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аня П.</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же среднего</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аша С.</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зкий</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има Н.</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же среднего</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ёша Д.</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зкий</w:t>
            </w:r>
          </w:p>
        </w:tc>
      </w:tr>
      <w:tr>
        <w:trPr/>
        <w:tc>
          <w:tcPr>
            <w:tcW w:w="223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Лиза Р.</w:t>
            </w:r>
          </w:p>
        </w:tc>
        <w:tc>
          <w:tcPr>
            <w:tcW w:w="113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низкий</w:t>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о результатам исследования видно, что низкий уровень развития игровой деятельности отмечается у четверых детей, что составляет 57 % от всей подгруппы. У троих детей – уровень ниже среднего, что составляет 43 %.</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ссмотрим результаты проведенного эксперимента более подробно.</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Дети начинают игру по инициативе взрослого. Они не могут самостоятельно выбрать тему игры: дошкольники выбирают одну из игр, предложенных воспитателем. Распределение ролей также осуществляется с помощью взрослого. Игровое действие выполняется ради самого действия, без значимой конкретной цели в игре.</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одержание игры также определяется воспитателем, т.е. воспитатель сообщает, какие действия должны выполнять дети в соответствие с выбранной ролью.</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Сюжет игры разворачивается в соответствие с выбранной темой. В игре используется один сюжет, предложенный воспитателем. Например, в игре «Магазин» дети приходят в магазин, стоят в очереди, просят продавца продать им какие-либо продукты, уходят из магазина. </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сюжетно-ролевой игре дети выполняют действия, соответствующие выбранной роли. Все дети правильно играют свои роли в игре «Магазин»: покупатели – покупают продукты, продавец – продает продукты. Дети наблюдают за выполнением роли другими детьми и выполняют свои роли в соответствие с действиями остальных детей. Иногда дети нарушали логическую последовательность действий.</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игре дети используют игрушки, предметы-заменители, картинки. Например, в игре «Магазин» дети использовали картинки продуктов питания, а в качестве предмета-заменителя – фантики вместо настоящих денег.</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В процессе игры не все дети соблюдают правила. Например, в игре «Магазин» основным правилом является соблюдение очереди, т.е. дети должны подходить к продавцу по очереди (в очередь дети становятся в начале игры). Так, некоторые дети «шли за продуктами» без очереди. </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игре наблюдались конфликты между некоторыми детьми. Причиной таких конфликтов было несоблюдение правил игры. В начале игры конфликты возникали во время распределения ролей. В таких случаях дети бурно и негативно реагировали резкими замечаниями.</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нтерес к игре у части детей пропадал очень быстро, часть детей сохраняла интерес к игре более длительное время, но не до конца игры.</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В игре дети используют стереотипные речевые высказывания, короткие фразы, либо отдельные слова. Например, в игре «Магазин» детям давались речевые образцы: «Дайте мне, пожалуйста, хлеб» (слова покупателя) и «Пожалуйста, возьмите хлеб» (слова продавца). В игре дети использовали следующие речевые высказывания: «дай хлеб», «дайте хлеб», «мне хлеб», «хлеб» - покупатели, «вот хлеб», «это хлеб», «хлеб» - продавцы. Некоторые дети, которые играли роль продавца, не использовали речевых высказываний, просто давали покупателю картинку с изображением того или иного продукта.</w:t>
      </w:r>
    </w:p>
    <w:p>
      <w:pPr>
        <w:pStyle w:val="Normal"/>
        <w:spacing w:lineRule="auto" w:line="360" w:before="0" w:after="0"/>
        <w:ind w:left="0" w:right="0"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оль взрослого в руководстве игрой: воспитатель предлагает детям на выбор тему игры, помогает распределить роли, определяет сюжет игры, устанавливает правил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Так, из результатов исследования мы видим следующие особенности сюжетно-ролевой игры, характерные для детей с общим недоразвитием речи: неустойчивый интерес к игре, бедность игровых сюжетов, стереотипность ролевого общения, бедность речевого сопровождения, необходимость помощи взрослого в определении темы и сюжета игры, в распределении ролей. Также следует отметить, что во время игры  часто возникали конфликты между детьми. Причиной таких конфликтов было несоблюдение правил игры. В начале игры конфликты возникали во время распределения ролей. В таких случаях дети бурно и негативно реагировали резкими замечаниями.</w:t>
      </w:r>
    </w:p>
    <w:p>
      <w:pPr>
        <w:pStyle w:val="Style19"/>
        <w:tabs>
          <w:tab w:val="clear" w:pos="709"/>
          <w:tab w:val="left" w:pos="1363"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1. Аникеева, Н.П. Воспитание игрой: Книга для учителя / Аникеева Н.П. – Новосибирск: Литера, 1994. – 143 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2. Белякова, Л.И. Сравнительное психолого-педагогическое исследование дошкольников с общим недоразвитием речи и нормально развитой речью: Теория и практика коррекционного обучения дошкольников с речевыми нарушениями / Белякова Л.И., Гаркуша Ю.Ф., Усанова О.Н., Фигередо Э.Л. – М., 1991. – 178 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3. Васильева, С.А. Логопедические игры для дошкольников / Васильева С.А. , Соколова Н.В. – М.: Школа-Пресс, 1999. – 156 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4. Гаркуша, Ю.Ф. Коррекционно-педагогическая работа в дошкольных учреждениях для детей с нарушениями речи / Гаркуша Ю.Ф. – М., 2000. – 157 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5. Абрамян, Л.А. Игра дошкольника / Абрамян Л.А., Антонова Т.В., Артемова Л. В. и др.; Под ред. Новоселовой С. Л. – М.: Просвещение, 1989. – 286 с.</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6. Селиверстов, В.И. Игры в логопедической работе с детьми: Пособие для логопедов / Под ред. Селиверстрова В.И. – М.: Просвещение, 1981. – 192 с.</w:t>
      </w:r>
    </w:p>
    <w:p>
      <w:pPr>
        <w:pStyle w:val="Style19"/>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7. Калягин, В. А. Логопсихология: учеб. пособие для студ. высш. учеб. заведений / Калягин В.А., Овчинникова Т.С. – М., «Академия», 2008. – 320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cs="Times New Roman" w:ascii="Times New Roman" w:hAnsi="Times New Roman"/>
          <w:sz w:val="28"/>
          <w:szCs w:val="28"/>
        </w:rPr>
        <w:t>Корнев, А. Н. Основы логопатологии детского возраста : клинические и психологические аспекты : учебное пособие для пед., психол. фак. и педиатрических мед. вузов / Корнев А. Н. –Санкт-Петербург : Речь, 2006. – 380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cs="Times New Roman" w:ascii="Times New Roman" w:hAnsi="Times New Roman"/>
          <w:sz w:val="28"/>
          <w:szCs w:val="28"/>
        </w:rPr>
        <w:t>Лалаева, Р.И. Коррекция общего недоразвития речи у дошкольников (формирование лексики и грамматического строя) / Лалаева, Р.И., Серебрякова Н.В. – СПб.: СОЮЗ, 1999. – 160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cs="Times New Roman" w:ascii="Times New Roman" w:hAnsi="Times New Roman"/>
          <w:sz w:val="28"/>
          <w:szCs w:val="28"/>
        </w:rPr>
        <w:t>Логопедия. Преодоление общего недоразвития речи у дошкольников: Кн. для логопеда / Жукова Н. С., Мастюкова Е. М., Филичева Т. Б. – Екатеринбург: Изд-во ЛИ-ТУР, 2005. – 320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cs="Times New Roman" w:ascii="Times New Roman" w:hAnsi="Times New Roman"/>
          <w:sz w:val="28"/>
          <w:szCs w:val="28"/>
        </w:rPr>
        <w:t>Логопедия: Учеб. для студ. дефектол. фак. педвузов / Под ред. Волковой Л.С., Шаховской С.Н. – М.: Гуманит. изд. центр ВЛАДОС, 1999. – 680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Миронова, С.А. Логопедическая работа в дошкольных учреждениях и группах для детей с нарушениями речи / Миронова С.А. – М.: А.П.О., 1993. – 43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Миронова, С.А. Развитие речи дошкольников на логопедических занятиях / Миронова С.А. – М., 1991. – 204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Новоселова, С.Л. Игра дошкольника: учебное пособие / Новоселова С.Л. – Москва: Просвещение, 1989. – 286 с.</w:t>
      </w:r>
    </w:p>
    <w:p>
      <w:pPr>
        <w:pStyle w:val="Style19"/>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cs="Times New Roman" w:ascii="Times New Roman" w:hAnsi="Times New Roman"/>
          <w:sz w:val="28"/>
          <w:szCs w:val="28"/>
        </w:rPr>
        <w:t>Руководство играми детей в дошкольных учреждениях : (из опыта работы) / Сост. Е. Н. Тверитина, Л. С. Барсукова; Под ред. М. А. Васильевой. – М.: Просвещение, 1986. - 112 с.</w:t>
      </w:r>
    </w:p>
    <w:p>
      <w:pPr>
        <w:pStyle w:val="Style19"/>
        <w:spacing w:lineRule="auto" w:line="360"/>
        <w:jc w:val="both"/>
        <w:rPr>
          <w:rStyle w:val="StrongEmphasis"/>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 xml:space="preserve">16. </w:t>
      </w:r>
      <w:r>
        <w:rPr>
          <w:rFonts w:cs="Times New Roman" w:ascii="Times New Roman" w:hAnsi="Times New Roman"/>
          <w:sz w:val="28"/>
          <w:szCs w:val="28"/>
        </w:rPr>
        <w:t>Трошин, О. В. Логопсихология: Уч. пособие / Трошин О.В., Жулина Е.В. – М.: ТЦ Сфера, 2005. – 256 с.</w:t>
      </w:r>
    </w:p>
    <w:p>
      <w:pPr>
        <w:pStyle w:val="Style19"/>
        <w:numPr>
          <w:ilvl w:val="0"/>
          <w:numId w:val="0"/>
        </w:numPr>
        <w:spacing w:lineRule="auto" w:line="360"/>
        <w:ind w:left="0" w:right="0" w:hanging="0"/>
        <w:jc w:val="both"/>
        <w:rPr>
          <w:b w:val="false"/>
          <w:b w:val="false"/>
          <w:bCs w:val="false"/>
          <w:sz w:val="28"/>
          <w:szCs w:val="28"/>
        </w:rPr>
      </w:pPr>
      <w:r>
        <w:rPr>
          <w:rStyle w:val="StrongEmphasis"/>
          <w:rFonts w:eastAsia="Times New Roman" w:cs="Times New Roman" w:ascii="Times New Roman" w:hAnsi="Times New Roman"/>
          <w:b w:val="false"/>
          <w:sz w:val="28"/>
          <w:szCs w:val="28"/>
        </w:rPr>
        <w:t xml:space="preserve">17. </w:t>
      </w:r>
      <w:r>
        <w:rPr>
          <w:rStyle w:val="StrongEmphasis"/>
          <w:rFonts w:cs="Times New Roman" w:ascii="Times New Roman" w:hAnsi="Times New Roman"/>
          <w:b w:val="false"/>
          <w:bCs w:val="false"/>
          <w:sz w:val="28"/>
          <w:szCs w:val="28"/>
        </w:rPr>
        <w:t>Феклистова, С.Н. Формирование сюжетно-ролевой игры у детей с нарушением слуха: Моногр./ Феклистова С.Н.– Мн.: Бестпринт, 2005.– 46 с.</w:t>
      </w:r>
    </w:p>
    <w:p>
      <w:pPr>
        <w:pStyle w:val="Style19"/>
        <w:numPr>
          <w:ilvl w:val="0"/>
          <w:numId w:val="0"/>
        </w:numPr>
        <w:spacing w:lineRule="auto" w:line="360"/>
        <w:ind w:left="0" w:right="0" w:hanging="0"/>
        <w:jc w:val="both"/>
        <w:rPr>
          <w:rFonts w:ascii="Times New Roman" w:hAnsi="Times New Roman" w:eastAsia="Times New Roman" w:cs="Times New Roman"/>
          <w:sz w:val="28"/>
          <w:szCs w:val="28"/>
        </w:rPr>
      </w:pPr>
      <w:r>
        <w:rPr>
          <w:b w:val="false"/>
          <w:bCs w:val="false"/>
          <w:sz w:val="28"/>
          <w:szCs w:val="28"/>
        </w:rPr>
        <w:t>18. Филичева, Т.Б. Коррекционное обучение и воспитание детей 5-летнего возраста с общим недоразвитием речи / Филичева, Т.Б., Чиркина Г.В. – М</w:t>
      </w:r>
      <w:r>
        <w:rPr>
          <w:sz w:val="28"/>
          <w:szCs w:val="28"/>
        </w:rPr>
        <w:t>., 1991. - 44 с.</w:t>
      </w:r>
    </w:p>
    <w:p>
      <w:pPr>
        <w:pStyle w:val="Style19"/>
        <w:numPr>
          <w:ilvl w:val="0"/>
          <w:numId w:val="0"/>
        </w:numPr>
        <w:spacing w:lineRule="auto" w:line="360"/>
        <w:ind w:left="0" w:right="0" w:hanging="0"/>
        <w:jc w:val="both"/>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sz w:val="28"/>
          <w:szCs w:val="28"/>
        </w:rPr>
        <w:t xml:space="preserve">19. </w:t>
      </w:r>
      <w:r>
        <w:rPr>
          <w:rFonts w:cs="Times New Roman" w:ascii="Times New Roman" w:hAnsi="Times New Roman"/>
          <w:sz w:val="28"/>
          <w:szCs w:val="28"/>
        </w:rPr>
        <w:t>Шашкина, Г.Р. Логопедическая работа с дошкольниками: Учеб. пособиe для студ. высш. пед. учеб. заведений / Шашкина Г.Р, Зернова Л.П., Зимина И.А. — М.: Издательский центр «Академия», 2003. - 240 с.</w:t>
      </w:r>
    </w:p>
    <w:p>
      <w:pPr>
        <w:pStyle w:val="Style19"/>
        <w:numPr>
          <w:ilvl w:val="0"/>
          <w:numId w:val="0"/>
        </w:numPr>
        <w:spacing w:lineRule="auto" w:line="360"/>
        <w:ind w:left="0" w:right="0"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0. Щербакова, Е. И. Формирование взаимоотношений детей 3-5 лет в игре / Щербакова Е.И. – М.: Просвещение, 1984. – 80 с.</w:t>
      </w:r>
    </w:p>
    <w:p>
      <w:pPr>
        <w:pStyle w:val="Style19"/>
        <w:spacing w:lineRule="auto" w:line="360" w:before="0" w:after="0"/>
        <w:ind w:left="735" w:right="0" w:hanging="1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ab/>
        <w:tab/>
      </w:r>
    </w:p>
    <w:p>
      <w:pPr>
        <w:pStyle w:val="Style19"/>
        <w:spacing w:lineRule="auto" w:line="360" w:before="0" w:after="0"/>
        <w:ind w:left="735" w:right="0" w:hanging="15"/>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ru-RU" w:eastAsia="zh-CN" w:bidi="hi-IN"/>
    </w:rPr>
  </w:style>
  <w:style w:type="character" w:styleId="WW8Num1z0">
    <w:name w:val="WW8Num1z0"/>
    <w:qFormat/>
    <w:rPr>
      <w:rFonts w:ascii="Symbol" w:hAnsi="Symbol"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9:41Z</dcterms:created>
  <dc:creator/>
  <dc:description/>
  <dc:language>en-US</dc:language>
  <cp:lastModifiedBy/>
  <cp:revision>0</cp:revision>
  <dc:subject/>
  <dc:title/>
</cp:coreProperties>
</file>