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 науки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автономное образовательное учреждение дополнительного профессионального образования (повышения квалификации) специ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ий областной институт повышения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ереподготовки работников образова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работа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 курсу повышения квалификации  ИО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Использование новых программ и педагогических технологий в дошкольных образовательных учреждениях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Разработка содержания воспитательно-образовательной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 дошкольниками в соответствии с ФГОС ДО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>время обучения: 13.10. – 17.10.2014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Выполнила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Тумаева Елена Юрьевна,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,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ураповский  филиал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БОУ  СОШ  с. Богато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а,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ема недели </w:t>
      </w:r>
      <w:r>
        <w:rPr>
          <w:b/>
          <w:sz w:val="22"/>
          <w:szCs w:val="22"/>
        </w:rPr>
        <w:t>«Зима»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тоговое мероприятие: развлечение  </w:t>
      </w:r>
      <w:r>
        <w:rPr>
          <w:b/>
          <w:sz w:val="22"/>
          <w:szCs w:val="22"/>
        </w:rPr>
        <w:t>«Забавы матушки Зимы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растная группа: средняя группа.</w:t>
      </w:r>
    </w:p>
    <w:p>
      <w:pPr>
        <w:pStyle w:val="Style8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программы: </w:t>
      </w:r>
      <w:r>
        <w:rPr>
          <w:rStyle w:val="FontStyle202"/>
          <w:rFonts w:cs="Times New Roman" w:ascii="Times New Roman" w:hAnsi="Times New Roman"/>
          <w:b w:val="false"/>
          <w:sz w:val="22"/>
          <w:szCs w:val="22"/>
        </w:rPr>
        <w:t>ОТ РОЖДЕНИЯ ДО ШКОЛЫ. Основная общеобразовательная программа дошкольного образования (пилотный вариант)</w:t>
      </w:r>
      <w:r>
        <w:rPr>
          <w:rStyle w:val="FontStyle202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207"/>
          <w:rFonts w:cs="Times New Roman" w:ascii="Times New Roman" w:hAnsi="Times New Roman"/>
          <w:sz w:val="22"/>
          <w:szCs w:val="22"/>
        </w:rPr>
        <w:t xml:space="preserve">/ Под ред. Н.Е. Вераксы, Т.С. </w:t>
      </w:r>
      <w:r>
        <w:rPr>
          <w:rStyle w:val="FontStyle202"/>
          <w:rFonts w:cs="Times New Roman" w:ascii="Times New Roman" w:hAnsi="Times New Roman"/>
          <w:b w:val="false"/>
          <w:sz w:val="22"/>
          <w:szCs w:val="22"/>
        </w:rPr>
        <w:t>Комаровой,</w:t>
      </w:r>
      <w:r>
        <w:rPr>
          <w:rStyle w:val="FontStyle202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207"/>
          <w:rFonts w:cs="Times New Roman" w:ascii="Times New Roman" w:hAnsi="Times New Roman"/>
          <w:sz w:val="22"/>
          <w:szCs w:val="22"/>
        </w:rPr>
        <w:t xml:space="preserve">М.А. Васильевой. – М.: МОЗАИКА-СИНТЕЗ, 2014.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6237"/>
        <w:gridCol w:w="1985"/>
        <w:gridCol w:w="1843"/>
      </w:tblGrid>
      <w:tr>
        <w:trPr>
          <w:trHeight w:val="1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ежимных мо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здание </w:t>
            </w:r>
            <w:r>
              <w:rPr>
                <w:b/>
                <w:spacing w:val="-20"/>
                <w:sz w:val="20"/>
                <w:szCs w:val="20"/>
              </w:rPr>
              <w:t>пред</w:t>
            </w:r>
            <w:r>
              <w:rPr>
                <w:b/>
                <w:sz w:val="20"/>
                <w:szCs w:val="20"/>
              </w:rPr>
              <w:t>мет-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0"/>
                <w:szCs w:val="20"/>
              </w:rPr>
              <w:t>но-пространст-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ной  развиваю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й  образователь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ной среды  для само-стоятельной деятельност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родител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 вовлечение в НОД)</w:t>
            </w:r>
          </w:p>
        </w:tc>
      </w:tr>
      <w:tr>
        <w:trPr>
          <w:trHeight w:val="66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</w:rPr>
              <w:t>«Зимушка-зима</w:t>
            </w:r>
            <w:r>
              <w:rPr>
                <w:b/>
                <w:spacing w:val="-20"/>
                <w:sz w:val="22"/>
                <w:szCs w:val="22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детской деятельности: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>
                <w:sz w:val="22"/>
                <w:szCs w:val="22"/>
              </w:rPr>
              <w:t>познавательно-исследовательска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теграция образовательных областей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чевое развитие», «Познавательное развитие», «Физическое развитие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Формировать умение составлять рас-сказ по серии сюжетных картинок. («Речевое развитие»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Закреплять умение сравнивать пред-меты («Познавательное развитие»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Развивать мелкую моторику пальцев рук. («Физическое развитие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прием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актические</w:t>
            </w:r>
            <w:r>
              <w:rPr>
                <w:sz w:val="22"/>
                <w:szCs w:val="22"/>
              </w:rPr>
              <w:t xml:space="preserve"> – пальчиковая игра, игра «Скажи наоборот»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наглядное</w:t>
            </w:r>
            <w:r>
              <w:rPr>
                <w:sz w:val="22"/>
                <w:szCs w:val="22"/>
              </w:rPr>
              <w:t xml:space="preserve"> – рассматривание сюжетных картинок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ловесные</w:t>
            </w:r>
            <w:r>
              <w:rPr>
                <w:sz w:val="22"/>
                <w:szCs w:val="22"/>
              </w:rPr>
              <w:t xml:space="preserve"> – рассказ воспитателя о зиме,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 и оборуд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ьбомы «Зима», Зимние виды спорта»; серия сюжетных картин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ика образовательной деятельност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Зан. 26. Комплексные занятия по прог. М.А.Васильевой «От рождения до школы», с. 177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детской деятельности: </w:t>
            </w:r>
          </w:p>
          <w:p>
            <w:pPr>
              <w:pStyle w:val="Normal"/>
              <w:ind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 физ. инструкто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ИР с Сашей, Колей тренировать мышцы речевого аппарат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 «Что за чем?»: закрепить знание признаков  зимы и последовательности времен год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Зима»: закрепить знание детьми признаков зимы,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тизировать знания  детей  о  зи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: отработать движение в колонне по одному со сменой направлений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Центре ИЗО: раскрашивание зимних вид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 1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Наблюдение за следами на снегу</w:t>
            </w:r>
            <w:r>
              <w:rPr>
                <w:rFonts w:cs="Times New Roman" w:ascii="Times New Roman" w:hAnsi="Times New Roman"/>
              </w:rPr>
              <w:t xml:space="preserve">: рассматривать следы птиц и животных на снегу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пособствовать обогащению словаря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Д/и </w:t>
            </w:r>
            <w:r>
              <w:rPr>
                <w:rFonts w:cs="Times New Roman" w:ascii="Times New Roman" w:hAnsi="Times New Roman"/>
              </w:rPr>
              <w:t xml:space="preserve">«Не ошибись!»: развивать умения повторять длинную фразу типа: На мне надета тепленькая, зимненькая шапочка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/и </w:t>
            </w:r>
            <w:r>
              <w:rPr>
                <w:sz w:val="22"/>
                <w:szCs w:val="22"/>
              </w:rPr>
              <w:t>«Медведь в берлоге»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развивать умения действовать по сигналу, упражнять в беге по разным направления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гры по желанию детей с выносным материалом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Р с Вадимом, Олей: закрепить умение выворачивать одежд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тение Г.Ладонщиков «Зимушка-зима»:  показать красоту русской природы через восприятие поэтического текст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игра «Мы – строители»: построим лабиринт из моду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блюдение за птицами: формировать желание детей заботиться о зимующих птица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Никой, Светой, Петей: закрепить знание времен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Хоккей»: развивать двигательную актив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«Что за чем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аски «Зима», цветные карандаши, фломастеры, восковые ме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ти лопатки, ведерки для игр со сне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Ладонщиков «Зимушка-зима»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ибуты для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ти клюшки, мяч для игры «Хокк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екомендо-вать родителям по дороге в детский сад или домой обратить внимание детей на снег, его свойства, красоту. Закрепить с детьми название геометрических фигу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6945"/>
        <w:gridCol w:w="1985"/>
        <w:gridCol w:w="1843"/>
      </w:tblGrid>
      <w:tr>
        <w:trPr>
          <w:trHeight w:val="66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b/>
              </w:rPr>
              <w:t>«Зимние забав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детской деятельности: </w:t>
            </w:r>
          </w:p>
          <w:p>
            <w:pPr>
              <w:pStyle w:val="Normal"/>
              <w:ind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исследовательск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теграция образовательных областей:</w:t>
            </w:r>
            <w:r>
              <w:rPr>
                <w:sz w:val="22"/>
                <w:szCs w:val="22"/>
              </w:rPr>
              <w:t xml:space="preserve"> «Познавательное раз-витие», «Речевое развитие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Упражнять в нахождении геоме-трических фигур; закрепить поряд-ковый счёт до 4 («Познавательное развитие»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богащать словарь детей назва-ниями геометрических фигур. Ввести в словарь детей порядковые числительные. («Речевое развитие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прием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ие </w:t>
            </w:r>
            <w:r>
              <w:rPr>
                <w:sz w:val="22"/>
                <w:szCs w:val="22"/>
              </w:rPr>
              <w:t>– упр. на закрепление знания круга, квадрата, треугольни-ка; счет до 4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наглядные</w:t>
            </w:r>
            <w:r>
              <w:rPr>
                <w:sz w:val="22"/>
                <w:szCs w:val="22"/>
              </w:rPr>
              <w:t xml:space="preserve"> – карточки с цифрами от 1 до 4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ловесные</w:t>
            </w:r>
            <w:r>
              <w:rPr>
                <w:sz w:val="22"/>
                <w:szCs w:val="22"/>
              </w:rPr>
              <w:t xml:space="preserve"> – вступительная бесе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 и оборудов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цифрами от 1 до 5; счетные палоч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ика образовательной деятель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3. Новикова В.П. Матема-тика в детском саду, с. 142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детской деятельн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 муз. руководит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о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 «Времена года»: развивать логическое мышл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Беседа «Зимний снегопад»: </w:t>
            </w:r>
            <w:r>
              <w:rPr>
                <w:color w:val="000000"/>
                <w:sz w:val="22"/>
                <w:szCs w:val="22"/>
              </w:rPr>
              <w:t>способствовать обогащению  словаря,  систематизировать знания  детей  о  зим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а «Зима»</w:t>
            </w:r>
            <w:r>
              <w:rPr>
                <w:bCs/>
                <w:iCs/>
                <w:color w:val="000000"/>
                <w:sz w:val="22"/>
                <w:szCs w:val="22"/>
              </w:rPr>
              <w:t>: расскажи, что видишь на картинке «Зимний снегопад»</w:t>
            </w:r>
            <w:r>
              <w:rPr>
                <w:color w:val="000000"/>
                <w:sz w:val="22"/>
                <w:szCs w:val="22"/>
              </w:rPr>
              <w:t>: закрепить навыки связно излагать свои мыс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Наблюдение за падающими снежинками за окном</w:t>
            </w:r>
            <w:r>
              <w:rPr>
                <w:color w:val="000000"/>
                <w:sz w:val="22"/>
                <w:szCs w:val="22"/>
              </w:rPr>
              <w:t>: способствовать обогащению словарного запаса детей, систематизировать знания  о снегопад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Р «Пузырь»: согласовывать слова с движение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 1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блюдение за погодой: продолжить формировать представление о сезонном явлении – снегопаде и гололедице; уточнить представления о свойствах снега; развивать наблюдательность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/и «Зимняя мозаика»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вать мелкую моторику рук, собирая пазлы с изображением снежинок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чет снежных комочков»: согласование числительного с сущ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ять детей </w:t>
            </w:r>
            <w:r>
              <w:rPr>
                <w:color w:val="000000"/>
                <w:sz w:val="22"/>
                <w:szCs w:val="22"/>
              </w:rPr>
              <w:t>в умении ходить на лыжах</w:t>
            </w:r>
            <w:r>
              <w:rPr>
                <w:sz w:val="22"/>
                <w:szCs w:val="22"/>
              </w:rPr>
              <w:t>: развитие ловкости и сноровки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/и </w:t>
            </w:r>
            <w:r>
              <w:rPr>
                <w:rFonts w:cs="Times New Roman" w:ascii="Times New Roman" w:hAnsi="Times New Roman"/>
                <w:bCs/>
              </w:rPr>
              <w:t>«Попади в ворота»: отработка элементов хокке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гры по желанию детей с выносным материало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.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ртикуляционная гимнастика </w:t>
            </w:r>
            <w:r>
              <w:rPr>
                <w:b w:val="false"/>
                <w:caps/>
                <w:sz w:val="22"/>
                <w:szCs w:val="22"/>
              </w:rPr>
              <w:t>«</w:t>
            </w:r>
            <w:r>
              <w:rPr>
                <w:b w:val="false"/>
                <w:sz w:val="22"/>
                <w:szCs w:val="22"/>
              </w:rPr>
              <w:t xml:space="preserve">Зимушка-зима»: </w:t>
            </w:r>
            <w:r>
              <w:rPr>
                <w:b w:val="false"/>
                <w:spacing w:val="5"/>
                <w:sz w:val="22"/>
                <w:szCs w:val="22"/>
              </w:rPr>
              <w:t>укреплять мышцы языка и вырабатывать подъем язы</w:t>
              <w:softHyphen/>
              <w:t>ка вверх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Чтение стихотворений о зиме</w:t>
            </w:r>
            <w:r>
              <w:rPr>
                <w:bCs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прививать любовь к красоте поэтичес-кого сл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и </w:t>
            </w:r>
            <w:r>
              <w:rPr>
                <w:color w:val="000000"/>
                <w:sz w:val="22"/>
                <w:szCs w:val="22"/>
              </w:rPr>
              <w:t>«Ходьба змейкой»</w:t>
            </w:r>
            <w:r>
              <w:rPr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закрепить навыки ходьбы между предметами, не сбивая и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 игра «Оденем куклу Катю погулять»: </w:t>
            </w:r>
            <w:r>
              <w:rPr>
                <w:color w:val="000000"/>
                <w:sz w:val="22"/>
                <w:szCs w:val="22"/>
              </w:rPr>
              <w:t>развивать речь детей;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ощрять стремление отражать в игре заботу о ближни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гра-пантомима по развитию движений «Снежные забавы»: закре-плять навыки действовать по сигнал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елью – формировать представление о строении ел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Р с Юрой, Катей, Полиной: закрепить умение бросать мяч вверх и ловить его двумя ру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выносным материал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Кто дальше бросит»: упражнять в метании снежков на да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 «Времена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«Зи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/и «Зимняя моза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ти лыжи, клюшки, шайбы, лопатки, ведерки для игр со сне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атрибуты к сюжетно-ролевой иг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ти санки, лы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екомендо-вать родителям Марины, Дениса, Заримы закрепить дома навык лепки круглых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«Природа зим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детской деятельн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ая (рисовани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теграция образовательных об-ластей</w:t>
            </w:r>
            <w:r>
              <w:rPr>
                <w:sz w:val="22"/>
                <w:szCs w:val="22"/>
              </w:rPr>
              <w:t>: «Художественно-эстети-ческое развитие», «Познавательное развитие», «Речевое развитие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родолжать формировать умение детей рисовать предмет, состоящий из нескольких кругов; передавать особенности изображаемого пред-мета, использовать тычок губкой. («Художественно-эстетическое развитие»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Закреплять умение соотносить де-тали по величине. («Познавательное развитие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вать навыки связной речи, умения рассказывать о зимних забавах. («Речевое развитие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прием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актические:</w:t>
            </w:r>
            <w:r>
              <w:rPr>
                <w:sz w:val="22"/>
                <w:szCs w:val="22"/>
              </w:rPr>
              <w:t xml:space="preserve"> пальчиковая игра, рисование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20"/>
                <w:sz w:val="22"/>
                <w:szCs w:val="22"/>
              </w:rPr>
              <w:t>наглядные:</w:t>
            </w:r>
            <w:r>
              <w:rPr>
                <w:sz w:val="22"/>
                <w:szCs w:val="22"/>
              </w:rPr>
              <w:t xml:space="preserve"> альбомы </w:t>
            </w:r>
            <w:r>
              <w:rPr>
                <w:spacing w:val="-20"/>
                <w:sz w:val="22"/>
                <w:szCs w:val="22"/>
              </w:rPr>
              <w:t>«Зима»,</w:t>
            </w:r>
            <w:r>
              <w:rPr>
                <w:sz w:val="22"/>
                <w:szCs w:val="22"/>
              </w:rPr>
              <w:t xml:space="preserve"> «Зимние забавы»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ловесные</w:t>
            </w:r>
            <w:r>
              <w:rPr>
                <w:sz w:val="22"/>
                <w:szCs w:val="22"/>
              </w:rPr>
              <w:t>:  беседа о природе зим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атериалы и оборудован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ы тонированной бумаги, гуашь, кусочки губки, бумажные салфетки.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 xml:space="preserve">Логика образовательной деятельност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7.  Комплексные занятия по прог. М.А. Васильевой, с. 229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детской деятельности: </w:t>
            </w:r>
          </w:p>
          <w:p>
            <w:pPr>
              <w:pStyle w:val="Normal"/>
              <w:ind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 физ. инструкто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с Ильёй, Мариной, Пашей закрепить знание песенок о зим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Д/</w:t>
            </w:r>
            <w:r>
              <w:rPr>
                <w:rFonts w:cs="Times New Roman" w:ascii="Times New Roman" w:hAnsi="Times New Roman"/>
                <w:bCs/>
              </w:rPr>
              <w:t>упр. «Сосчитай»: согласование числит с сущ.:  о</w:t>
            </w:r>
            <w:r>
              <w:rPr>
                <w:rFonts w:cs="Times New Roman" w:ascii="Times New Roman" w:hAnsi="Times New Roman"/>
              </w:rPr>
              <w:t>дин красивый снеговик,…,…  одни быстрые сани,…,…     одно облако,…,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еседа</w:t>
            </w:r>
            <w:r>
              <w:rPr>
                <w:color w:val="000000"/>
                <w:sz w:val="22"/>
                <w:szCs w:val="22"/>
              </w:rPr>
              <w:t xml:space="preserve"> «Деревья в снегу»: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активизировать знания о сезонных изменениях, развивать речь, </w:t>
            </w:r>
            <w:r>
              <w:rPr>
                <w:color w:val="000000"/>
                <w:sz w:val="22"/>
                <w:szCs w:val="22"/>
              </w:rPr>
              <w:t>воспитывать бережное отношение к природе  как живому объек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льбоме «Зима» р</w:t>
            </w:r>
            <w:r>
              <w:rPr>
                <w:bCs/>
                <w:iCs/>
                <w:color w:val="000000"/>
                <w:sz w:val="22"/>
                <w:szCs w:val="22"/>
              </w:rPr>
              <w:t>ассматривание картинок с изображением деревьев зимой;</w:t>
            </w:r>
            <w:r>
              <w:rPr>
                <w:color w:val="000000"/>
                <w:sz w:val="22"/>
                <w:szCs w:val="22"/>
              </w:rPr>
              <w:t xml:space="preserve"> способствовать обогащению словаря, систематизировать знания признаков  зи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И «Хитрая лиса»: развивать двигательную актив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игровая деятельность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я за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свежевыпавшим снегом: </w:t>
            </w:r>
            <w:r>
              <w:rPr>
                <w:color w:val="000000"/>
                <w:sz w:val="22"/>
                <w:szCs w:val="22"/>
              </w:rPr>
              <w:t xml:space="preserve">формировать представление о зиме.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«Подбери признак»: обогащение словаря. Снег – белый, пушистый, колючий, холодный, легкий… Зима –     Мороз -      Лыжи -  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 бег «змейкой» между сугробами: развивать двигательную актив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/и «Ловишки»: упражнять в беге врассыпн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 «Забавы матушки Зим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– игры по желанию детей с выносным материал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ение книги «Белочкин календарь»: закрепить знание названий зимних месяцев и признаков зим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Р Машу, Петю, Арину упражнять в выкладывании снежинок из счётных палочек:  развивать мелкую мотори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 игра «Детский сад»: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вать коммуникативные навыки взаимодействия друг с друг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ая деятельность детей в центре музыке: слушание песен и исполнение танцев на зимнюю темат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ветром: определять наличие и направление ветр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Р с Тимошей, Сережей, Валей: закрепить знание частей су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выносным материал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У оленя дом большой»: закреплять умение соотносить движение с текс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развивающие, настольно-печатные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«Зи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 для развле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, санки и ледя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«Белочкин календар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ные пал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ибуты для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, диск «Зимний хоров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ушки для определения направления вет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ти лыжи, лопатки, ведер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родителям Игоря, Толи, Вити поупражнять детей в рисовании предметов круглой формы.</w:t>
            </w:r>
          </w:p>
        </w:tc>
      </w:tr>
      <w:tr>
        <w:trPr>
          <w:trHeight w:val="66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има в  искусств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детской деятельности: </w:t>
            </w:r>
          </w:p>
          <w:p>
            <w:pPr>
              <w:pStyle w:val="Normal"/>
              <w:ind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исследовательск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я образовательных об-ластей: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pacing w:val="-20"/>
                <w:sz w:val="22"/>
                <w:szCs w:val="22"/>
              </w:rPr>
              <w:t>Познава</w:t>
            </w:r>
            <w:r>
              <w:rPr>
                <w:sz w:val="22"/>
                <w:szCs w:val="22"/>
              </w:rPr>
              <w:t xml:space="preserve">тельное </w:t>
            </w:r>
            <w:r>
              <w:rPr>
                <w:spacing w:val="-20"/>
                <w:sz w:val="22"/>
                <w:szCs w:val="22"/>
              </w:rPr>
              <w:t>развитие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«Речев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развитие»,</w:t>
            </w:r>
            <w:r>
              <w:rPr>
                <w:sz w:val="22"/>
                <w:szCs w:val="22"/>
              </w:rPr>
              <w:t xml:space="preserve"> «Художественно-эстетическое </w:t>
            </w:r>
            <w:r>
              <w:rPr>
                <w:spacing w:val="-20"/>
                <w:sz w:val="22"/>
                <w:szCs w:val="22"/>
              </w:rPr>
              <w:t>развити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акрепить признаки зимы, сезон-ные изменения </w:t>
            </w:r>
            <w:r>
              <w:rPr>
                <w:spacing w:val="-20"/>
                <w:sz w:val="22"/>
                <w:szCs w:val="22"/>
              </w:rPr>
              <w:t>в природе.</w:t>
            </w:r>
            <w:r>
              <w:rPr>
                <w:sz w:val="22"/>
                <w:szCs w:val="22"/>
              </w:rPr>
              <w:t xml:space="preserve"> («Познава-тельное </w:t>
            </w:r>
            <w:r>
              <w:rPr>
                <w:spacing w:val="-20"/>
                <w:sz w:val="22"/>
                <w:szCs w:val="22"/>
              </w:rPr>
              <w:t>развитие»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богатить словарь детей прилага-тельными на зимнюю тему. Закре-пить навыки описания изменений в природе зимой, используя прила-гательные («Речевое развитие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 xml:space="preserve">Расширить знания детей об изме-нениях в природе зимой на приме-рах литературы.  </w:t>
            </w:r>
            <w:r>
              <w:rPr>
                <w:sz w:val="22"/>
                <w:szCs w:val="22"/>
              </w:rPr>
              <w:t xml:space="preserve">  («Художествен-но-эстетическое </w:t>
            </w:r>
            <w:r>
              <w:rPr>
                <w:spacing w:val="-20"/>
                <w:sz w:val="22"/>
                <w:szCs w:val="22"/>
              </w:rPr>
              <w:t>развитие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приемы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актические</w:t>
            </w:r>
            <w:r>
              <w:rPr>
                <w:sz w:val="22"/>
                <w:szCs w:val="22"/>
              </w:rPr>
              <w:t>: физминутк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наглядные:</w:t>
            </w:r>
            <w:r>
              <w:rPr>
                <w:sz w:val="22"/>
                <w:szCs w:val="22"/>
              </w:rPr>
              <w:t xml:space="preserve"> рассматривание карти-нок с изображением санок, ягод, снеговика, грибов, варежек, цветов, зимней шапки; картина «Дети и взрослые на зимней прогулке»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ловесные</w:t>
            </w:r>
            <w:r>
              <w:rPr>
                <w:sz w:val="22"/>
                <w:szCs w:val="22"/>
              </w:rPr>
              <w:t>: чтение стихотворения; рассказ детей о зимних заба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атериалы и оборудование:</w:t>
            </w:r>
            <w:r>
              <w:rPr>
                <w:sz w:val="22"/>
                <w:szCs w:val="22"/>
              </w:rPr>
              <w:t xml:space="preserve"> картинки с изображением санок, ягод, снеговика, грибов, варежек, зимней шапки; картина «Дети и взрослые на зимней прогулке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ика образовательной деятель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8.  Комплексные занятия по прог. М.А. Васильевой, с. 23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детской деятельн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 муз. руководител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с группой детей – собери из палочек снежинку: развивать мелкую моторик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/у </w:t>
            </w:r>
            <w:r>
              <w:rPr>
                <w:color w:val="000000"/>
                <w:sz w:val="22"/>
                <w:szCs w:val="22"/>
              </w:rPr>
              <w:t>«Придумай предложение»</w:t>
            </w:r>
            <w:r>
              <w:rPr>
                <w:iCs/>
                <w:color w:val="000000"/>
                <w:sz w:val="22"/>
                <w:szCs w:val="22"/>
              </w:rPr>
              <w:t>:</w:t>
            </w: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акрепить навыки составлять полные предложения со словом «снег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еседа «Наступила зима»:</w:t>
            </w:r>
            <w:r>
              <w:rPr>
                <w:color w:val="000000"/>
                <w:sz w:val="22"/>
                <w:szCs w:val="22"/>
              </w:rPr>
              <w:t xml:space="preserve"> способствовать обогащению словарного запаса детей, систематизировать знания  </w:t>
            </w:r>
            <w:r>
              <w:rPr>
                <w:sz w:val="22"/>
                <w:szCs w:val="22"/>
              </w:rPr>
              <w:t>признаков зи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 Настей, Владом, Ангелиной: расскажи, что видишь на картинках «Зима»</w:t>
            </w:r>
            <w:r>
              <w:rPr>
                <w:i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активировать словарный запас; закрепить навыки связно излагать свои мысл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И «Весёлый бубен»: согласовывать слова с движение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ая деят-сть в центре ИЗО: развитие мелкой моторик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погодой: закрепить умения самостоятельно выделять и называть изменения в природе зимой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Донеси снежок»: развивать ловкость и сноровку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жнять в </w:t>
            </w:r>
            <w:r>
              <w:rPr>
                <w:rFonts w:cs="Times New Roman" w:ascii="Times New Roman" w:hAnsi="Times New Roman"/>
                <w:bCs/>
              </w:rPr>
              <w:t xml:space="preserve">беге приставным шаго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узоров палочкой на снегу: развивать творческое воображение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Сравни и назови»: развивать наблюдательность и логическое мыш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ая деят-ть на прогулке. Игры с выносным материало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ительная гимнастика после сна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сказки Г.Х. Андерсена «Снежная королева»: продолжать работу по формированию интереса к книг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Найди отличия», лото «Времена года»: закрепить знание зимних призна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игра «Угостим гостей чаем»: формировать навыки совместной игры на уровне кратковременных отнош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в игровых цент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за трудом дворника: продолжать знакомство с трудом дворника; </w:t>
            </w:r>
            <w:r>
              <w:rPr>
                <w:spacing w:val="-20"/>
                <w:sz w:val="22"/>
                <w:szCs w:val="22"/>
              </w:rPr>
              <w:t>воспи</w:t>
            </w:r>
            <w:r>
              <w:rPr>
                <w:sz w:val="22"/>
                <w:szCs w:val="22"/>
              </w:rPr>
              <w:t xml:space="preserve">тывать чувство уважения к труду </w:t>
            </w:r>
            <w:r>
              <w:rPr>
                <w:spacing w:val="-20"/>
                <w:sz w:val="22"/>
                <w:szCs w:val="22"/>
              </w:rPr>
              <w:t>взросл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с Аней, Викой, Галей: закрепить умение прыгать в длину с места и с разбе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выносным материал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и «Метелица»: закрепить навыки бега </w:t>
            </w:r>
            <w:r>
              <w:rPr>
                <w:spacing w:val="-20"/>
                <w:sz w:val="22"/>
                <w:szCs w:val="22"/>
              </w:rPr>
              <w:t>друг</w:t>
            </w:r>
            <w:r>
              <w:rPr>
                <w:sz w:val="22"/>
                <w:szCs w:val="22"/>
              </w:rPr>
              <w:t xml:space="preserve"> за </w:t>
            </w:r>
            <w:r>
              <w:rPr>
                <w:spacing w:val="-20"/>
                <w:sz w:val="22"/>
                <w:szCs w:val="22"/>
              </w:rPr>
              <w:t>другом,</w:t>
            </w:r>
            <w:r>
              <w:rPr>
                <w:sz w:val="22"/>
                <w:szCs w:val="22"/>
              </w:rPr>
              <w:t xml:space="preserve"> не наталкиваясь на предме</w:t>
            </w:r>
            <w:r>
              <w:rPr>
                <w:spacing w:val="-20"/>
                <w:sz w:val="22"/>
                <w:szCs w:val="22"/>
              </w:rPr>
              <w:t>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Хоккей»: развитие двигательной актив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ьбом с изображением зимних пейзаж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Придумай предложе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ьбом </w:t>
            </w:r>
            <w:r>
              <w:rPr>
                <w:bCs/>
                <w:iCs/>
                <w:color w:val="000000"/>
                <w:sz w:val="22"/>
                <w:szCs w:val="22"/>
              </w:rPr>
              <w:t>«Зим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е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краски, цветные карандаши, фломастеры, листы белой бума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Сравни и назов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ти лыжи, лопатки, ведер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а Г.Х. Андерсена «Снежная короле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Найди отличия», лото «Времена го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ибуты к игре «Чаеп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носной материал:клюшки, мяч для игры «Хокк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екомендо-вать родителям обратить внимание детей на зимние деревья, понаблюдать за ними в разную погоду, высказать свои впечатления.</w:t>
            </w:r>
          </w:p>
        </w:tc>
      </w:tr>
      <w:tr>
        <w:trPr>
          <w:trHeight w:val="66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</w:rPr>
              <w:t>«Веселый снегов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детской деятельн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ая (аппликац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нтеграция образовательных областей: </w:t>
            </w:r>
            <w:r>
              <w:rPr>
                <w:sz w:val="22"/>
                <w:szCs w:val="22"/>
              </w:rPr>
              <w:t>«Познавательное разви-тие», «Речевое развитие», «Художе-ственно-эстетическое развитие»,  «Физическое развитие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формировать умения вырезать круглые формы, подбирать цвета, составлять несложную композицию («Познавательное развитие»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богатить словарь детей прила-гательными «белый, оранжевый».  («Речевое развитие»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Формировать навыки работы с бумагой, ножницами, клеем. Отра-ботать навыки аккуратно склеивать изображение предметов, состоя</w:t>
            </w:r>
            <w:r>
              <w:rPr>
                <w:spacing w:val="-20"/>
                <w:sz w:val="22"/>
                <w:szCs w:val="22"/>
              </w:rPr>
              <w:t xml:space="preserve">щих из нескольких частей. </w:t>
            </w:r>
            <w:r>
              <w:rPr>
                <w:sz w:val="22"/>
                <w:szCs w:val="22"/>
              </w:rPr>
              <w:t>(«Художественно-эстетическое развитие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крепить умение соотносить движение с текстом.  («Физическое развитие»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прием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актические:</w:t>
            </w:r>
            <w:r>
              <w:rPr>
                <w:sz w:val="22"/>
                <w:szCs w:val="22"/>
              </w:rPr>
              <w:t xml:space="preserve"> аппликация  Снего-ви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глядное:</w:t>
            </w:r>
            <w:r>
              <w:rPr>
                <w:sz w:val="22"/>
                <w:szCs w:val="22"/>
              </w:rPr>
              <w:t xml:space="preserve"> иллюстрация Снеговик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ловесные:</w:t>
            </w:r>
            <w:r>
              <w:rPr>
                <w:sz w:val="22"/>
                <w:szCs w:val="22"/>
              </w:rPr>
              <w:t xml:space="preserve"> беседа, проговаривание слов к физминут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 и оборуд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ая и цв. бумага, цветной картон, клей, кисти и ножн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огика образовательной деятель-ност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9.  Комплексные занятия по прог. М.А. Васильевой, с. 248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детской деятельности: </w:t>
            </w:r>
          </w:p>
          <w:p>
            <w:pPr>
              <w:pStyle w:val="Normal"/>
              <w:ind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 физ. инструкто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сти с Серёжей, Машей, Кириллом, Колей тренировать мышцы речевого аппарата, развивать двигательную актив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И «Змейка»: у</w:t>
            </w:r>
            <w:r>
              <w:rPr>
                <w:sz w:val="22"/>
                <w:szCs w:val="22"/>
              </w:rPr>
              <w:t xml:space="preserve">пражнять </w:t>
            </w:r>
            <w:r>
              <w:rPr>
                <w:color w:val="000000"/>
                <w:sz w:val="22"/>
                <w:szCs w:val="22"/>
              </w:rPr>
              <w:t>детей в умении ходить колонной по одному со сменой направл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 лото «Времена года»: закрепить последовательность и название времён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по выбору дет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я за погодой: познакомить с наиболее типичным явлением зимы – снегопадом.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пад, снегопа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ки по ветру летят…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и «Кто лишний?»: классификация предметов: Волк, лиса, </w:t>
            </w:r>
            <w:r>
              <w:rPr>
                <w:spacing w:val="-20"/>
                <w:sz w:val="22"/>
                <w:szCs w:val="22"/>
              </w:rPr>
              <w:t>собак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медведь.</w:t>
            </w:r>
            <w:r>
              <w:rPr>
                <w:sz w:val="22"/>
                <w:szCs w:val="22"/>
              </w:rPr>
              <w:t xml:space="preserve">  Лось, заяц, волк, </w:t>
            </w:r>
            <w:r>
              <w:rPr>
                <w:spacing w:val="-20"/>
                <w:sz w:val="22"/>
                <w:szCs w:val="22"/>
              </w:rPr>
              <w:t>олень.</w:t>
            </w:r>
            <w:r>
              <w:rPr>
                <w:sz w:val="22"/>
                <w:szCs w:val="22"/>
              </w:rPr>
              <w:t xml:space="preserve"> Сова, сорока, белка, </w:t>
            </w:r>
            <w:r>
              <w:rPr>
                <w:spacing w:val="-20"/>
                <w:sz w:val="22"/>
                <w:szCs w:val="22"/>
              </w:rPr>
              <w:t>вор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 «Попрыгунчики около санок»: упражнять детей в прыжках с продвижением впере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 «Слепи снежок и попади в обруч» – совершенствовать умения действовать с предметами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Мы – весёлые ребята»: закрепить навыки чётко говорить текст в игре; соблюдать правила иг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на прогулке. Игры с выносным материало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нс «Мороз Иванович»: прививать любовь и интерес к худ. литературе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и «Большие – маленькие»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 xml:space="preserve">чередовать ходьбу мелкими и широкими шагами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Ср игра </w:t>
            </w:r>
            <w:r>
              <w:rPr>
                <w:i/>
                <w:color w:val="000000"/>
                <w:sz w:val="22"/>
                <w:szCs w:val="22"/>
              </w:rPr>
              <w:t>«Библиотека»</w:t>
            </w:r>
            <w:r>
              <w:rPr>
                <w:iCs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  поощрять </w:t>
            </w:r>
            <w:r>
              <w:rPr>
                <w:color w:val="000000"/>
                <w:spacing w:val="-20"/>
                <w:sz w:val="22"/>
                <w:szCs w:val="22"/>
              </w:rPr>
              <w:t>стремле</w:t>
            </w:r>
            <w:r>
              <w:rPr>
                <w:color w:val="000000"/>
                <w:sz w:val="22"/>
                <w:szCs w:val="22"/>
              </w:rPr>
              <w:t xml:space="preserve">ние обогащать словарный запас детей, расширить знания об зимних изменениях в природе на примерах литературы.  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2"/>
                <w:szCs w:val="22"/>
              </w:rPr>
              <w:t xml:space="preserve">Самостоятельная </w:t>
            </w:r>
            <w:r>
              <w:rPr>
                <w:sz w:val="22"/>
                <w:szCs w:val="22"/>
              </w:rPr>
              <w:t>деятельность детей в Центре творчест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снегопадом: закреплять знания о сезонном явлении снегопад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с Ирой, Никитой, Валей:  упражнять в назывании птиц по описа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выносным материал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 «Дед мороз», «Снег кружится»: продолжать формировать умение соотносить собственное действие с действием участников иг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ющие, настольно-печатные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Кто лишний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у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ти лыжи, лопатки, ведерки, ледя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с «Мороз Иванович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атрибуты для сюжетно-ролевой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ти лопатки, ведерки для игры со снег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родителям найти картинки с изображением зимующих птиц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olor w:val="808080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color w:val="80808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8"/>
      <w:jc w:val="both"/>
    </w:pPr>
    <w:rPr>
      <w:rFonts w:ascii="Tahoma" w:hAnsi="Tahoma" w:cs="Tahom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5:00Z</dcterms:created>
  <dc:creator>nikitina</dc:creator>
  <dc:description/>
  <cp:keywords/>
  <dc:language>en-US</dc:language>
  <cp:lastModifiedBy>Елена</cp:lastModifiedBy>
  <cp:lastPrinted>2014-01-14T08:59:00Z</cp:lastPrinted>
  <dcterms:modified xsi:type="dcterms:W3CDTF">2014-10-16T10:16:00Z</dcterms:modified>
  <cp:revision>91</cp:revision>
  <dc:subject/>
  <dc:title/>
</cp:coreProperties>
</file>