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ский  сад № 8 Кронштадтского района   Санкт – Петербур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«Путешествие в зимний лес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32"/>
          <w:szCs w:val="32"/>
        </w:rPr>
        <w:t>совместная образовательн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АРШАЯ ГРУППА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с использованием ИКТ, здоровьесберегающих технологи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сшей  квалификационной категор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рина Александровна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анкт – Петербур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роншта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о временах года (зима)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родолжать учить составлять пространственную модель сказки и действовать с ней; развивать выразительность речи, совершенствовать диалогическую речь; побуждать к участию в беседе; обогатить и разнообразить зрительные художественные впечатления показом фотографий,                                                                                 развивать умение детей описывать объект; совершенствовать  умение пользоваться восковыми мелками и акварелью; развивать художественное творчество,фантазию;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оспитывать интерес к познавательной деятельности</w:t>
      </w:r>
      <w:r>
        <w:rPr>
          <w:rStyle w:val="Emphasis"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воспитывать коммуникабельность, дружелюбие, уважение друг к другу и взрослым;</w:t>
      </w:r>
      <w:r>
        <w:rPr>
          <w:sz w:val="28"/>
          <w:szCs w:val="28"/>
        </w:rPr>
        <w:t xml:space="preserve"> воспитывать эмоциональную отзывчивость на произведениях устного народного твор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ИКТ, здоровьесберегающие (коммуникативная игра, ортопедическая гимнастика, динамическая пауза, технология музыкального воздействия); игров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электронные носители с записью презентации соответственно заявленной тематике, магнитофон, фонограмма метели, рамки с условными заместителями персонажей сказки «Заяц –хваста», костюм Зимы, шкатулка, сувениры (на каждого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од интегрированной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аходят в зал, становятся в круг. Проводится психологический этюд «Ласко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ю на ваши лица. С кем бы мне здесь подружиться? Я – Ирина Александровна, а ты к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Женечка-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Катюша-огон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Сашенька-подружка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Даша-хохотушк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Здравствуйте, милые дети, вы всех прекраснее на свете. Вот таких хороших-пригожих я приглашаю в путешествие. Хотите? (Да.) Подумайте и скажите: на чем можно путешествовать?  (На машине, поезде, самолете, пароходе, воздушном шаре.) А я вам предлагаю отправиться в путешествие на ковре-самолете. Но, прежде чем мы отправимся в дорогу, давайте представим: как выглядит сейчас зимний лес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лесу все занесено снегом. Вокруг большие сугробы, все деревья голые, кроме пушистых зеленых елей, укрытых снегом. Сейчас не всякого зверя встретишь в лесу. Изредка можно увидеть следы зайц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с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о ведь в лесу может произойти много разных неожиданностей, не испугаетесь? Тогда в путь. Встанем на ковер-самолет, произнесем волшебные слова «Крибли – корабли – бумс». Крепко зажмурим глаза и перенесемся в зимний лес. Приготовились? Дети произносят слова и закрывают глаза. Звучит фонограмма (ветер, вью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 мы с вами и в лесу. Посмотрите: какие большие сугробы, а вон там чьи-то следы! Давайте подойдём поближе. Только через сугробы перешагивайте, ноги выше поднимайте. Вы не замерзли? Дети имитируют, как они замерзли: растирают ноги, руки, дрожат,  трут носы и щ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холодно, давайте согреемся. Проводит физкультминутка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ьюга веет над полями (дети поднимают руки, покачивают и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 горами и лесами (ставят руки на поя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право, влево посмотри (выполняют повороты вправо и влев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дят на ветках снегири (машут руками, как крылыш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холодно зимой (ежатся от холод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тицам хочется домой (приседают один ра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окормим снегирей (имитируют насыпание корма щепотк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ам будет веселей (подпрыгивают четыре раза на месте, ритмично хлопая в лад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и согрелись. Теплее вам стало? Ой, кажется,  кто-то спешит к нам в гости. Как вы думаете, кто бы это мог быть? ( 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вляетс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Здравствуйте, не ждала я гостей, но раз пожаловали в мой лес, то повеселите меня, удивите ме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Отгадайте загадку -  узнаете, кто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я, угада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дая хозя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яхнет пер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миром – пушинки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Правильно, я -  Зимушка-Зима. А вы кт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– дети из детского сада Коло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Зачем пришли в мой ле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отели полюбоваться красотой зимнего леса. Посмотреть на лесных жителей. Подышать свежим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Ну что же, я рада вас видеть. Скучно мне без людей, никто словечка мне не скажет, доброй сказки не расскажет. А вы знаете сказки? Может, вы расскажете мне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Конечно же, Зима, ребята расскажут тебе сказку. Мы недавно прочитали замечательную сказку. Вспомните, какую? («Заяц-хваста».) Да не просто расскажут, но и ещё и покаж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Мы расскажем вам сказку старинную. Не короткую я, да и не длинную, а такую, как от меня до вас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ети по эпизодам рассказывают сказку  «Заяц-хваста» и одновременно выкладывают рамки с условными заместителями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Спасибо! Очень интересную сказку вы мне рассказали и показ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ажите Зимушке-З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в был заяц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Заяц в сказке хвастливый, веселый, неунывающ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умаете, почему заяц хваста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Заяц хвастался, потому что хотел казаться смел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на самом деле, в природе, зайцы как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а самом деле зайцы трусливые, робкие, несмелые, бояться каждого шор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что сказала ворона зайцу в конце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олодец! Вот теперь ты не хваста, а храб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умаете, почему она так ска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тому, что заяц спас ворону от соба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ую пословицу можно подобрать к этой сказ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чему вы так думаете? (Ответы.) Молодцы! Ребята, дав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ушке – Зиме песню с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нение песни «Кабы не было зи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Хорошая песня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имушка – Зима, а еще мы  с ребятами хотим нарисовать для тебя рисунки. Ребята, берите восковые мелки и давайте нарисуем снежинки, какие вы захотите, а потом акварелью нужно закра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ыполняю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Рисунки ваши мне очень понравились, спасибо вам!  За ваше старание я хочу вас наградить. (Подает воспитателю шкатулку.) А  мне пора!  У меня очень много дел в лесу. До свидания!  (У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м тоже пора возвращаться, пойдемте на ковер – самолет, он перенесет нас в детский сад. ( Встают на ковер.) Не забудьте сказать волшебные слова «Крибли – крабли – бумс», а затем крепко зажмурить глаза. Готовы?  Ну, тогда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фонограмма (вьюг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е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дома! Понравилось вам наше путешествие? Почему?  Что вам больше всего запомнилось в зимнем лесу? Хотели бы вы ещё раз там очутиться?  Почему? (Ответ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бязательно еще раз слетаем в волшебный лес на нашем  ковре – самолете, но в другое время года, чтобы  посмотреть, как изменился лес. А сейчас давайте посмотрим, чем одарила нас Зимушка – Зима. В шкатулке  сувениры</w:t>
      </w:r>
      <w:r>
        <w:rPr/>
        <w:t xml:space="preserve"> для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7c3">
    <w:name w:val="c0 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13c3">
    <w:name w:val="c13 c3"/>
    <w:basedOn w:val="Style14"/>
    <w:qFormat/>
    <w:rPr/>
  </w:style>
  <w:style w:type="character" w:styleId="C11c3">
    <w:name w:val="c11 c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3:00Z</dcterms:created>
  <dc:creator>Ольга</dc:creator>
  <dc:description/>
  <cp:keywords/>
  <dc:language>en-US</dc:language>
  <cp:lastModifiedBy>Ольга</cp:lastModifiedBy>
  <cp:lastPrinted>2013-03-18T21:15:00Z</cp:lastPrinted>
  <dcterms:modified xsi:type="dcterms:W3CDTF">2014-01-13T15:08:00Z</dcterms:modified>
  <cp:revision>6</cp:revision>
  <dc:subject/>
  <dc:title>                  Xод интегрированной совместной деятельности:</dc:title>
</cp:coreProperties>
</file>