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«Зимняя экскурсия»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видов деятельности:  музыка, грамота, развитие речи, художественная литература, художественное творчество (художественное конструирование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скрится, мелодия, чудесное, настро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а НОД: экскур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исполнительские навыки, музыкальный вкус, кругозор, творчество в области пения, слушания, танцев, изобразительного искус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вающие - развивать музыкальные и творческие способности дошкольников в различных видах музыка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 - познакомить детей с новым музыкальным произведением П. Чайковского «Зима». Декабрь П.И.Чайковского, «Метель» А. Вивальди, учить различать музыку разного характ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- воспитывать в детях чувство прекрасного посредством воздействия музыки, поэзии и изобразительн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Проектор, экран. Картина И. Шишкина «Зима», А. Васнецова «Зимний сон», электронное видеописьмо. Столы, 2 фланелеграфа, 2 мольберт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:   картина А. Васнецова «Зимний сон». Звучит музыка А. Вивальди «Зима» 4 сезона (отрывок),  дети входят в зал, садятся на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 гости, давайте с ними поздороваемся песенк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певка «Добрый день» (спеть своим голосом, как это бы сделал взрослый человек, как ребено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ем около картин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отправимся на экскурсию в зи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у, что здесь изображено?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 о такой зиме написал свое стихотворение С. Есенин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колдован невидимкой,,</w:t>
        <w:br/>
        <w:t xml:space="preserve">                    Дремлет лес под сказку сна,</w:t>
        <w:br/>
        <w:t xml:space="preserve">                    Словно белою косын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       Подвязалася сосна.</w:t>
      </w:r>
    </w:p>
    <w:p>
      <w:pPr>
        <w:pStyle w:val="Style16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эты рисовали картины зимней природы словом, художники кистью,</w:t>
      </w:r>
    </w:p>
    <w:p>
      <w:pPr>
        <w:pStyle w:val="Style16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 композиторы?</w:t>
      </w:r>
    </w:p>
    <w:p>
      <w:pPr>
        <w:pStyle w:val="Style16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Давайте послушаем, как зиму отобразил в своей музыке композитор</w:t>
      </w:r>
    </w:p>
    <w:p>
      <w:pPr>
        <w:pStyle w:val="Style16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П. Чайковский  </w:t>
      </w:r>
      <w:r>
        <w:rPr>
          <w:rFonts w:cs="Times New Roman" w:ascii="Times New Roman" w:hAnsi="Times New Roman"/>
          <w:sz w:val="28"/>
          <w:szCs w:val="28"/>
        </w:rPr>
        <w:t>(портрет на экран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 музыкальное произведение называется  «Зима». Когда  прослушаете, определите ее характе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. Чайковский «Времена года». Зима. Декабр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кая по характеру музыка? (ответы детей)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ы еще раз послушаем музыку «зима» выполним движения рукой так, как показывает  музыка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вторное слушание «Зимы» Чайковского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движения у вас были? (плавные)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, как называется эта музыка?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ее напис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ослушать музыку другого композитора  А. Вивальди (портрет на экран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. Вивальди «Зима». Феврал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ая была музыка? (ответы дет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ами согласна, какая зима изображена в этой музыке? (суровая, ненастная, вьюжна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ей перекликается стихотворение А. Пушки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ря мглою небо кро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хри снежные крут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 как зверь она заво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 заплачет как ди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картина А. Васнецова «Зима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равится зима? Что вас радует зимой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что любите зиму? (можно катиться на горках, коньках, лыжах, санках, играть в снежки, лепить снеговик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года зимой всегда одинаковая? (ответы). Да, то метель несется, навстречу прохожим подмораживая щеки и носы. То белый пушистый снег медленно кружится и тихо падает на зем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видите зимой вокруг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 зимой?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Я предлагаю вам выучить слова песенки, а вы сочините к ней свою мелодию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учим слова, пою не до конца, допевают дет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поют распевку « Ах, зима, ах, зима все дороги замела!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4-6 раз: дети поют одному,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образим метель голосом (дети поют «У-у» глиссандо - от тихого к громкому)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, как мы споем знакомую вам песню о зиме, выполним упражн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 «Жаба Ква-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«Собач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полукругом) пою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ня «Эх, зима!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уже рассказывали, что вас радует зим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картина Васнецова «Во дворе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вайте отправимся на экскурсию во двор, где гуляют дети и сами там под музыку покатаемся на коньках, ещё, чем можно заняться? (бросать снежки, лепить снежную баб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музыку, под которую мы будем гуля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учит отрывок «Вальса» Вальдтейфеля (конькобежц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те парами, слушайте музыку и выполняйте движения, когда музыка изменится, разойдетесь врассыпную и придумывайте свои движения, которые подходят к музык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ический этюд  «Конькобежцы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изведения мы сегодня с вами слушали? (о зиме). А теперь мы отправимся в художественную мастерскую, где нам можно все увиденное и услышанное сегодня изобразить в картина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картина Васнецова «Зим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зные детали, которые вам понадобятся для создания зимней карт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произведение Чайковского «Зим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ВОРЧЕСТВО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детям, гостям. Ставим на мольбе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оиграть в игру «Зимние забав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ммуникативная игра «Зимние забав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Насауленк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экскурсия подошла к концу. Поделитесь своими впечатлениями, какие чувства у вас возникли?(дети рассказыв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интересного для вас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занятие подошло к концу, до сви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9:00Z</dcterms:created>
  <dc:creator>USER</dc:creator>
  <dc:description/>
  <cp:keywords/>
  <dc:language>en-US</dc:language>
  <cp:lastModifiedBy>USER</cp:lastModifiedBy>
  <dcterms:modified xsi:type="dcterms:W3CDTF">2014-09-04T10:35:00Z</dcterms:modified>
  <cp:revision>4</cp:revision>
  <dc:subject/>
  <dc:title/>
</cp:coreProperties>
</file>