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-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 Рязань 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БЮДЖЕТНОЕ  ДОШКОЛЬНОЕ ОБРАЗОВАТЕЛЬНОЕ УЧРЕЖДЕНИЕ</w:t>
      </w:r>
    </w:p>
    <w:p>
      <w:pPr>
        <w:pStyle w:val="Normal"/>
        <w:pBdr>
          <w:bottom w:val="double" w:sz="2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 САД № 55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000, город Рязань,                                                                                                                     тел/факс 25-39-73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Павлова, д. 42 а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>mdo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s</w:t>
      </w:r>
      <w:r>
        <w:rPr>
          <w:rFonts w:cs="Times New Roman" w:ascii="Times New Roman" w:hAnsi="Times New Roman"/>
          <w:sz w:val="20"/>
          <w:szCs w:val="20"/>
        </w:rPr>
        <w:t>55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по ФЭМП,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я блоки Дьенеша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второй младшей группе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удо рыбки»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 воспитатель: Смирнова Н.С.</w:t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Рязань, 2014г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формирование первого представления детей о прямоугольнике.</w:t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знакомство детей с прямоугольником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понимание различия геометрических фигур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развития умения сравнивать блок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деятельность детей по закреплению навыков работы с логическими блоками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счёта до 5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ознавательные процессы ( восприятие , память,внимание, воображение).</w:t>
      </w:r>
    </w:p>
    <w:p>
      <w:pPr>
        <w:pStyle w:val="Style15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Воспитатель: Ребята, сегодня у нас особое путешествие, мы с вами познакомимся с новой геометрической фигурой. 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посмотрите, у вас на столах есть блоки. Давайте представим, что эти блоки будут «чудо-рыбками».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 рядом  с вами аквариум, но без рыбок. Заполним его?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, какие рыбки подходят в ваш аквариум?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Д: </w:t>
      </w:r>
      <w:r>
        <w:rPr>
          <w:rFonts w:cs="Times New Roman" w:ascii="Times New Roman" w:hAnsi="Times New Roman"/>
          <w:i/>
          <w:sz w:val="28"/>
        </w:rPr>
        <w:t>выполняют задание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Молодцы!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их посчитаем. Одна рыбка, вторая и т.д.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Д: </w:t>
      </w:r>
      <w:r>
        <w:rPr>
          <w:rFonts w:cs="Times New Roman" w:ascii="Times New Roman" w:hAnsi="Times New Roman"/>
          <w:i/>
          <w:sz w:val="28"/>
        </w:rPr>
        <w:t>Считают, повторяют.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это у нас особенные рыбки они имеют форму прямоугольника. Прямоугольник - имеет 4 угла, у него две стороны длинные, а две короткие.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i/>
          <w:sz w:val="28"/>
        </w:rPr>
        <w:t>Воспитатель показывает, обводит пальчиком, останавливается на углах.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: </w:t>
      </w:r>
      <w:r>
        <w:rPr>
          <w:rFonts w:cs="Times New Roman" w:ascii="Times New Roman" w:hAnsi="Times New Roman"/>
          <w:i/>
          <w:sz w:val="28"/>
        </w:rPr>
        <w:t>Выполняют вместе с воспитателем. Дети обводят пальчиком углы и стороны и считают вместе с воспитател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sz w:val="28"/>
        </w:rPr>
        <w:t>В: Прямоугольник, как и все другие формы, может быть большим и маленьким, может быть разных цветов.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эта форма? (Воспитатель спрашивает всех, потом двух-трёх детей)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:  Прямоугольник.</w:t>
      </w:r>
    </w:p>
    <w:p>
      <w:pPr>
        <w:pStyle w:val="Style15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sz w:val="28"/>
        </w:rPr>
        <w:t>В:  Давайте поиграем.  Я буду показывать блок, а вы мне будете о нём рассказывать. ( Пример: прямоугольник синий, большой; прямоугольник маленький красный; квадрат жёлтый большой и т.д.)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: Вы показываете ….. </w:t>
      </w:r>
      <w:r>
        <w:rPr>
          <w:rFonts w:cs="Times New Roman" w:ascii="Times New Roman" w:hAnsi="Times New Roman"/>
          <w:i/>
          <w:sz w:val="28"/>
        </w:rPr>
        <w:t>ответы детей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Молодцы! Запомнили!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а и нам превратиться  в рыбок. Будем плавать? 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: Да!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плавают как рыбки и  перемещаются в другую часть группы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Физминутка «Рыбки»</w:t>
      </w:r>
      <w:r>
        <w:rPr>
          <w:sz w:val="28"/>
          <w:szCs w:val="28"/>
        </w:rPr>
        <w:br/>
        <w:t>На закате дремлет пруд. (Кладут руки под щеку)</w:t>
        <w:br/>
        <w:t>По воде круги идут          (Рисуют большие круги руками в воздух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маленькие рыбки      (Руками имитируют «рыбку»)</w:t>
        <w:br/>
        <w:t>Разыгрались там и тут.     (Сжимают и разжимают пальцы, кружась на месте)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Посмотрите, что это? </w:t>
      </w:r>
    </w:p>
    <w:p>
      <w:pPr>
        <w:pStyle w:val="Style15"/>
        <w:spacing w:lineRule="auto" w:line="360"/>
        <w:ind w:left="567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столе стоит большой таз с водой, воспитатель детям объясняет, что это пруд, но в котором ещё нет рыб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/>
      </w:pPr>
      <w:r>
        <w:rPr>
          <w:sz w:val="28"/>
          <w:szCs w:val="28"/>
        </w:rPr>
        <w:t>В: Ребята, давайте все вместе заполним его рыбками. Первая рыбка будет прямоугольная маленькая  жёлтая, следующую квадратную, маленькую запустит Миша,прямоугольную большую красную рыбку запустит Женя и т.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: Ребята, давайте создадим свои прудики, со своими рыбк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лыли обратно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 у ребят стоят тазики с водой (пруд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/>
      </w:pPr>
      <w:r>
        <w:rPr>
          <w:sz w:val="28"/>
          <w:szCs w:val="28"/>
        </w:rPr>
        <w:t>В: Первыми запустим прямоугольную маленькую жёлтую рыбку, прямоугольную большую красную рыбку, маленькую прямоугольную некрасную рыбку и т.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>выполняют зад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могает индивидуально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: Молодцы! Посмотрите, какие у вас чудесные прудики появил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/>
      </w:pP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>Смотрят  друг у друг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/>
      </w:pPr>
      <w:r>
        <w:rPr>
          <w:sz w:val="28"/>
          <w:szCs w:val="28"/>
        </w:rPr>
        <w:t>В: Ребята, смотрите,  ко мне приплыла  золотая рыбка. Посмотрите и у  каждого она появилась… Загадаем желание?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/>
      </w:pPr>
      <w:r>
        <w:rPr>
          <w:sz w:val="28"/>
          <w:szCs w:val="28"/>
        </w:rPr>
        <w:t>В: Но, чтобы оно сбылось нам нужно соствить точно такую же рыбку…</w:t>
      </w:r>
      <w:r>
        <w:rPr>
          <w:i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: Составляют рыбку по схеме путём налож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>
          <w:i/>
          <w:i/>
          <w:sz w:val="28"/>
          <w:szCs w:val="28"/>
        </w:rPr>
      </w:pPr>
      <w:r>
        <w:rPr>
          <w:lang w:val="en-US" w:eastAsia="en-US"/>
        </w:rPr>
        <w:t xml:space="preserve">                    </w:t>
      </w:r>
      <w:r>
        <w:rPr>
          <w:i/>
          <w:sz w:val="28"/>
          <w:szCs w:val="28"/>
        </w:rPr>
        <w:t xml:space="preserve">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textAlignment w:val="baseline"/>
        <w:rPr/>
      </w:pPr>
      <w:r>
        <w:rPr>
          <w:sz w:val="28"/>
          <w:szCs w:val="28"/>
        </w:rPr>
        <w:t>В: Вам понравилось наши  все рыбки? С какой формой мы с вами познакомились? Что такое прямоугольник?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9"/>
        <w:ind w:left="567" w:hanging="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567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Lucida Sans Unicod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;Lucida Sans Unicode" w:cs="Verdana"/>
      <w:color w:val="auto"/>
      <w:sz w:val="1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5:00Z</dcterms:created>
  <dc:creator>IRONMANN (AKA SHAMAN)</dc:creator>
  <dc:description/>
  <cp:keywords/>
  <dc:language>en-US</dc:language>
  <cp:lastModifiedBy>IRONMANN (AKA SHAMAN)</cp:lastModifiedBy>
  <dcterms:modified xsi:type="dcterms:W3CDTF">2015-03-17T16:56:00Z</dcterms:modified>
  <cp:revision>3</cp:revision>
  <dc:subject/>
  <dc:title/>
</cp:coreProperties>
</file>