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и расширять знания детей о планете Зем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онятием «Солнечная система», с названием плане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самостоятельно складывать слова из букв, искать родственные сло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релаксировать под музыку, рефлексировать посредством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космос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иллюстраций по тем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 слайд-шоу «Космическое путешествие с Незнай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ус; карточки с заданиями, волчок; кроссворд; картинки по теме «Космос»; обручи; музыкальные композиции на космическую тематику; пустые карточки, фломастеры; изображение Солнечной системы; карточки с изображением букв; альбомные листы, мелки,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ходят в группу, приветствуют гостей и становятся вокруг воспит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Вступительная беседа </w:t>
      </w:r>
      <w:r>
        <w:rPr>
          <w:sz w:val="28"/>
          <w:szCs w:val="28"/>
        </w:rPr>
        <w:t>(проводит приглашенный воспитатель зрелого возраст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9310" cy="367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подойдите ко мне, пожалуйста. Я хочу рассказать вам одну удивительную историю. Это было очень давно… в те времена, когда я была маленькой девочкой. (Вы можете представить меня девочкой с двумя косичками?) Так вот, я училась в 1-м классе. Был тёплый апрельский день, учительница нам о чём-то рассказывала и вдруг по школьному радио объявляют громким голосом: «Внимание! Впервые в истории человечества в космос полетел человек!» Это был…. Юрий Гагарин. Он только один раз облетел вокруг Земли за 108 минут. Но это был великий подвиг, подвиг человека, победившего Вселенную. Я помню, как мы выбежали на улицу, радостно смеялись, хлопали в ладоши и смотрели в небо, надеясь увидеть, как летит Юрий Гагарин. Мои родители подарили мне портрет первого в мире космонавта, и я берегла его всю жизнь. Тысячи мальчишек и девчонок хотели быть похожими на Ю. Гага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ы хотели бы стать космонавт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им должен быть космонавт? (сильным, смелым, умным, выносливым, верным друг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Чтоб к неведомым далям стрем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бы космос себе подчи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до много работать и много учиться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до честно, по совести жи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оверим, готовы ли вы к полётам в космос. Я приглашаю вас на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по вопросам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на какой планете мы с вами живём? (Зем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ля – единственная планета в Солнечной системе, на которой есть жизнь. На ней сложились благоприятные условия для жизни растений, животных и людей. Что это за условия? (кислород, свет, тепло и много во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вода? (реки, озёра, моря, океа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космонавты, видевшие Землю из космоса, называют нашу планету «голуб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т Солнца третья по счёту план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Земля меньше звез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й хватает тепла и с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го воздуха и в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ланеты Солнечной системы вы знаете еще? (дети н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планет в Солнечной системе? 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планеты движутся вокруг огромной раскалённой звезды под названием… (Солн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ждая планета имеет свои особенности. Сейчас мы попробуем разгадать кроссворд, в котором спрятаны названия планет. Если отгадаем верно, то сможем прочесть волшебное слово, обозначающее тему нашего занятия. (Дети, отгадавшие загадку, получают карточку с изображением этой план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этой планете такая жа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м оказаться опасно, друзья. (Меркур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 эту планету холод ско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м её солнечный луч не достал. (Плут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 эта планета красного цвета. (Мар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 эта планета нам всем до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жизнь подарила планета… (Зем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то не планета, а звез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 и свет на Землю шлёт она. (Солн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ланета кольцами окруже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тим отличается она. (Сатур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5"/>
        <w:gridCol w:w="519"/>
        <w:gridCol w:w="519"/>
        <w:gridCol w:w="465"/>
        <w:gridCol w:w="465"/>
      </w:tblGrid>
      <w:tr>
        <w:trPr>
          <w:trHeight w:val="397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адки отгадали, давайте прочитаем, какое же слово у нас получилось? (КОСМ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о здесь только 5 планет. А всего их? (9) Какие планеты мы не назва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питер – эта планета гордится собой, поскольку считается самой больш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ера – самая таинственная пла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н – это планета голубовато-зелё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тун – царь морской названье той планете дал, он именем своим ее наз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о планетах мы всё знаем и можем построить свою галактику. Планеты! Выстраивайтесь вокруг Солнца! Близится парад планет! (звучит музыка, дети-«планеты» выстраиваются от Солнца, вокруг планет летают дети-«кометы» и дети-«астероиды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0" cy="606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иц-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дания на карточках разного цвета, вол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кой формы наша планета? (ша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ридумали учёные, чтобы изобразить планету Земля? (карты, глобу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глобус? (уменьшенная копия Зем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Белка</w:t>
      </w:r>
      <w:r>
        <w:rPr>
          <w:sz w:val="28"/>
          <w:szCs w:val="28"/>
        </w:rPr>
        <w:t xml:space="preserve">, Ёлка, Шарик, </w:t>
      </w:r>
      <w:r>
        <w:rPr>
          <w:sz w:val="28"/>
          <w:szCs w:val="28"/>
          <w:u w:val="single"/>
        </w:rPr>
        <w:t>Стрелка</w:t>
      </w:r>
      <w:r>
        <w:rPr>
          <w:sz w:val="28"/>
          <w:szCs w:val="28"/>
        </w:rPr>
        <w:t xml:space="preserve">, Дружок, </w:t>
      </w:r>
      <w:r>
        <w:rPr>
          <w:sz w:val="28"/>
          <w:szCs w:val="28"/>
          <w:u w:val="single"/>
        </w:rPr>
        <w:t>Лай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ки с какими кличками летали в косм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йдите фотографию первой женщины-космонавта и назовите ее имя (в конверте кроме портрета Валентины Терешковой и другие фотограф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Отберите летательные аппараты, которые придумали люди, и назовите их (в конверте карточки с изображением различного транспорта). Проводится в виде игры «Летает-не лета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Каких сказочных героев, умеющих летать, и их летательные аппараты вы знаете? (старик Хоттабыч, ковёр-самолёт; Бабя-Яга, метла, ступа; Змей-Горыныч, Конёк-Горбунок, сапоги-скороходы, инопланетя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Как называются приборы, с помощью которых учёные наблюдают за звёздным небом? (телеско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это происходит? (обсервато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где можно наблюдать за звёздным небом? (планетар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справились с заданием. Садите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на смек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гра «Слова-родствен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м ряду найди лишнее сло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лнце, </w:t>
      </w:r>
      <w:r>
        <w:rPr>
          <w:sz w:val="28"/>
          <w:szCs w:val="28"/>
          <w:u w:val="single"/>
        </w:rPr>
        <w:t>сон</w:t>
      </w:r>
      <w:r>
        <w:rPr>
          <w:sz w:val="28"/>
          <w:szCs w:val="28"/>
        </w:rPr>
        <w:t>, солнечный, солныш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смос, </w:t>
      </w:r>
      <w:r>
        <w:rPr>
          <w:sz w:val="28"/>
          <w:szCs w:val="28"/>
          <w:u w:val="single"/>
        </w:rPr>
        <w:t>косматый</w:t>
      </w:r>
      <w:r>
        <w:rPr>
          <w:sz w:val="28"/>
          <w:szCs w:val="28"/>
        </w:rPr>
        <w:t>, космонавт, космиче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ета, </w:t>
      </w:r>
      <w:r>
        <w:rPr>
          <w:sz w:val="28"/>
          <w:szCs w:val="28"/>
          <w:u w:val="single"/>
        </w:rPr>
        <w:t>план</w:t>
      </w:r>
      <w:r>
        <w:rPr>
          <w:sz w:val="28"/>
          <w:szCs w:val="28"/>
        </w:rPr>
        <w:t>, инопланетянин, планет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атематическая игра «Заполни карточку» (на развитие внимания и памя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пустые карточки. Воспитатель показывает карточку с вписанными в нее символами, держит несколько секунд, потом убирает. Дети самостоятельно заполняют свои кар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ставь название планеты из букв (дети работают микрогрупп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РС            ЗЕМЛЯ             У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отлично справились. Ребята, на чём работают двигатели ракет? (на топливе) А наши ракеты работают на знаниях детей. Мы только что заправили ракеты нашими богатыми знаниями, теперь можно отправляться в путешествие. Гот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/и «Ждут нас быстрые ракет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ут нас быстрые рак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улок по план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кую захо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акую полет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в игре один секре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здавшим места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к только замолкает музыка, дети бегут в обручи по 3 челове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665" cy="453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от мы и прилетели (звучит космическая музыка, дети ложатся на ковёр, отдыхают, расслабля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тихо чит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аться нам п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тает де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олёта возвратил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землю опустились.   (Дети вст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думаю у нас было очень интересное путешествие, и это не случайно. Сегодня 10 апреля, а 12 апреля все жители планеты Земля будут отмечать праздник – День Космонавти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Загадочный мир космоса» (предложить детям отразить полученные от занятия впечатления посредством рисун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Елена</dc:creator>
  <dc:description/>
  <cp:keywords/>
  <dc:language>en-US</dc:language>
  <cp:lastModifiedBy>Елена</cp:lastModifiedBy>
  <cp:lastPrinted>2013-04-02T15:23:00Z</cp:lastPrinted>
  <dcterms:modified xsi:type="dcterms:W3CDTF">2014-09-10T06:17:00Z</dcterms:modified>
  <cp:revision>8</cp:revision>
  <dc:subject/>
  <dc:title>КОНСПЕКТ ИНТЕГРИРОВАННОГО ЗАНЯТИЯ В ПОДГОТОВИТЕЛЬНОЙ ГРУППЕ НА ТЕМУ </dc:title>
</cp:coreProperties>
</file>