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115</wp:posOffset>
                </wp:positionV>
                <wp:extent cx="4438650" cy="605345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0534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431880"/>
                            <a:gd name="textAreaBottom" fmla="*/ 3309120 h 3431880"/>
                          </a:gdLst>
                          <a:ahLst/>
                          <a:rect l="textAreaLeft" t="textAreaTop" r="textAreaRight" b="textAreaBottom"/>
                          <a:pathLst>
                            <a:path w="21600" h="29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7"/>
                              </a:lnTo>
                              <a:arcTo wR="3600" hR="3600" stAng="10800000" swAng="-5400000"/>
                              <a:lnTo>
                                <a:pt x="18000" y="29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00B0F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TeamViewer9" w:hAnsi="TeamViewer9" w:cs="TeamViewer9"/>
                                <w:color w:val="00B0F0"/>
                                <w:lang w:val="ru-RU" w:bidi="ar-SA"/>
                              </w:rPr>
                              <w:t>Дарики - комари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Calibri" w:hAnsi="Calibri" w:cs="Times New Roman"/>
                                <w:color w:val="00B0F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Игра одновременно несложная, обучающая и яркая: для изображения комариков руки складываются щепотью и описывают круги, при этом издается неизменно вызывающий восторг звук «В-з-з-з-з-з!», а потом поясняется, что комарики «вились-кружились – в щечки (или куда-нибудь еще) вцепились – кусь-кусь-кусь-кусь!» Легкое пощипывание названной части тела при словах «кусь-кусь» тоже нравится большинству детей и смешит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арики, дар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й да комар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ились, вил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ились, вил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носик вцепил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ушко вцепил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волоски вцепил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коленки вцепил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-Закусали нас комар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авайте их прогони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-Кыш-кыш-кыш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2.45pt;width:349.45pt;height:4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00B0F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TeamViewer9" w:hAnsi="TeamViewer9" w:cs="TeamViewer9"/>
                          <w:color w:val="00B0F0"/>
                          <w:lang w:val="ru-RU" w:bidi="ar-SA"/>
                        </w:rPr>
                        <w:t>Дарики - комари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Calibri" w:hAnsi="Calibri" w:cs="Times New Roman"/>
                          <w:color w:val="00B0F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Игра одновременно несложная, обучающая и яркая: для изображения комариков руки складываются щепотью и описывают круги, при этом издается неизменно вызывающий восторг звук «В-з-з-з-з-з!», а потом поясняется, что комарики «вились-кружились – в щечки (или куда-нибудь еще) вцепились – кусь-кусь-кусь-кусь!» Легкое пощипывание названной части тела при словах «кусь-кусь» тоже нравится большинству детей и смешит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арики, дари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й да комар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ились, вилис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ились, вилис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носик вцепилис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ушко вцепилис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волоски вцепилис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коленки вцепилис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-Закусали нас комар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авайте их прогони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-Кыш-кыш-кыш!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31115</wp:posOffset>
                </wp:positionV>
                <wp:extent cx="5030470" cy="61175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6117480"/>
                        </a:xfrm>
                        <a:custGeom>
                          <a:avLst/>
                          <a:gdLst>
                            <a:gd name="textAreaLeft" fmla="*/ 138960 w 2851920"/>
                            <a:gd name="textAreaRight" fmla="*/ 2712960 w 2851920"/>
                            <a:gd name="textAreaTop" fmla="*/ 138960 h 3468240"/>
                            <a:gd name="textAreaBottom" fmla="*/ 3329280 h 3468240"/>
                          </a:gdLst>
                          <a:ahLst/>
                          <a:rect l="textAreaLeft" t="textAreaTop" r="textAreaRight" b="textAreaBottom"/>
                          <a:pathLst>
                            <a:path w="21600" h="262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7"/>
                              </a:lnTo>
                              <a:arcTo wR="3600" hR="3600" stAng="10800000" swAng="-5400000"/>
                              <a:lnTo>
                                <a:pt x="18000" y="262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Квасим капуст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 что еще за кус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тоя, руки перед грудью в «замк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 что еще за хрус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Куст «распружинился», подрос – руки соединены только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основаниями ладоней и кончиками пальцев.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Ладони чуть-чуть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поворачиваем во встречном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направлении и при этом издаем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хруст, как умеем (горлом, языком, щеками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ак же мне без хрус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eastAsia="ru-RU" w:bidi="ar-SA"/>
                              </w:rPr>
                              <w:t xml:space="preserve">наша «капуста» вырастает и становится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eastAsia="ru-RU" w:bidi="ar-SA"/>
                              </w:rPr>
                              <w:t xml:space="preserve">размером с кольцо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eastAsia="ru-RU" w:bidi="ar-SA"/>
                              </w:rPr>
                              <w:t>из рук, кончики пальцев соединены над гол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Если я – капус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ы капусту рубим, руб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«Рубим капусту» на поверхности воображаемого сто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ребрами ладо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ы капусту солим, сол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Обе руки сложены щепотью и «солят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ы капусту мнем, мн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Сжимаем и разжимаем кул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 морковку трем, тр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Трем ладони друг об друга – для тренировки держите их на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уровне груди и нажимайте на ладони с сил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е-ре-ме-ши-ва-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eastAsia="ru-RU" w:bidi="ar-SA"/>
                              </w:rPr>
                              <w:t>Перемешиваем – в горизонтальной плоскос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Times New Roman" w:ascii="Calibri" w:hAnsi="Calibri" w:eastAsia="Calibri"/>
                                <w:color w:val="002060"/>
                                <w:lang w:val="ru-RU" w:eastAsia="ru-RU" w:bidi="ar-SA"/>
                              </w:rPr>
                              <w:t>бочки плотно набивае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Ладонь на ладони, «уминаем» капусту, не наклоняясь, а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сгибая и выпрямляя лок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в подвалы составляем</w:t>
                            </w: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bCs/>
                                <w:rFonts w:cs="Times New Roman" w:ascii="Times New Roman" w:hAnsi="Times New Roman" w:eastAsia="Times New Roman"/>
                                <w:color w:val="002060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В таком же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положении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глубоко наклоняемся и кладем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на пол сложенные ладо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х, вкусная капус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Выпрямляемся и гладим себя по живот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pt;margin-top:2.45pt;width:396.05pt;height:4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Квасим капусту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 что еще за кус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тоя, руки перед грудью в «замк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 что еще за хрус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Куст «распружинился», подрос – руки соединены только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основаниями ладоней и кончиками пальцев.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Ладони чуть-чуть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поворачиваем во встречном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направлении и при этом издаем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хруст, как умеем (горлом, языком, щеками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ак же мне без хрус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cs="Times New Roman" w:ascii="Calibri" w:hAnsi="Calibri" w:eastAsia="Calibri"/>
                          <w:color w:val="auto"/>
                          <w:lang w:val="ru-RU" w:eastAsia="ru-RU" w:bidi="ar-SA"/>
                        </w:rPr>
                        <w:t xml:space="preserve">наша «капуста» вырастает и становится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cs="Times New Roman" w:ascii="Calibri" w:hAnsi="Calibri" w:eastAsia="Calibri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cs="Times New Roman" w:ascii="Calibri" w:hAnsi="Calibri" w:eastAsia="Calibri"/>
                          <w:color w:val="auto"/>
                          <w:lang w:val="ru-RU" w:eastAsia="ru-RU" w:bidi="ar-SA"/>
                        </w:rPr>
                        <w:t xml:space="preserve">размером с кольцо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cs="Times New Roman" w:ascii="Calibri" w:hAnsi="Calibri" w:eastAsia="Calibri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cs="Times New Roman" w:ascii="Calibri" w:hAnsi="Calibri" w:eastAsia="Calibri"/>
                          <w:color w:val="auto"/>
                          <w:lang w:val="ru-RU" w:eastAsia="ru-RU" w:bidi="ar-SA"/>
                        </w:rPr>
                        <w:t>из рук, кончики пальцев соединены над голов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Если я – капуст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ы капусту рубим, руб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«Рубим капусту» на поверхности воображаемого стола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ребрами ладон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ы капусту солим, соли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Обе руки сложены щепотью и «солят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ы капусту мнем, мн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Сжимаем и разжимаем кула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 морковку трем, тр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Трем ладони друг об друга – для тренировки держите их на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уровне груди и нажимайте на ладони с сил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е-ре-ме-ши-ва-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eastAsia="ru-RU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ru-RU" w:eastAsia="ru-RU" w:bidi="ar-SA"/>
                        </w:rPr>
                        <w:t>Перемешиваем – в горизонтальной плоскост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eastAsia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Times New Roman" w:ascii="Calibri" w:hAnsi="Calibri" w:eastAsia="Calibri"/>
                          <w:color w:val="002060"/>
                          <w:lang w:val="ru-RU" w:eastAsia="ru-RU" w:bidi="ar-SA"/>
                        </w:rPr>
                        <w:t>бочки плотно набиваем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Ладонь на ладони, «уминаем» капусту, не наклоняясь, а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сгибая и выпрямляя лок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в подвалы составляем</w:t>
                      </w:r>
                      <w:r>
                        <w:rPr>
                          <w:b/>
                          <w:sz w:val="24"/>
                          <w:kern w:val="2"/>
                          <w:szCs w:val="24"/>
                          <w:bCs/>
                          <w:rFonts w:cs="Times New Roman" w:ascii="Times New Roman" w:hAnsi="Times New Roman" w:eastAsia="Times New Roman"/>
                          <w:color w:val="002060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В таком же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положении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 глубоко наклоняемся и кладем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на пол сложенные ладо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х, вкусная капуст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Выпрямляемся и гладим себя по живот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0160</wp:posOffset>
                </wp:positionV>
                <wp:extent cx="4438650" cy="6400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Строим стен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Строим стен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ыше, выш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рямые ладони держим горизонтально перед собой (мизинец каждой смотрит вниз, большой палец – вверх, внутренняя поверхность ладоней обращена к груди), поочередно «нижнюю» ладонь кладем на «верхнюю», имитируя кирпичную кл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обрались уже до крыш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К моменту произнесения этих слов «стенка» должна «дорасти» примерно до глаз. Складываем из ладоней двухскатную крышу: конек – соприкасающиеся кончики средних пальцев, скаты – ладони и предплеч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Чья крыша выш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ыше, выше, выш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ложенные руки тянутся-тянутся-тянутся вверх! Взрослые, следите, чтоб ваш позвоночник растягивался вслед за руками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рорубили мы окош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дверку для ко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дырочку для мыш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и-пи-пи-пи–п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Называемые отверстия изображаются большими и указательными пальцами: большой четырехугольник, арка, маленькая круглая дырочка. Строки про мышку произносятся тоненьким голоск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8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Строим стенку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Строим стен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ыше, выш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рямые ладони держим горизонтально перед собой (мизинец каждой смотрит вниз, большой палец – вверх, внутренняя поверхность ладоней обращена к груди), поочередно «нижнюю» ладонь кладем на «верхнюю», имитируя кирпичную кладку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обрались уже до крыш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К моменту произнесения этих слов «стенка» должна «дорасти» примерно до глаз. Складываем из ладоней двухскатную крышу: конек – соприкасающиеся кончики средних пальцев, скаты – ладони и предплечья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Чья крыша выш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ыше, выше, выш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ложенные руки тянутся-тянутся-тянутся вверх! Взрослые, следите, чтоб ваш позвоночник растягивался вслед за руками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рорубили мы окошк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дверку для кош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дырочку для мыш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и-пи-пи-пи–п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Называемые отверстия изображаются большими и указательными пальцами: большой четырехугольник, арка, маленькая круглая дырочка. Строки про мышку произносятся тоненьким голоском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37465</wp:posOffset>
                </wp:positionV>
                <wp:extent cx="4438650" cy="6400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Вьюш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начала - большие Вьюшки – крутим кулач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ьюшки, вьюшки, вьюшки, вь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Колотушки колочу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тучим кулачками друг о д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Заколачиваю, приколачива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том – маленькие Вьюшки – пальч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ьюшки, вьюшки, вьюшки, вь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олотушки колоч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Заколачиваю, приколачива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На мельниц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 мельнице, на вертениц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Крутим кистями вокруг друг д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одрались 2 кара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Кончиками пальцев обоих рук соприкасаемся несколько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и сказочка в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Разводим рука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7pt;margin-top:2.9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Вьюш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начала - большие Вьюшки – крутим кулач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ьюшки, вьюшки, вьюшки, вью!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Колотушки колочу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тучим кулачками друг о дру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Заколачиваю, приколачиваю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том – маленькие Вьюшки – пальчи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ьюшки, вьюшки, вьюшки, вью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олотушки колоч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Заколачиваю, приколачиваю!</w:t>
                      </w:r>
                    </w:p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На мельнице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 мельнице, на вертениц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Крутим кистями вокруг друг друга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одрались 2 карася.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Кончиками пальцев обоих рук соприкасаемся несколько раз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и сказочка вс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Разводим рукам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eamViewer9" w:hAnsi="TeamViewer9" w:cs="TeamViewer9"/>
          <w:color w:val="00B0F0"/>
          <w:sz w:val="28"/>
          <w:szCs w:val="28"/>
        </w:rPr>
      </w:pPr>
      <w:r>
        <w:rPr>
          <w:rFonts w:cs="TeamViewer9" w:ascii="TeamViewer9" w:hAnsi="TeamViewer9"/>
          <w:color w:val="00B0F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9525</wp:posOffset>
                </wp:positionV>
                <wp:extent cx="4438650" cy="6400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Д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Стук, стук, постук, раздается где-то ст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олоточки стучат, строят домик для зай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кулачками друг о друга стучи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с такою крыш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ладошки над голово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с такими стен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ладошки около щеч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с такими окн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ладошки перед лиц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с такою двер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одна ладошка перед лиц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вот с таким замк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цепили руч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 двери висит зам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то его открыть бы мог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вертели, покрут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стучали, и – открыли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расцепили руч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Ладуш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Ладушки, ладу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екла баба оладу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аслом полив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етушкам дав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Маше два, и Дане д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име два и маме д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0.7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Дом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Стук, стук, постук, раздается где-то ст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олоточки стучат, строят домик для зайч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кулачками друг о друга стучим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с такою крыш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ладошки над головой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с такими стен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ладошки около щече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с такими окн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ладошки перед лицом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с такою двер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одна ладошка перед лиц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вот с таким замк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цепили руч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 двери висит зам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то его открыть бы мог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вертели, покрути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стучали, и – открыли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расцепили ручки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Ладуш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Ладушки, ладуш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екла баба оладуш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аслом полив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етушкам дава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Маше два, и Дане дв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име два и маме д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9525</wp:posOffset>
                </wp:positionV>
                <wp:extent cx="4438650" cy="6400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Пальч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– бабуш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– пап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– м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– 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и вся моя сем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— в лес пошё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— гриб нашё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— занял мес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— ляжет тес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— много 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Оттого и растолст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хочет спать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(Загибаем пальчи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лёг в кро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лишь вздремну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пальчик уж засн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т крепко, крепко сп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ише! Тише, не шум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Солнце красное взойдё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Утро ясное придё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Будут птички щебе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Будут пальчики вставать!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альчики разгибаютс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pt;margin-top:0.7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Пальчи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– бабуш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– пап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– ма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– 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и вся моя сем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— в лес пошё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— гриб нашё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— занял мест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— ляжет тес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— много е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Оттого и растолст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хочет спать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(Загибаем пальчи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лёг в кров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лишь вздремну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пальчик уж засну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т крепко, крепко спи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ише! Тише, не шуми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Солнце красное взойдё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Утро ясное придё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Будут птички щебет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11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Будут пальчики вставать!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альчики разгибаются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eamViewer9" w:hAnsi="TeamViewer9" w:cs="TeamViewer9"/>
          <w:color w:val="00B0F0"/>
          <w:sz w:val="28"/>
          <w:szCs w:val="28"/>
        </w:rPr>
      </w:pPr>
      <w:r>
        <w:rPr>
          <w:rFonts w:cs="TeamViewer9" w:ascii="TeamViewer9" w:hAnsi="TeamViewer9"/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-635</wp:posOffset>
                </wp:positionV>
                <wp:extent cx="4438650" cy="6400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Жили зайки на лужайке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Жили зайки на лужайке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ладошки на макуш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Ой, замёрзли наши зайки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обхватить себя ру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Чтобы зайцам не дрожать,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грозить пальч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Надо зайцам поскакать!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ры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Жили зайки на лужайке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ладошки на макуш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Захотели кушать зайки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гладить живот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Ты не стой и не пищи,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грозить пальч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А морковку поищи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ро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Жили зайки на лужайке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ладошки на макуш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Дождика боятся зайки.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ладошки  кверху и ст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Чтоб не мокнуть под дождём,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грозить пальч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Спрячься, зайка, под кустом. – присаживаются 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орточ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идеть на корточках ,слушать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Жили зайки на лужайк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Лисоньку боялись за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Слышен шорох… ой-ой-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Убегайте все домой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 w:eastAsia="ru-RU"/>
                              </w:rPr>
                              <w:t>убежать на стульч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-0.0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Жили зайки на лужайке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Жили зайки на лужайке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ладошки на макуш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Ой, замёрзли наши зайки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обхватить себя ру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Чтобы зайцам не дрожать,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грозить пальчи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Надо зайцам поскакать!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рыжки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Жили зайки на лужайке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ладошки на макуш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Захотели кушать зайки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гладить живот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Ты не стой и не пищи,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грозить пальчи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А морковку поищи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роют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Жили зайки на лужайке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ладошки на макуш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Дождика боятся зайки.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ладошки  кверху и сторо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Чтоб не мокнуть под дождём,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грозить пальчи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Спрячься, зайка, под кустом. – присаживаются на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корточ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идеть на корточках ,слушать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Жили зайки на лужайк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Лисоньку боялись зай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Слышен шорох… ой-ой-о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Убегайте все домой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 w:eastAsia="ru-RU"/>
                        </w:rPr>
                        <w:t>убежать на стульчик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6540</wp:posOffset>
                </wp:positionH>
                <wp:positionV relativeFrom="paragraph">
                  <wp:posOffset>-635</wp:posOffset>
                </wp:positionV>
                <wp:extent cx="4438650" cy="6400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 xml:space="preserve"> «ЛАДО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воя ладошка – это п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 ней кораблики плыв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медленно водить согнутым указательным  пальцем по ладош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воя ладошка, как луж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 сверху  падает снеж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дотрагиваться кончиками пальцев до ладо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воя ладошка, как тетрад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тетради можно рис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указательным пальцем «нарисовать» солнышко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воя ладошка, как ок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Его помыть пора дав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тереть ладошку пальцами, сжатыми в кул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Твоя ладошка, как дорож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 по дорожке ходят ко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осторожно переступать пальцами обеих р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pt;margin-top:-0.0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 xml:space="preserve"> «ЛАДОШКА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воя ладошка – это п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 ней кораблики плыву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медленно водить согнутым указательным  пальцем по ладош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воя ладошка, как луж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 сверху  падает снеж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дотрагиваться кончиками пальцев до ладо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воя ладошка, как тетрад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тетради можно рис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указательным пальцем «нарисовать» солнышко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воя ладошка, как окн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Его помыть пора дав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тереть ладошку пальцами, сжатыми в кула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Твоя ладошка, как дорож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 по дорожке ходят кош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осторожно переступать пальцами обеих рук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4438650" cy="64008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pacing w:val="0"/>
                                <w:szCs w:val="28"/>
                                <w:bCs/>
                                <w:iCs w:val="false"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Пальчики»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15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F81BD"/>
                                <w:lang w:val="ru-RU" w:bidi="ar-S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Этот пальчик хочет сп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Этот пальчик - прыг в кро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Этот пальчик прикорну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Этот пальчик уж засн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Встали пальчики - "Ур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В детский сад идти по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15"/>
                                <w:szCs w:val="28"/>
                                <w:bCs/>
                                <w:i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Кот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Есть у котика на лапках очень острые царап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2C2C2C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Сжимать в кулачки и разжимать пальцы сразу обеих рук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Пальч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 xml:space="preserve">Пальчик пальчикам сказа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 xml:space="preserve">Что поехал на вокза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 xml:space="preserve">Чтобы встретить остальны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0"/>
                                <w:szCs w:val="22"/>
                                <w:iCs w:val="false"/>
                                <w:rFonts w:ascii="Calibri" w:hAnsi="Calibri" w:eastAsia="Calibri" w:cs="Calibri"/>
                                <w:color w:val="002060"/>
                                <w:lang w:val="ru-RU" w:eastAsia="ru-RU" w:bidi="ar-SA"/>
                              </w:rPr>
                              <w:t>Чтобы было деся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2C2C2C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очерёдно касаться большим пальцем остальных пальчиков, начиная с мизинца. Упражнение выполнять по 2 раза, сначала на правой руке, а затем на левой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-0.0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pacing w:val="0"/>
                          <w:szCs w:val="28"/>
                          <w:bCs/>
                          <w:iCs w:val="false"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Пальчики»</w:t>
                      </w:r>
                      <w:r>
                        <w:rPr>
                          <w:kern w:val="2"/>
                          <w:sz w:val="24"/>
                          <w:i/>
                          <w:spacing w:val="15"/>
                          <w:szCs w:val="24"/>
                          <w:iCs/>
                          <w:rFonts w:ascii="Times New Roman" w:hAnsi="Times New Roman" w:eastAsia="Times New Roman" w:cs="Times New Roman"/>
                          <w:color w:val="4F81BD"/>
                          <w:lang w:val="ru-RU" w:bidi="ar-SA" w:eastAsia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Этот пальчик хочет сп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Этот пальчик - прыг в кров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Этот пальчик прикорну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Этот пальчик уж засну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Встали пальчики - "Ура!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В детский сад идти пора!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15"/>
                          <w:szCs w:val="28"/>
                          <w:bCs/>
                          <w:i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Коти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Есть у котика на лапках очень острые царап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2C2C2C"/>
                          <w:lang w:val="ru-RU" w:eastAsia="ru-RU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Сжимать в кулачки и разжимать пальцы сразу обеих рук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Пальчики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 xml:space="preserve">Пальчик пальчикам сказа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 xml:space="preserve">Что поехал на вокза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 xml:space="preserve">Чтобы встретить остальных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0"/>
                          <w:szCs w:val="22"/>
                          <w:iCs w:val="false"/>
                          <w:rFonts w:ascii="Calibri" w:hAnsi="Calibri" w:eastAsia="Calibri" w:cs="Calibri"/>
                          <w:color w:val="002060"/>
                          <w:lang w:val="ru-RU" w:eastAsia="ru-RU" w:bidi="ar-SA"/>
                        </w:rPr>
                        <w:t>Чтобы было десять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3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2C2C2C"/>
                          <w:lang w:val="ru-RU" w:eastAsia="ru-RU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очерёдно касаться большим пальцем остальных пальчиков, начиная с мизинца. Упражнение выполнять по 2 раза, сначала на правой руке, а затем на левой.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-635</wp:posOffset>
                </wp:positionV>
                <wp:extent cx="4438650" cy="64008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3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Цвет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Растёт цветок, к солнцу тян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А бутон его распуск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единить ладони вместе. Медленно поднимая руки вверх, растопырить пальчики, не разъединяя кистей рук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Терем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 поляне терем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единить ладони "домиком"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верь закрыта на зам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мкнуть пальцы в "замок"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з трубы идёт дым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мкнуть пальцы в "колечки"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круг терема забо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Руки держать перед собой, пальцы растопырить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Чтобы не забрался в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ощёлкать пальцами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ук-тук-тук, Тук-тук-ту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Кулачком постучать по ладони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Открывайте, я ваш дру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Развести руки в стороны, затем одной ладонью обхватить другу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45pt;margin-top:-0.0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3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Цветок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Растёт цветок, к солнцу тянет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А бутон его распуска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единить ладони вместе. Медленно поднимая руки вверх, растопырить пальчики, не разъединяя кистей рук.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Теремок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 поляне терем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единить ладони "домиком"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верь закрыта на зам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мкнуть пальцы в "замок"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з трубы идёт дым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мкнуть пальцы в "колечки"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круг терема забо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Руки держать перед собой, пальцы растопырить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Чтобы не забрался во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ощёлкать пальцами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ук-тук-тук, Тук-тук-ту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Кулачком постучать по ладони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Открывайте, я ваш друг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Развести руки в стороны, затем одной ладонью обхватить другую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8890</wp:posOffset>
                </wp:positionV>
                <wp:extent cx="4438650" cy="64008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Дом на гор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1"/>
                                <w:b w:val="false"/>
                                <w:szCs w:val="21"/>
                                <w:rFonts w:eastAsia="Calibri" w:ascii="Tahoma" w:hAnsi="Tahoma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Times New Roman"/>
                                <w:color w:val="002060"/>
                                <w:lang w:val="ru-RU" w:bidi="ar-SA" w:eastAsia="ru-RU"/>
                              </w:rPr>
                              <w:t>горе мы видим д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val="ru-RU" w:bidi="ar-SA" w:eastAsia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Calibri" w:ascii="Calibri" w:hAnsi="Calibri" w:cs="Times New Roman"/>
                                <w:color w:val="auto"/>
                                <w:lang w:val="ru-RU" w:bidi="ar-SA" w:eastAsia="ru-RU"/>
                              </w:rPr>
                              <w:t>составленными под углом ладонями имитируем крышу до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ного зелени круг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разводим руки в стороны, показывая как много зел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деревья, вот кус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(соединяем ладони, образуя ими вытянутый и круглый шар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душистые цве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кладываем ладошки в виде чаш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Окружает все заб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(пальцем в воздухе рисуем зигзагообразную лини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За забором – чистый дв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гладим руками возду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Мы ворота открыва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единяем ладони боками и раздвигаем и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 дому быстро подбега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двумя пальцами руки показываем бе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дверь стучим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тучим кулаком по воздуху или по столу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ук-тук-ту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то-то к нам идет на стук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рислушиваемся, приложив ладонь к ух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гости к другу мы приш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ожимаем руку малыш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гостинцы принес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вытягиваем руки вперед, как будто что-то передае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0.7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Дом на горе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</w:t>
                      </w:r>
                      <w:r>
                        <w:rPr>
                          <w:kern w:val="2"/>
                          <w:sz w:val="21"/>
                          <w:b w:val="false"/>
                          <w:szCs w:val="21"/>
                          <w:rFonts w:eastAsia="Calibri" w:ascii="Tahoma" w:hAnsi="Tahoma" w:cs="Tahom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Times New Roman"/>
                          <w:color w:val="002060"/>
                          <w:lang w:val="ru-RU" w:bidi="ar-SA" w:eastAsia="ru-RU"/>
                        </w:rPr>
                        <w:t>горе мы видим до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val="ru-RU" w:bidi="ar-SA" w:eastAsia="ru-RU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Calibri" w:ascii="Calibri" w:hAnsi="Calibri" w:cs="Times New Roman"/>
                          <w:color w:val="auto"/>
                          <w:lang w:val="ru-RU" w:bidi="ar-SA" w:eastAsia="ru-RU"/>
                        </w:rPr>
                        <w:t>составленными под углом ладонями имитируем крышу дома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ного зелени круг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разводим руки в стороны, показывая как много зелени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деревья, вот кусты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(соединяем ладони, образуя ими вытянутый и круглый шарик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душистые цве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кладываем ладошки в виде чаши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Окружает все забор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 (пальцем в воздухе рисуем зигзагообразную линию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За забором – чистый дво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гладим руками возду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Мы ворота открываем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единяем ладони боками и раздвигаем их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 дому быстро подбегае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двумя пальцами руки показываем бег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дверь стучимс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тучим кулаком по воздуху или по столу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ук-тук-тук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то-то к нам идет на стук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рислушиваемся, приложив ладонь к уху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гости к другу мы пришл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ожимаем руку малыш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гостинцы принесл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вытягиваем руки вперед, как будто что-то передаем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7490</wp:posOffset>
                </wp:positionH>
                <wp:positionV relativeFrom="paragraph">
                  <wp:posOffset>8890</wp:posOffset>
                </wp:positionV>
                <wp:extent cx="4438650" cy="64008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 w:val="false"/>
                                <w:rFonts w:ascii="Georgia" w:hAnsi="Georgia" w:eastAsia="Times New Roman" w:cs="Georgia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kern w:val="0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 w:eastAsia="en-US"/>
                              </w:rPr>
                              <w:t>«Про кош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Подставляй ладошку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Протягиваем вперед руку вверх ладошк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Расскажу про кошку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ладим одну ладонь друг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Будем пальчики считать?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(Шевелим вытянутыми вперед пальчик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Будем пальчики считать!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Сживаем и разжимаем пальцы в кулачо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Раз-два-три четыре-пять!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 очереди загибаем пальцы на рук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Вот – кулак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пять пальцы сжимаем в кула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А вот – ладошка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 снова разжимаем, показывая ладошк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а ладошку села кошка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тавим на открытую ладонь пальцы другой ру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И крадётся потихоньку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Пальцами «пробегаем» по руке вверх до плеч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И крадётся потихоньку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…(Прячем пальцы второй руки под мышк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Видно мышка там живё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7pt;margin-top:0.7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 w:val="false"/>
                          <w:rFonts w:ascii="Georgia" w:hAnsi="Georgia" w:eastAsia="Times New Roman" w:cs="Georgia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szCs w:val="28"/>
                          <w:kern w:val="0"/>
                          <w:bCs/>
                          <w:rFonts w:ascii="TeamViewer9" w:hAnsi="TeamViewer9" w:eastAsia="Calibri" w:cs="TeamViewer9"/>
                          <w:color w:val="00B0F0"/>
                          <w:lang w:val="ru-RU" w:bidi="ar-SA" w:eastAsia="en-US"/>
                        </w:rPr>
                        <w:t>«Про кошку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Подставляй ладошку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Протягиваем вперед руку вверх ладошкой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Расскажу про кошку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ладим одну ладонь другой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Будем пальчики считать?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(Шевелим вытянутыми вперед пальчиками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Будем пальчики считать!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Сживаем и разжимаем пальцы в кулачок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Раз-два-три четыре-пять!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 очереди загибаем пальцы на руке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Вот – кулак,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пять пальцы сжимаем в кулак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А вот – ладошка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 снова разжимаем, показывая ладошку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а ладошку села кошка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тавим на открытую ладонь пальцы другой руки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И крадётся потихоньку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Пальцами «пробегаем» по руке вверх до плеча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И крадётся потихоньку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…(Прячем пальцы второй руки под мышку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Видно мышка там живёт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37465</wp:posOffset>
                </wp:positionV>
                <wp:extent cx="4438650" cy="64008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У оленя дом большо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У оленя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изображаем рога, приставив к голове руки с растопыренными пальц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Дом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соединяем под углом кончики пальцев на ладонях, изображая крышу над голов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Большой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разводим руки в стороны, показывая какой большой у него д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Он глядит в свое окно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.(держим одну руку горизонтально на уровне груди, ладонью второй руки подпираем голову, локоть стоит на первой рук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Зайка по лесу бежит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пальцами изображаем бегущего зайц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В дверь к нему стучи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Тук-тук, дверь открой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изображаем стук в двер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Там в лесу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показываем через плечо за спину большим пальцем сжатого кула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Охотник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показываем, как охотник целится из ружь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Злой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корчим страшную рожиц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Поскорее забегай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имитируем открывание двер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Лапку мне давай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жмем малышу рук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.9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У оленя дом большой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У оленя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изображаем рога, приставив к голове руки с растопыренными пальцам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Дом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соединяем под углом кончики пальцев на ладонях, изображая крышу над голово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Большой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разводим руки в стороны, показывая какой большой у него дом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Он глядит в свое окно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.(держим одну руку горизонтально на уровне груди, ладонью второй руки подпираем голову, локоть стоит на первой рук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Зайка по лесу бежит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пальцами изображаем бегущего зайц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В дверь к нему стучи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Тук-тук, дверь открой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изображаем стук в двер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Там в лесу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показываем через плечо за спину большим пальцем сжатого кула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Охотник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показываем, как охотник целится из ружь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Злой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корчим страшную рожиц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Поскорее забегай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имитируем открывание двер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Лапку мне давай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жмем малышу руку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0</wp:posOffset>
                </wp:positionH>
                <wp:positionV relativeFrom="paragraph">
                  <wp:posOffset>37465</wp:posOffset>
                </wp:positionV>
                <wp:extent cx="4438650" cy="64008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eastAsia="en-US" w:bidi="ar-SA"/>
                              </w:rPr>
                              <w:t>«Пятиэтажный д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b/>
                                <w:b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этом домике пять этаже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Ребенок сжимает все пальчики в кулачок, руку держит в горизонтальном положен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а первом живет семейство ежей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Отгибаем мизинч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а втором живет семейство зайчат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гибаем безымянный пальч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На третьем — семейство рыжих бельчат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Разгибаем средний пале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а четвертом живет с птенцами синиц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, (Указательны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а пятом сова — очень умная птица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И, наконец, больш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у, что же, пора нам обратно спусти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а пятом сов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Загибаем большой пальч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а четвертом синица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Затем указательный пальч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Бельчата на третьем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Потом средний пальч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Зайчата — втором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езымянный пальч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На первом ежи, мы еще к ним придем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И, наконец, мизинчи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2.9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eastAsia="en-US" w:bidi="ar-SA"/>
                        </w:rPr>
                        <w:t>«Пятиэтажный дом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b/>
                          <w:b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этом домике пять этаже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Ребенок сжимает все пальчики в кулачок, руку держит в горизонтальном положен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а первом живет семейство ежей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Отгибаем мизинч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а втором живет семейство зайчат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гибаем безымянный пальч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На третьем — семейство рыжих бельчат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Разгибаем средний пале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а четвертом живет с птенцами синиц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, (Указательны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а пятом сова — очень умная птица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И, наконец, большо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у, что же, пора нам обратно спустить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а пятом сов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Загибаем большой пальч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а четвертом синица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Затем указательный пальч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Бельчата на третьем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Потом средний пальч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Зайчата — втором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езымянный пальч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На первом ежи, мы еще к ним придем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И, наконец, мизинчик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40005</wp:posOffset>
                </wp:positionV>
                <wp:extent cx="4438650" cy="64008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00B0F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TeamViewer9" w:hAnsi="TeamViewer9" w:cs="TeamViewer9"/>
                                <w:color w:val="00B0F0"/>
                                <w:lang w:val="ru-RU" w:bidi="ar-SA"/>
                              </w:rPr>
                              <w:t>Кто стучится в дверь ко мне?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Calibri" w:hAnsi="Calibri" w:cs="Times New Roman"/>
                                <w:color w:val="00B0F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Игра для самых маленьких. Несмотря на свою простоту игра помогает укреплению привязанности ребенка ко взрослому, формирует выдержку и умение взаимодействовать со взросл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осадите ребенка к себе на колени и возьмите его ручку в свою. Покажите малышу, как рука сжимается в кулак. Слегка постучите пальцем по сжатому кулачку ребенка и прочитайте стиш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то стучится в дверь ко мн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то стучится в дверь ко мн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Это наш Максим! (имя Вашего ребен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Открывайся, дверь, скор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окажите ребенку, как нужно разжать кулачок). Когда, малыш откроет кулак, пощекочите его ладошку и поцелуйте ее. После того, как вы несколько раз сыграете с карапузом, он сам начнет разжимать кулак на слове «открывайс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1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00B0F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TeamViewer9" w:hAnsi="TeamViewer9" w:cs="TeamViewer9"/>
                          <w:color w:val="00B0F0"/>
                          <w:lang w:val="ru-RU" w:bidi="ar-SA"/>
                        </w:rPr>
                        <w:t>Кто стучится в дверь ко мне?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Calibri" w:hAnsi="Calibri" w:cs="Times New Roman"/>
                          <w:color w:val="00B0F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Игра для самых маленьких. Несмотря на свою простоту игра помогает укреплению привязанности ребенка ко взрослому, формирует выдержку и умение взаимодействовать со взросл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осадите ребенка к себе на колени и возьмите его ручку в свою. Покажите малышу, как рука сжимается в кулак. Слегка постучите пальцем по сжатому кулачку ребенка и прочитайте стишок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то стучится в дверь ко мн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то стучится в дверь ко мн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Это наш Максим! (имя Вашего ребен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Открывайся, дверь, скорей!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окажите ребенку, как нужно разжать кулачок). Когда, малыш откроет кулак, пощекочите его ладошку и поцелуйте ее. После того, как вы несколько раз сыграете с карапузом, он сам начнет разжимать кулак на слове «открывайся»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775</wp:posOffset>
                </wp:positionH>
                <wp:positionV relativeFrom="paragraph">
                  <wp:posOffset>40005</wp:posOffset>
                </wp:positionV>
                <wp:extent cx="4438650" cy="6400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 Зам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На двери висит замок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ереплетите пальчики малыша в замок, раскачивая его при чтении стих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то его открыть бы мог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остучали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не разрывая пальцев замка постучать основаниями ладоней обеих р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окрутили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одвигать ладони в разных направлениях, не расцепляя р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отянули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развести основания ладоней в стороны, выпрямляя пальчики, но, не расцепляя и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И открыли!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открыть «замок» резко опустить руки и разведя их широко в сторон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TeamViewer9" w:hAnsi="TeamViewer9" w:cs="TeamViewer9"/>
                                <w:color w:val="00B0F0"/>
                                <w:lang w:val="ru-RU" w:bidi="ar-SA"/>
                              </w:rPr>
                              <w:t>«Маленькая мы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Маленькая мышка по городу бежит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 помощь пальцев одной руки изображаем бегущую мышк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Глядит во все окошки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единив большой и указательный пальцы на обеих руках, изображаем бинок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И пальчиком грозит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грозим пальчик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 кто не лег в кроватк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соединенные ладошки под щек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 кто не хочет спа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(перемещаем руки под другую щеку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акого непослушного я буду щекота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легонько щекочем ребен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5pt;margin-top:3.1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 Зам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На двери висит замок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ереплетите пальчики малыша в замок, раскачивая его при чтении стих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то его открыть бы мог?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остучали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не разрывая пальцев замка постучать основаниями ладоней обеих ру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окрутили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одвигать ладони в разных направлениях, не расцепляя ру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отянули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развести основания ладоней в стороны, выпрямляя пальчики, но, не расцепляя и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И открыли!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открыть «замок» резко опустить руки и разведя их широко в сторон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TeamViewer9" w:hAnsi="TeamViewer9" w:cs="TeamViewer9"/>
                          <w:color w:val="00B0F0"/>
                          <w:lang w:val="ru-RU" w:bidi="ar-SA"/>
                        </w:rPr>
                        <w:t>«Маленькая мы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Маленькая мышка по городу бежит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 помощь пальцев одной руки изображаем бегущую мышк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Глядит во все окошки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единив большой и указательный пальцы на обеих руках, изображаем бинокл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И пальчиком грозит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грозим пальчиком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 кто не лег в кроватк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соединенные ладошки под щек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 кто не хочет спа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 xml:space="preserve">(перемещаем руки под другую щеку)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акого непослушного я буду щекота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легонько щекочем ребен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015</wp:posOffset>
                </wp:positionH>
                <wp:positionV relativeFrom="paragraph">
                  <wp:posOffset>47625</wp:posOffset>
                </wp:positionV>
                <wp:extent cx="4438650" cy="640080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 Поехали, ту-ту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Загудел паровоз и вагончики повё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Чух-чух, чух-чух, далеко я укач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Чух-чух, чух-чух, далеко я укачу! Ту-ту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На ковре котята спя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Дети-котята лежат на ковре, парами, спина к спи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На ковре котята сп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Мур-мур, мур-му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Просыпаться не хот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   Мур–мур, мур-му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ихо спят, спина к спине и мурлыкают во с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Д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Мур-мур, мур-му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Вот на спинку все легли.  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(дети ложатся на спи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Расшалились все он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Лапки вверх – и все под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се мурлыкают, шал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Дети поднимают ноги вверх и начинают ими активно работать. Педагог берёт игрушку-собачку и идёт к котят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Вот идёт лохматый пёс. Гав-га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А зовут его Барбос. Гав-га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«Тут котята все шаля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пугаю всех котя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дагог шутливо лает, дети убегают на свои мес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45pt;margin-top:3.7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 Поехали, ту-ту…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Загудел паровоз и вагончики повё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Чух-чух, чух-чух, далеко я укач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Чух-чух, чух-чух, далеко я укачу! Ту-ту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На ковре котята спя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Дети-котята лежат на ковре, парами, спина к спи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На ковре котята спя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Мур-мур, мур-му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Просыпаться не хотя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   Мур–мур, мур-му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: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ихо спят, спина к спине и мурлыкают во с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Д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Мур-мур, мур-му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Вот на спинку все легли.  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(дети ложатся на спин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Расшалились все он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Лапки вверх – и все подряд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се мурлыкают, шаля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Дети поднимают ноги вверх и начинают ими активно работать. Педагог берёт игрушку-собачку и идёт к котят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Вот идёт лохматый пёс. Гав-га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А зовут его Барбос. Гав-га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«Тут котята все шаля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пугаю всех котят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дагог шутливо лает, дети убегают на свои места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4775</wp:posOffset>
                </wp:positionV>
                <wp:extent cx="4438650" cy="64008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eamViewer9" w:hAnsi="TeamViewer9" w:eastAsia="Calibri" w:cs="TeamViewer9"/>
                                <w:color w:val="00B0F0"/>
                                <w:lang w:val="ru-RU" w:bidi="ar-SA"/>
                              </w:rPr>
                              <w:t>«Сем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ша кошечка идет и кот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-Мяу-мяу, ребятки, серые котя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джидаю деток я – это все моя сем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и козочка идет и козл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-Ме-ме-ме, ребятки,вы мои козля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джидаю деток я – это все моя сем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аша курочкаидет и цыпл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-Цып-цып-цып, ребятки, желтые цыпля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джидаю деток я – это все моя сем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коровушка идет  и тел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-Му-му-му, ребятки. Вы мои телят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оджидаю деток я - Это все моя семь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лошадка к нам идет  жереб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- Иго-го-го, ребятки, мои жеребят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Поджидаю деток я – это все моя семь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гусыня к нам идет и гус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-Га-га-га, ребятки, вы мои гусят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джидаю деток я – это все моя сем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от и уточка идет и утят к себе з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ря-кря-кря, ребятки вы мои утя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джидаю деток я – это все моя сем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собачка к нам идет и щенят к себе зо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Гав-гав-гав, ребятки, вы мои щеня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Поджидаю деток я – это все моя семь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8.2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eamViewer9" w:hAnsi="TeamViewer9" w:eastAsia="Calibri" w:cs="TeamViewer9"/>
                          <w:color w:val="00B0F0"/>
                          <w:lang w:val="ru-RU" w:bidi="ar-SA"/>
                        </w:rPr>
                        <w:t>«Сем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ша кошечка идет и кот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-Мяу-мяу, ребятки, серые котят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джидаю деток я – это все моя семья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и козочка идет и козл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-Ме-ме-ме, ребятки,вы мои козлят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джидаю деток я – это все моя сем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аша курочкаидет и цыпл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-Цып-цып-цып, ребятки, желтые цыплят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джидаю деток я – это все моя сем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коровушка идет  и тел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-Му-му-му, ребятки. Вы мои телятк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оджидаю деток я - Это все моя семья!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лошадка к нам идет  жереб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- Иго-го-го, ребятки, мои жеребятк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Поджидаю деток я – это все моя семья!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гусыня к нам идет и гус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-Га-га-га, ребятки, вы мои гусятк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джидаю деток я – это все моя семья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от и уточка идет и утят к себе з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ря-кря-кря, ребятки вы мои утят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джидаю деток я – это все моя семья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собачка к нам идет и щенят к себе зов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Гав-гав-гав, ребятки, вы мои щенят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Поджидаю деток я – это все моя семья!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0</wp:posOffset>
                </wp:positionH>
                <wp:positionV relativeFrom="paragraph">
                  <wp:posOffset>104775</wp:posOffset>
                </wp:positionV>
                <wp:extent cx="4438650" cy="64008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0" w:after="720" w:lineRule="auto" w:line="24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92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артотека несложных (пальчиковые и жестовые) игр для детей ранне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8.2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0" w:after="720" w:lineRule="auto" w:line="24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92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артотека несложных (пальчиковые и жестовые) игр для детей раннего возраст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28575</wp:posOffset>
                </wp:positionV>
                <wp:extent cx="4438650" cy="6400800"/>
                <wp:effectExtent l="19685" t="19050" r="19685" b="2391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400800"/>
                        </a:xfrm>
                        <a:custGeom>
                          <a:avLst/>
                          <a:gdLst>
                            <a:gd name="textAreaLeft" fmla="*/ 122760 w 2516400"/>
                            <a:gd name="textAreaRight" fmla="*/ 2393640 w 2516400"/>
                            <a:gd name="textAreaTop" fmla="*/ 122760 h 3628800"/>
                            <a:gd name="textAreaBottom" fmla="*/ 3506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7"/>
                              </a:lnTo>
                              <a:arcTo wR="3600" hR="3600" stAng="10800000" swAng="-5400000"/>
                              <a:lnTo>
                                <a:pt x="18000" y="31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оочередно поднимаем руку вверх – то правую, то левую – и проговариваем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– Большие ноги шли по дороге: топ-топ-то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авим два пальчика – указательный и средний – и проговариваем, перебирая и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– Маленькие ножки бежали по дорожке: топ-топ-топ-то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– Бежали-бежали, на полянку прибежали, на поляне той – г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однимаем руки вверх над голов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Как на горке снег, снег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Перебираем пальчиками вверх поднятых ру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И под горкой снег, снег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ребира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пальчиками опущенных рук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bidi="ar-S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И на елке снег, снег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Перебираем пальчиками вверх поднятых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И под елкой снег, снег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ребираем пальчиками опущенных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А под снегом спи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(кладем ручки под щечку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bidi="ar-SA" w:eastAsia="ru-RU"/>
                              </w:rPr>
                              <w:t xml:space="preserve"> медвед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(сжимаем ручки в кулачки и показываем ушки)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bidi="ar-S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ише, тише, не шуме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. (Грозим указательным пальчик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bidi="ar-SA" w:eastAsia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Тише, тише, не шумите, нашего мишку не будите.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икладываем указательный пальчик к губам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А теперь, ребятишки, давайте встанем в круг и разбудим нашего лежебоку-мишку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Дети встают в круг, в середине которого лежит игрушка – мишка (Мишка «спит»)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bidi="ar-SA" w:eastAsia="ru-RU"/>
                              </w:rPr>
                              <w:t xml:space="preserve"> Приготовили пальчики-указ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(вперед выставляем указательный пальчик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bidi="ar-SA" w:eastAsia="ru-RU"/>
                              </w:rPr>
                              <w:t xml:space="preserve">и грозим мишк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Не ленись, а вставай, вместе с нами поиграй, ножкой – топ, ножкой – топ, ножкой – топ, ножкой – топ, а теперь: сто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. Не встает? Д.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о с п и т а т е л ь. Давайте еще раз его разбудим. Приготовили пальчики и грозим миш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Не ленись, а вставай, вместе с нами поиграй! Ручкой – хлоп, ручкой – хлоп, ручкой – хлоп, ручкой – хлоп, а теперь: сто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о с п и т а т е л ь. Не встает? Д е т и.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В о с п и т а т е л ь. Давайте еще раз разбудим, снова погрозим пальчиком мишк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Не ленись, а вставай, вместе с нами поиграй! Ручкой – хлоп, ножкой – топ, ручкой – хлоп, ножкой – топ, а теперь: стоп! (Воспитатель берет мишку и рычит, а дети все убегают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 xml:space="preserve"> Никого мишка не догна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002060"/>
                                <w:lang w:val="ru-RU" w:eastAsia="ru-RU" w:bidi="ar-SA"/>
                              </w:rPr>
                              <w:t>В о с п и т а т е л ь. А теперь мы все превратились в мишек, и пошли, как мишки. Переваливаясь важно, мишки в лес идут отваж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2.25pt;width:349.4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оочередно поднимаем руку вверх – то правую, то левую – и проговариваем: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– Большие ноги шли по дороге: топ-топ-топ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авим два пальчика – указательный и средний – и проговариваем, перебирая и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– Маленькие ножки бежали по дорожке: топ-топ-топ-топ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– Бежали-бежали, на полянку прибежали, на поляне той – г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однимаем руки вверх над голов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Как на горке снег, снег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Перебираем пальчиками вверх поднятых ру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И под горкой снег, снег. </w:t>
                      </w:r>
                      <w:r>
                        <w:rPr>
                          <w:kern w:val="2"/>
                          <w:sz w:val="22"/>
                          <w:szCs w:val="22"/>
                          <w:i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ребирае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пальчиками опущенных рук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002060"/>
                          <w:lang w:val="ru-RU" w:bidi="ar-SA" w:eastAsia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И на елке снег, снег.</w:t>
                      </w:r>
                      <w:r>
                        <w:rPr>
                          <w:kern w:val="2"/>
                          <w:sz w:val="22"/>
                          <w:szCs w:val="22"/>
                          <w:i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Перебираем пальчиками вверх поднятых р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И под елкой снег, снег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ребираем пальчиками опущенных р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А под снегом спит </w:t>
                      </w:r>
                      <w:r>
                        <w:rPr>
                          <w:kern w:val="2"/>
                          <w:sz w:val="22"/>
                          <w:szCs w:val="22"/>
                          <w:i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(кладем ручки под щечку)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002060"/>
                          <w:lang w:val="ru-RU" w:bidi="ar-SA" w:eastAsia="ru-RU"/>
                        </w:rPr>
                        <w:t xml:space="preserve"> медвед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(сжимаем ручки в кулачки и показываем ушки)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002060"/>
                          <w:lang w:val="ru-RU" w:bidi="ar-SA" w:eastAsia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ише, тише, не шуметь</w:t>
                      </w:r>
                      <w:r>
                        <w:rPr>
                          <w:kern w:val="2"/>
                          <w:sz w:val="22"/>
                          <w:szCs w:val="22"/>
                          <w:i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. (Грозим указательным пальчиком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002060"/>
                          <w:lang w:val="ru-RU" w:bidi="ar-SA" w:eastAsia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Тише, тише, не шумите, нашего мишку не будите.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икладываем указательный пальчик к губам.)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А теперь, ребятишки, давайте встанем в круг и разбудим нашего лежебоку-мишку. </w:t>
                      </w:r>
                      <w:r>
                        <w:rPr>
                          <w:kern w:val="2"/>
                          <w:sz w:val="22"/>
                          <w:szCs w:val="22"/>
                          <w:i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Дети встают в круг, в середине которого лежит игрушка – мишка (Мишка «спит»)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002060"/>
                          <w:lang w:val="ru-RU" w:bidi="ar-SA" w:eastAsia="ru-RU"/>
                        </w:rPr>
                        <w:t xml:space="preserve"> Приготовили пальчики-указк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(вперед выставляем указательный пальчик)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002060"/>
                          <w:lang w:val="ru-RU" w:bidi="ar-SA" w:eastAsia="ru-RU"/>
                        </w:rPr>
                        <w:t xml:space="preserve">и грозим мишк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Не ленись, а вставай, вместе с нами поиграй, ножкой – топ, ножкой – топ, ножкой – топ, ножкой – топ, а теперь: сто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. Не встает? Д. Н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о с п и т а т е л ь. Давайте еще раз его разбудим. Приготовили пальчики и грозим миш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Не ленись, а вставай, вместе с нами поиграй! Ручкой – хлоп, ручкой – хлоп, ручкой – хлоп, ручкой – хлоп, а теперь: стоп!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о с п и т а т е л ь. Не встает? Д е т и. Н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В о с п и т а т е л ь. Давайте еще раз разбудим, снова погрозим пальчиком мишк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Не ленись, а вставай, вместе с нами поиграй! Ручкой – хлоп, ножкой – топ, ручкой – хлоп, ножкой – топ, а теперь: стоп! (Воспитатель берет мишку и рычит, а дети все убегают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 xml:space="preserve"> Никого мишка не догна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002060"/>
                          <w:lang w:val="ru-RU" w:eastAsia="ru-RU" w:bidi="ar-SA"/>
                        </w:rPr>
                        <w:t>В о с п и т а т е л ь. А теперь мы все превратились в мишек, и пошли, как мишки. Переваливаясь важно, мишки в лес идут отважно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amViewer9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56:00Z</dcterms:created>
  <dc:creator>надежда</dc:creator>
  <dc:description/>
  <dc:language>en-US</dc:language>
  <cp:lastModifiedBy>надежда</cp:lastModifiedBy>
  <dcterms:modified xsi:type="dcterms:W3CDTF">2014-12-01T04:12:00Z</dcterms:modified>
  <cp:revision>4</cp:revision>
  <dc:subject/>
  <dc:title/>
</cp:coreProperties>
</file>