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местная работа детского сада и семьи. Экологическому воспитание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рода оказывает важное влияние на формирование личности, ее умственное, нравственное, эстетическое, трудовое, и физическое воспитание. Взрослые, вспоминая детство, невольно думают о речке, в которой купались, о лесе, где впервые услышали пение птиц, о полянке, на которой собирали землянику. Какими вырастут наши дети, зависит от нас. Мы должны научить их не только брать, но и заботиться о природе, охранять и приумножать ее богатства. Воспитание правильного отношения детей к природе, умения бережного обращения с живыми существами может быть полноценно осуществлено в дошкольный период лишь в том случае, если система работы в детском саду сочетается с воздействием на детей в семье, поэтому родители должны приучать детей не рвать без необходимости цветы, не ломать кустарники, не портить деревья, учить ребят бережно относиться к насекомым, птицам, животным, при необходимости оказывать им помощ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чти все родители думают, что говорить с детьми об экологическом воспитании рано, поэтому нужно проводить групповые, индивидуальные беседы с родителями, давать им краткие советы и рекомендации. Советовать родителям обратить внимание детей на красоту окружающей природы, объяснить, что во время наблюдений расширяется кругозор, любознательность, внимание и мышление.  И времени на это специально отводить не надо, достаточно смотреть вокруг по пути в детский сад или домой. Всегда можно увидеть интересное: как солнышко встает, как пробуждается природа, набухают почки, блестят капельки росы на траве. Можно вспомнить стихи о природ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есть родители, которые не придают значения экологическому воспитанию своих детей, порой они сами потребительски относятся к родной природ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Любовь, настоящая забота о природе, легко прививается, когда ежедневно перед ребенком стоит пример внимательного отношения  природе взрослого. Можно бесконечно говорить о любви к природе, но если кто-либо из родителей, которому подражает ребенок, бездумно сломал ветку, шагнул в клумбу, закричал, увидев червяка в руке малыша: «Брось эту гадость!», то пользы от этих разговоров не буд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ь внимание родителей к экологическому воспитанию детей поможет листок с советами, рекомендациями по охране природы: «Как собирать лекарственные растения», «Лекарственные растения родного края», «Как поощрить ребенка в его любви к природе», «Если в семье собака или кошк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ьшую радость малышам доставляет подкормка птиц. Забота о них формирует гуманное отношение  живому, чувство сострад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привлечь и родителей к практическим делам и попросить их сделать кормушку для группы. Многие родители с удовольствием откликнуться на эту просьб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еоценимую помощь в работе по ознакомлению детей с природой оказывают произведения отечественных и зарубежных писателей: В.Бианки, К. Паустовского, Е.Чарушина, М.Пришвина, Н. Сладкова, С.Есенина, И.Сурикова, А.Пушкина, Г.Юнусовой, М.Карима и др. Их произведения раскрывают перед детьми удивительную красоту природы и ее обитателей, учат любить, сочувствовать, беречь родную природ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же родителям рекомендуется смотреть вместе с детьми телевизионные передачи «В мире животных», «Клуб путешественников», «Диалоги о животных», делая при этом комментар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поездках в лес, за город полезно собирать с детьми природный материал: шишки, желуди, сучки, камушки, ракушки и т.д. Ведь это настоящие «сокровища», которые дети охотно собирают и с большим интересом рассматривают. Но при этом нельзя ломать ветки, рвать растения, сшибать ногами гриб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ети более сознательно станут относиться к окружающей природе, более эмоционально, увлеченно. Это свидетельствует о том, что работа по экологическому воспитанию очень важна и дает хорошие результа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местная работа ДОУ с родителями помогает воспитывать любовь детей к родной природ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дение в природ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для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мы выезжаем на природу, очень важно, чтобы во время отдыха за городом не произошли неприятности, которые причинили бы вред вашему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райся запомнить нехитрые правила, соблюдать которые совсем не слож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ениями и цветами можно сколько угодно любоваться, но ни в коем случае нельзя срывать  и тем более брать в рот незнакомые растения. Некоторые растения, если взять их в руки вызывают сильное раздражение, которое может длиться несколько недель. Есть и ядовитые растения, яд которых не менее опасен, чем змеины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грибами, найденными тобою в лесу, тоже нужно быть очень осторожным. Собирай только известные тебе грибы и обязательно покажи собранные грибы взрослому, который в них разбирается. Когда гуляешь по лесу, не трогай поганки: они очень ядови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ей сырую воду из какого бы то и было водоема: реи, озера или ручь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защиты от укусов насекомых (клещей, ос, пчел, комаров), отправляясь на прогулку в лес, надевай длинные брюки, рубашку с длинными рукавами и обязательно головной убор. Открытые участки тела намажь средством, отпугивающим насекомы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ни, что запахи одеколонов, духов и другой парфюмерии сильно привлекают насекомы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ты собираешься ночевать в палатке, позаботься о сетке, защищающей от комаров, и средствах, отпугивающих насекомы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жаркую погоду нельзя долгое время находиться а солнце без одежды, головного убора и солнцезащитных очков – можно получить тепловой удар или солнечные ожоги. Никогда не смотри прямо на солнце даже в течение непродолжительного времени – у тебя в этот момент может ухудшиться з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походов и загородных прогулок нельзя причинять вред природе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ты развел костер, то, уходя, не забудь потушить огонь, чтобы не разгорелся лесной пожар. Костер обязательно нужно залить водой или засыпать песк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ломай деревья, не разоряй птичьих гнезд – не нарушай красоту и гармонию приро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ставляй после себя мусор! На полянке, которая завалена бумажными обертками, целлофановыми пакетами, пластиковыми коробками и бутылками, уже никому не захочется остановиться. Мусор, который нельзя сжечь (стеклянные бутылки, железные консервные банки), необходимо забрать с собой, чтобы выбросить в предназначенном для этого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50:00Z</dcterms:created>
  <dc:creator>Оля</dc:creator>
  <dc:description/>
  <dc:language>en-US</dc:language>
  <cp:lastModifiedBy>Оля</cp:lastModifiedBy>
  <dcterms:modified xsi:type="dcterms:W3CDTF">2014-09-10T06:51:00Z</dcterms:modified>
  <cp:revision>4</cp:revision>
  <dc:subject/>
  <dc:title>Правила поведения в природе</dc:title>
</cp:coreProperties>
</file>