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8" w:after="0"/>
        <w:ind w:right="14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  <w:szCs w:val="26"/>
        </w:rPr>
        <w:t>Тесты для родителей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  <w:t>«Я и мой ребенок»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Normal"/>
        <w:shd w:fill="FFFFFF" w:val="clear"/>
        <w:spacing w:lineRule="exact" w:line="230" w:before="48" w:after="0"/>
        <w:ind w:left="5" w:right="14" w:firstLine="26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ст дополнит ваше представление о себе как о родителях, поможет сделать определенные выводы относительно проблем вос</w:t>
        <w:softHyphen/>
        <w:t>питания детей.</w:t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7"/>
        <w:gridCol w:w="1802"/>
        <w:gridCol w:w="1818"/>
        <w:gridCol w:w="1634"/>
      </w:tblGrid>
      <w:tr>
        <w:trPr>
          <w:trHeight w:val="29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Вопросы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Ответы</w:t>
            </w:r>
          </w:p>
        </w:tc>
      </w:tr>
      <w:tr>
        <w:trPr>
          <w:trHeight w:val="918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Можете ли В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19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Могу и всегда так поступаю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34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Могу, но не всегда так посту</w:t>
              <w:softHyphen/>
              <w:t>паю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Не могу</w:t>
            </w:r>
          </w:p>
        </w:tc>
      </w:tr>
      <w:tr>
        <w:trPr>
          <w:trHeight w:val="28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4</w:t>
            </w:r>
          </w:p>
        </w:tc>
      </w:tr>
      <w:tr>
        <w:trPr>
          <w:trHeight w:val="50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9" w:firstLine="19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1. В любой момент оставить все свои дела и заняться ребенком?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В</w:t>
            </w:r>
          </w:p>
        </w:tc>
      </w:tr>
      <w:tr>
        <w:trPr>
          <w:trHeight w:val="49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27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2. Посоветоваться с ребенком, не</w:t>
              <w:softHyphen/>
              <w:t>взирая на его возраст?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В</w:t>
            </w:r>
          </w:p>
        </w:tc>
      </w:tr>
      <w:tr>
        <w:trPr>
          <w:trHeight w:val="516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62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3. Признаться ребенку в ошибке, совершенной по отношению к нему?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В</w:t>
            </w:r>
          </w:p>
        </w:tc>
      </w:tr>
      <w:tr>
        <w:trPr>
          <w:trHeight w:val="49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72" w:hanging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4. Извиниться перед ребенком в слу</w:t>
              <w:softHyphen/>
              <w:t>чае неправоты?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В</w:t>
            </w:r>
          </w:p>
        </w:tc>
      </w:tr>
      <w:tr>
        <w:trPr>
          <w:trHeight w:val="49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53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5. Сохранить самообладание, даже если поступок ребенка вывел Вас из себя?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В</w:t>
            </w:r>
          </w:p>
        </w:tc>
      </w:tr>
      <w:tr>
        <w:trPr>
          <w:trHeight w:val="29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6. Поставить себя на место ребенка?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В</w:t>
            </w:r>
          </w:p>
        </w:tc>
      </w:tr>
      <w:tr>
        <w:trPr>
          <w:trHeight w:val="49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86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7. Поверить хотя бы на минуту, что Вы добрая фея (прекрасный принц)?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В</w:t>
            </w:r>
          </w:p>
        </w:tc>
      </w:tr>
      <w:tr>
        <w:trPr>
          <w:trHeight w:val="71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96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8. Рассказать ребенку поучительный случай из детства, представляющий Вас в невыгодном свете?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В</w:t>
            </w:r>
          </w:p>
        </w:tc>
      </w:tr>
      <w:tr>
        <w:trPr>
          <w:trHeight w:val="71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96" w:hanging="0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9. Всегда воздерживаться от упот</w:t>
              <w:softHyphen/>
              <w:t>ребления слов и выражений, которые могут ранить ребенка?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В</w:t>
            </w:r>
          </w:p>
        </w:tc>
      </w:tr>
      <w:tr>
        <w:trPr>
          <w:trHeight w:val="71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96" w:hanging="0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0. Пообещать ребенку исполнить его желание за хорошее поведение?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В</w:t>
            </w:r>
          </w:p>
        </w:tc>
      </w:tr>
      <w:tr>
        <w:trPr>
          <w:trHeight w:val="71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96" w:hanging="0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1. Выделить ребенку один день, когда он может делать что хочет и вести себя так, как захочет, и ни во что не вмешиваться?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В</w:t>
            </w:r>
          </w:p>
        </w:tc>
      </w:tr>
      <w:tr>
        <w:trPr>
          <w:trHeight w:val="71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96" w:hanging="0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2. Не прореагировать, если Ваш ребе</w:t>
              <w:softHyphen/>
              <w:t>нок ударил, грубо толкнул или просто незаслуженно обидел другого ребенка?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Б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В</w:t>
            </w:r>
          </w:p>
        </w:tc>
      </w:tr>
      <w:tr>
        <w:trPr>
          <w:trHeight w:val="71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96" w:hanging="0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3. Устоять против детских просьб и слез, если уверены, что это каприз, мимолетная прихоть?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96" w:hanging="0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Итого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shd w:fill="FFFFFF" w:val="clear"/>
        <w:spacing w:before="29" w:after="0"/>
        <w:ind w:left="322" w:hanging="0"/>
        <w:rPr>
          <w:bCs/>
          <w:color w:val="000000"/>
          <w:sz w:val="22"/>
        </w:rPr>
      </w:pPr>
      <w:r>
        <w:rPr>
          <w:bCs/>
          <w:color w:val="000000"/>
          <w:sz w:val="22"/>
          <w:szCs w:val="22"/>
        </w:rPr>
        <w:t>Ключ к тесту.</w:t>
      </w:r>
    </w:p>
    <w:p>
      <w:pPr>
        <w:pStyle w:val="Normal"/>
        <w:shd w:fill="FFFFFF" w:val="clear"/>
        <w:spacing w:lineRule="exact" w:line="230" w:before="72" w:after="0"/>
        <w:ind w:left="317" w:right="2957" w:hanging="0"/>
        <w:rPr>
          <w:bCs/>
          <w:color w:val="000000"/>
          <w:sz w:val="22"/>
        </w:rPr>
      </w:pPr>
      <w:r>
        <w:rPr>
          <w:bCs/>
          <w:color w:val="000000"/>
          <w:sz w:val="22"/>
          <w:szCs w:val="22"/>
        </w:rPr>
        <w:t>Ответ «А» оценивается в 3 очка. Ответ «Б» в 2 очка. Ответ «В» в 1 очко.</w:t>
      </w:r>
    </w:p>
    <w:p>
      <w:pPr>
        <w:pStyle w:val="Normal"/>
        <w:shd w:fill="FFFFFF" w:val="clear"/>
        <w:spacing w:lineRule="exact" w:line="230" w:before="106" w:after="0"/>
        <w:ind w:left="14" w:right="5" w:firstLine="293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  <w:szCs w:val="22"/>
        </w:rPr>
        <w:t>От 30 до 39 очков. Ребенок — самая большая ценность в Вашей жизни. Вы стремитесь не только понять, но и узнать его, относи</w:t>
        <w:softHyphen/>
        <w:t>тесь к нему с уважением, придерживаетесь прогрессивных прин</w:t>
        <w:softHyphen/>
        <w:t>ципов воспитания и постоянной линии поведения. Другими сло</w:t>
        <w:softHyphen/>
        <w:t>вами, Вы действуете правильно и можете надеяться на хороший результат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  <w:szCs w:val="22"/>
        </w:rPr>
        <w:t>От 16 до 30 очков. Забота о ребенке для Вас вопрос первосте</w:t>
        <w:softHyphen/>
        <w:t>пенной важности. Вы обладаете способностями воспитателя, но на практике не всегда применяете их последовательно и целенап</w:t>
        <w:softHyphen/>
        <w:t>равленно. Порой Вы чересчур строги, в других случаях — излишне мягки; кроме того, Вы склонны к компромиссам, которые ослаб</w:t>
        <w:softHyphen/>
        <w:t>ляют воспитательный эффект. Следует задуматься над своим под</w:t>
        <w:softHyphen/>
        <w:t>ходом к воспитанию ребенка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  <w:szCs w:val="22"/>
        </w:rPr>
        <w:t>Менее 16. У Вас серьезные проблемы с воспитанием ребенка. Вам недостает либо знаний, либо терпения, а возможно, и того и другого. Советуем Вам обратиться к помощи специалистов, педа</w:t>
        <w:softHyphen/>
        <w:t>гогов и психологов, познакомиться с публикациями по вопросам семейного воспитания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48:00Z</dcterms:created>
  <dc:creator>Бухгалтерия</dc:creator>
  <dc:description/>
  <dc:language>en-US</dc:language>
  <cp:lastModifiedBy>Бухгалтерия</cp:lastModifiedBy>
  <cp:lastPrinted>2008-10-31T14:52:00Z</cp:lastPrinted>
  <dcterms:modified xsi:type="dcterms:W3CDTF">2008-10-31T11:56:00Z</dcterms:modified>
  <cp:revision>1</cp:revision>
  <dc:subject/>
  <dc:title>Тесты для родителей</dc:title>
</cp:coreProperties>
</file>