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Доклад на тему: 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«Технология педагогического общения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 доклад: Биктагирова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2008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Общение </w:t>
            </w:r>
            <w:r>
              <w:rPr>
                <w:sz w:val="28"/>
                <w:szCs w:val="28"/>
              </w:rPr>
              <w:t>– сложный, многоплановый процесс установления  и развития контактов между людьми, осуществляемый знакомыми средствами, порождаемый потребностями совместной деятельности, включающей  в себя обмен информацией,  выработку единой стратегии  взаимодействия, восприятие и понимание другого человека и направленный   на значимое изменение в состоянии, поведений личностно – смысловых образованиях его субъ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одних случаях общение рассматривается как форма жизнедеятельности, в других  - как определённая сторона деятельности, а также интерпретируется  в особый вид деятельности – коммуникативный, который вступает самостоятельно на определённом этапе онтогенеза  и обладает всеми элементами, свойственными деятельности вообще: действиями,  операциями, мотив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едагогическое общение  имеет те же характеристики, что и общение в целом, но его специфичность  и соответственно цель  является целенаправленная  передача  опыта.  С другой стороны, реципиентом получаемой информации является, развивающаяся, формирующаяся личность.  От правильного построения диалога преподавателя  с обучаемым, от его коммуникативных навыков зависит, какими знаниями, умениями и навыками будет обладать индивид, на сколько будут развиты его способности, какими окажутся социально – психологические характеристики лич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труктуру общения можно охарактеризовать тремя взаимосвязанными сторонам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коммуникативный</w:t>
            </w:r>
            <w:r>
              <w:rPr>
                <w:sz w:val="28"/>
                <w:szCs w:val="28"/>
              </w:rPr>
              <w:t xml:space="preserve"> – обмен информацией  между общающимис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интерактивной</w:t>
            </w:r>
            <w:r>
              <w:rPr>
                <w:sz w:val="28"/>
                <w:szCs w:val="28"/>
              </w:rPr>
              <w:t xml:space="preserve"> – организация взаимодействия между общающимися или обмен знаниями, идеями, мнениями и действиям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цептивной</w:t>
            </w:r>
            <w:r>
              <w:rPr>
                <w:sz w:val="28"/>
                <w:szCs w:val="28"/>
              </w:rPr>
              <w:t xml:space="preserve"> -  процесс восприятия и познания друг друга партнёрами по общению и установления на этой основе взаимопонимания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Если определить общение как взаимодействие двух или более людей, направленных на согласование и объединение усилий с целью налаживания отношений и достижения общего результата , то можно выделить следующие функции  общения: организацию совместной деятельности,  формирование и развитие межличностных отношений, познания людьми друг друга (М. И. Лисицина)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ой педагогической  технологии общени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тие ребёнка на общение»  направлено на создание педагогом комфортных условий для проявления ребёнком познавательной творческой активности во время совмест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«соучастие ребёнка в общении» реализуется через операции демонстрации расположенности,  проявление интереса, оказание помощ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«возвышение ребёнка в общении» происходит как стимулирование, поднятие значимости, поддержание оптимистического рубеж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сс  педагогического общения можно представить такой формулой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ятельность – взаимодействие – общение – контакт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точки зрения общения разделяется на  следующие виды (А.А. Леонтьев) * социально ориентированное общение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групповое предметно ориентированное общение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личностно ориентированное общение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ные виды общения проиллюстрируем применительно к педагогической  ситуаци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Резонансное общение</w:t>
            </w:r>
            <w:r>
              <w:rPr>
                <w:sz w:val="28"/>
                <w:szCs w:val="28"/>
              </w:rPr>
              <w:t xml:space="preserve">  возникает,  когда партнёры понимают друг друга  и обмениваются личностно – смысловой  информацией на основании возникших от восприятия чувств. (поддакивают, кивают, появляются вопросы к воспитателю)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Стегматное общение</w:t>
            </w:r>
            <w:r>
              <w:rPr>
                <w:sz w:val="28"/>
                <w:szCs w:val="28"/>
              </w:rPr>
              <w:t xml:space="preserve"> не предполагает раскрытие внутреннего мира  партнёров, происходит с использованием особых знаков. (у детей есть своя система общения, понятная только им, а педагог воспринимает её как неуважение к нему)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кетное общение</w:t>
            </w:r>
            <w:r>
              <w:rPr>
                <w:sz w:val="28"/>
                <w:szCs w:val="28"/>
              </w:rPr>
              <w:t xml:space="preserve"> оформляется за счёт соблюдения определенных ритуалов ( приветствие, прощание 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ппортное общение </w:t>
            </w:r>
            <w:r>
              <w:rPr>
                <w:sz w:val="28"/>
                <w:szCs w:val="28"/>
              </w:rPr>
              <w:t xml:space="preserve"> возникает между родителями и детьми, связанное с незрелостью личности или отсутствием у него свободы выбора. (педагог делает нравоучительное замечание 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еферентное общение </w:t>
            </w:r>
            <w:r>
              <w:rPr>
                <w:sz w:val="28"/>
                <w:szCs w:val="28"/>
              </w:rPr>
              <w:t xml:space="preserve"> возникает тогда, когда получаемая информация оценивается  с собственных, личных позиций индивида. ( для повышения познавательной активности на занятии намеренно создаётся ситуация такого общения, предолгая детям проблемные вопросы, требующие высказывания собственной позиции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едагог и ребёнок  в общении партнёры, которые должны обладать набором определённых коммуникативных умений, навыков и культурой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К основным коммуникативным качествам относятся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 волевые качества,  умение управлять своим поведением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  внимание, особенно наблюдательность, переключаемость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 социальная перцепция, или  чтение по лицу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 умение понимать, а не только видеть, адекватно моделировать личность ребёнка, его психическое состояние  по внешним признакам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 умение подать себя в общении с детьм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 умение оптимально строить свою речь в психологическом плане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 умение речевого и не речевого контакта с ребёнком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Коммуникативные навыки</w:t>
            </w:r>
            <w:r>
              <w:rPr>
                <w:sz w:val="28"/>
                <w:szCs w:val="28"/>
              </w:rPr>
              <w:t xml:space="preserve"> (Л.А.Поварницина)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_навык правильного общения к партнёру: прямое выражение своих желаний  без принуждения, угроз  или извине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_ навык отказа партнёру: прямое, недвусмысленное отклонение просьбы  партнёра с указанием причины отказ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навык выражения одобрения : прямое выражение позитивных чувств в адрес человека или действий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навык выражения неодобрения: прямое выражение неудовлетворения или неодобрения действий человек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_навык эмпатии: выражение понимания позиции, чувств партнёр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_ умение попросить обратную связь: прямое обращение к партнёру с просьбой высказать его позицию, мнение относительно ваших действий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знания, умения, навык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_ знание психологических особенностей человека, помогающее разбираться в людях,  верно оценивать и интерпретировать их   состояние, поведение, настроени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_ знание тех препятствий, которые мешают правильному восприятию  и соответствующей оценке   другого человека, достижению нравственно  психологического единства людей, и путей устранения препятствий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умение, способность точно откликаться  на психологические состояния  другого человека и его поведения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умение выбирать по отношению к каждому такую форму обращения, которая отвечала бы его  индивидуальными особенностям и в то же  не расходилась с требованиями и нормами морал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знание и умение требования этикета в проявлении уважения к другим людям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постоянная направленность на другого человек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 xml:space="preserve">Определение профессионально – педагогического общения должно характеризовать сущность отношений, складывающихся между воспитателями и воспитуемыми в процессе взаимодействия. 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В отношении с окружающими, в поведении людей делят на три альтернативные пары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минант – недоминант.</w:t>
            </w:r>
            <w:r>
              <w:rPr>
                <w:sz w:val="28"/>
                <w:szCs w:val="28"/>
              </w:rPr>
              <w:t xml:space="preserve"> Доминант - жесткий, без комплексов, давящий. Недоминант -  противоположное поведение  и реакции: робкий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стеснительный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легко подчиняемы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 w:val="28"/>
                <w:szCs w:val="28"/>
              </w:rPr>
              <w:t>Мобильный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идный.</w:t>
            </w:r>
            <w:r>
              <w:rPr>
                <w:sz w:val="28"/>
                <w:szCs w:val="28"/>
              </w:rPr>
              <w:t xml:space="preserve">  Мобильный партнёр легко переключается, не может долго сосредотачиваться на одной теме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 w:val="28"/>
                <w:szCs w:val="28"/>
              </w:rPr>
              <w:t>Экстраверт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интроверт. </w:t>
            </w:r>
            <w:r>
              <w:rPr>
                <w:sz w:val="28"/>
                <w:szCs w:val="28"/>
              </w:rPr>
              <w:t>Экстраверт – направленный на других, интроверт – направленный на себя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Помимо типологических особенностей, характер отношений воспитателя с воспитуемыми определяются рабочими позициями воспитател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_ </w:t>
            </w:r>
            <w:r>
              <w:rPr>
                <w:sz w:val="28"/>
                <w:szCs w:val="28"/>
              </w:rPr>
              <w:t>позиция «Я – Я» отражают  личностные и профессионально – педагогические качества воспитателя, позволяющие ему осознать себя и отрегулировать своё развити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_ </w:t>
            </w:r>
            <w:r>
              <w:rPr>
                <w:sz w:val="28"/>
                <w:szCs w:val="28"/>
              </w:rPr>
              <w:t>позиция «Я – Он»  обозначает внутренний контакт «воспитатель – воспитуемый»; направлена на понимание внутреннего мира  другого человека  и установление  позитивного, дружественного контакта с ним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_ позиция « Я – Мы» отражает личностно  профессионально – педагогические  особенности преподавательской деятельност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закону направленности отношения между преподавателями и студентами можно обозначить как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_ взаимно – положительные – психологическая совместимость, оказание помощи и просьбы о помощ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_ взаимно – отрицательные  - конфликтогенные, возникают как следствие коммуникативной некомпетентности педагога как следствие   деформации его личности. Нужно в корне изменить отношение к студенту, т.е. поменять свою позицию, а это непросто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односторонне – положительно – отрицательные неустойчивые, нестабильные, возникают как следствие штампов  в общении: предвзятость поведенческих реакций, следование строго запланированной схемы, закрытость.  Трудно уйти от таких отношений, так как требуются позитивный настрой и преодоление разнообразных барьеров общения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противоречиво – положительные, возникают, когда колеблются симпатии и антипатии. Основа таких отношений это педагогический такт воспитател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_ односторонне – противоречиво – отрицательные  и взаимно – противоречивые отношения – отношения со знаком минус,  их трудно преодолеть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_ объект – объектные отношения, обезличивают процесс общения  и сводят его к формальности, поэтому нет не эмоций, ни прочности в знаниях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Общение пронизывает все стороны формирования личности, формы его многообразны и определяются, характером общественных отношений. Человек в процессе общения испытывает на себе влияние окружающих, сам при этом оказывая определенное влияние на них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тиль педагогического общения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 общения представляет собой индивидуально – типологические особенности взаимодействия воспитателя и воспитуемого, выражает коммуникативные  возможности воспитателя, а также достигнутый уровень взаимоотношений воспитателя и воспитуемого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 стилей обще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1. Доверительно – диалогический – характеризуются высокой степенью активности, эффективность общения, педагогическим оптимизмом, его стремление сотрудничать с детьми, индивидуальному подходу, профессиональному и личностному росту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2. Альтруистический – выражается в полной самоотдаче воспитателя с детьми, отзывчивость и понимание детей. Слабые моменты этого стиля общения – слабея  рефлексия, отсутствие  стремления к личностному росту, слабая активность воспитателя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формный – поверхностное депроблематизированным общением с детьми, недостаточной выраженностью педагогических и коммуникативных целей у воспитателя, внешняя доброжелательность сочетается с внутренним   безразличием или тревожностью педагога, низкая самооценка педагог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4. Пассивно -  индифферентный – подчёркнутая дистанцированность, замкнутость педагога, низкая чувствительность к состоянию детей, высокая самооценка и, наоборот, скрытое неприятие результатов общ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флексивно -  манипулятивный  -  это эгоцентрическая направленность личность педагога, высокая требовательность и потребность в достижениях, хорошее знание сильных и слабых сторон ребёнка  в сочетании  с собственной закрытостью, неискрен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Авторитарно – монологический  - ориентация педагога на принуждение, требовательность согласия с педагогом при игнорировании собственной точки зрения отдельного ребёнка или целой группы в целом, стереотипизацией педагогический действи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собенности педагогического общения с дошкольниками.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а протяжении всего дошкольного возраста взрослые выступают для ребёнка значимым объектом окружающего мира.  Длительная автономия диады «ребёнок – взрослый»  может привести к деформации детской лич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интерес к сверстнику рано становится важнейшей социогенной потребностью ребё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взаимодействия ребёнка со взрослым, статус каждой из сторон осознаётся по – разному : ребёнок способен к субъектное – субъектному восприятию этого взаимодействия, взрослый чаще всего воспринимает ребёнка как объект своих дей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заимодействия ребёнка со взрослым и при взаимодействии ребёнка со сверстниками является непосредственно – эмоциональная форма общ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Структура взаимодействия дете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Когнитивный </w:t>
            </w:r>
            <w:r>
              <w:rPr>
                <w:sz w:val="28"/>
                <w:szCs w:val="28"/>
              </w:rPr>
              <w:t xml:space="preserve"> осознание и принятие цели взаимодействия как общей, планирование действий и способов их достиж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Эмоциональный </w:t>
            </w:r>
            <w:r>
              <w:rPr>
                <w:sz w:val="28"/>
                <w:szCs w:val="28"/>
              </w:rPr>
              <w:t>стремление ребёнка взаимодействовать со сверстниками, в желании или нежелании принять мотивы действий партнёров, эмоциональное отношение к партнёру, переживании удачи или не удачи взаимодействия с партнёро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перационный  </w:t>
            </w:r>
            <w:r>
              <w:rPr>
                <w:sz w:val="28"/>
                <w:szCs w:val="28"/>
              </w:rPr>
              <w:t>осознание цели взаимодействия, системы индивидуальных взаимодействий  и действий по согласованию индивидуальных операций, коррекции действия по совмещению мотивов, участвующих в социальном контакте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Уровни взаимодействия детей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Эмоциональный уровень</w:t>
            </w:r>
            <w:r>
              <w:rPr>
                <w:sz w:val="28"/>
                <w:szCs w:val="28"/>
              </w:rPr>
              <w:t xml:space="preserve"> – базовый и наиболее доступный уровень общения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Эмоциональный</w:t>
            </w:r>
            <w:r>
              <w:rPr>
                <w:sz w:val="28"/>
                <w:szCs w:val="28"/>
              </w:rPr>
              <w:t xml:space="preserve"> – деловой  уровень – теперь он стремится к контакту с  эмоционально привлекательным  ровесником   в условиях какого – либо предметного действия. Сверстнику   делегируются  функции взрослого партнёр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Когнитивно </w:t>
            </w:r>
            <w:r>
              <w:rPr>
                <w:sz w:val="28"/>
                <w:szCs w:val="28"/>
              </w:rPr>
              <w:t xml:space="preserve">– деловой уровень -   ребёнок осознал преимущество избирательного партнёрства, овладел уровнем разнообразных действий.  На этом этапе формируются важнейшие компоненты предметного взаимодействия детей: цели, деловые мотивы, предметные действия и действия по их согласованию, коррекции и оценке. Избирательность касается больше содержания деятельности, нежели партнёр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Личностный уровень- </w:t>
            </w:r>
            <w:r>
              <w:rPr>
                <w:sz w:val="28"/>
                <w:szCs w:val="28"/>
              </w:rPr>
              <w:t xml:space="preserve">характерен для старшего дошкольника. Взаимодействия со сверстниками приобретает достаточно структурный характер. Ребёнок относится избирательно к деятельности и сверстникам, исходя из этого   строит отношения с другими детьми.   В совместной деятельности  проявляется творчество, осознаётся статусное положение  в группе сверстников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В связи с обозначенными моделями взаимодействия педагог может наметить направления в развитии общения детей в группе сверстников: возникновения и развития  у ребёнка   потребности в общении с другими детьми; усложнение мотивации общения; развитие индивидуального стиля общения.  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 xml:space="preserve">Таким образом, знание педагогом вышеперечисленных  особенностей общения в дошкольном возрасте позволяет приблизиться к реализации личностного ориентированной модели взаимодействия взрослого с ребёнком, реализуя цель общения: психическую защищённость, доверие ребёнка к миру, формирование базисной культуры, развитие индивидуальности ребёнка, выделяя центральными такие способы общения, как понимание, признание и принятие личности, избирая как тактику общения с ребёнком сотрудничество на основе разнообразия стиле общения, высказывая личностную позицию: уважение на основе учёта интереса ребёнка, с взглядом на него как на полноценного партнёра по общению.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8:30:00Z</dcterms:created>
  <dc:creator>Everest</dc:creator>
  <dc:description/>
  <cp:keywords/>
  <dc:language>en-US</dc:language>
  <cp:lastModifiedBy>Биктагиров М.М.</cp:lastModifiedBy>
  <cp:lastPrinted>2007-02-08T09:59:00Z</cp:lastPrinted>
  <dcterms:modified xsi:type="dcterms:W3CDTF">2008-11-09T11:36:00Z</dcterms:modified>
  <cp:revision>15</cp:revision>
  <dc:subject/>
  <dc:title>Надя-Надежда</dc:title>
</cp:coreProperties>
</file>