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245"/>
        <w:gridCol w:w="4678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3-2014 уч.год 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творческих способностей через восприятие музыки, песню, движ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кетирование родителей по теме: «Факторы, влияющие на активность вашего ребенка в музыкальном развитии»</w:t>
            </w:r>
          </w:p>
          <w:p>
            <w:pPr>
              <w:pStyle w:val="Normal"/>
              <w:spacing w:before="0" w:after="20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ониторинга развития музыкальных способностей детей дошкольного возрас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работать анкету, провести анкетирование родителей (средние - подготовительные группы)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мониторин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анкетирования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мониторинга, построение диаграмм.</w:t>
            </w:r>
          </w:p>
        </w:tc>
      </w:tr>
      <w:tr>
        <w:trPr>
          <w:trHeight w:val="26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Педагогические технологии в организации процесса восприятия музыки».</w:t>
            </w:r>
          </w:p>
          <w:p>
            <w:pPr>
              <w:pStyle w:val="Normal"/>
              <w:spacing w:before="0" w:after="20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йте своим детям колыбельные» - консультация для родите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зучить литературу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Гогоберидзе А. Г. «Теория и методика музыкального воспитания детей дошкольного возраста», выделить материал, соответствующий теме, составить конспект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. Используя интернет-ресурсы выделить материал, определяющий актуальность данной проблемы, её значим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пект по изученной теме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пка-передвижка для родителей (все возрастные группы)</w:t>
            </w:r>
          </w:p>
        </w:tc>
      </w:tr>
      <w:tr>
        <w:trPr>
          <w:trHeight w:val="13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музыке». 5 правил по восприятию музыки – консультация для родите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материал из опыта работы Герасимовой В.В. – муз.рук-ля 1 кв.категории, г. Озеры, 201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тупление с сообщением на родительском собрании (все возрастные группы).</w:t>
            </w:r>
          </w:p>
        </w:tc>
      </w:tr>
      <w:tr>
        <w:trPr>
          <w:trHeight w:val="18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 во всех возрастных группах (сценар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ценарии для всех возрастных групп для проведения новогодних праздн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: «Новый Год» - 1-я мл.группа; «Заюшкина избушка» - 2-я мл.группа; «Ёлочкин сон» - средняя группа; «Новый Год в Африке» - старшая группа; «Под Новый Год, под Новый Год в гости сказка к нам придет» - подг-ая группа.</w:t>
            </w:r>
          </w:p>
        </w:tc>
      </w:tr>
      <w:tr>
        <w:trPr>
          <w:trHeight w:val="1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 и цвета» (конспект занятия)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ое развитие дошкольник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нспект тематического занятия в средней группе по соотнесению прослушанной музыки с цветовой гаммой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, изучить литературу, составить конспек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занятия в средней группе «Мир музыки и цвета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</w:t>
            </w:r>
          </w:p>
        </w:tc>
      </w:tr>
      <w:tr>
        <w:trPr>
          <w:trHeight w:val="12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есенного творчества детей дошкольного возраст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методы, приемы, упражнения для развития песенного творчества детей из опыта коллег. Обобщить, законспектирова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ритмическая и танцевальная деятельность как средство развития творческих способностей детей»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гательное творчество на музыкальных занятиях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опыт работы коллег, составить конспект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нспект фольклорного занятия в старших, подготовительных группах. (импровизация движений под знакомую музыку, концерт соревновательного характер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Занимательные звуки» - Мастер-класс для воспитателей ДОУ по эксперимент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-конспект меро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ускной праздник (сцена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мониторинга развития музыкальных способностей детей дошкольного возрас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ть сценарий к выпускному празд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мониторин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ускной празд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мониторинга в сравнении с началом год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25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0:00Z</dcterms:created>
  <dc:creator>admin</dc:creator>
  <dc:description/>
  <dc:language>en-US</dc:language>
  <cp:lastModifiedBy>admin</cp:lastModifiedBy>
  <dcterms:modified xsi:type="dcterms:W3CDTF">2014-03-05T07:04:00Z</dcterms:modified>
  <cp:revision>1</cp:revision>
  <dc:subject/>
  <dc:title/>
</cp:coreProperties>
</file>