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2 «Гусел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Овощи и фру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Амурская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 развитие познавательно-исследовательск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 развивать умение различать и называть по внешнему виду, форме, вкусу овощи и фрук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воспитывать любовь к художественному творчеству, к природе и окружающему миру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Оборудование и материал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: муляжи, иллюстрации овощей и фруктов, свежие овощи и фрук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: контурное изображение фруктов и овощей на бумаге, кисти, гуашь, салфет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бята заходят в группу и видят на столе стоит корзинка, в которой лежат овощи и фрукты (</w:t>
      </w:r>
      <w:r>
        <w:rPr>
          <w:i/>
          <w:color w:val="000000"/>
          <w:sz w:val="28"/>
          <w:szCs w:val="28"/>
        </w:rPr>
        <w:t xml:space="preserve">яблоко, персик, помидор, лук, картофель, капуста, морковь, груша) </w:t>
      </w:r>
      <w:r>
        <w:rPr>
          <w:i/>
          <w:sz w:val="28"/>
          <w:szCs w:val="28"/>
        </w:rPr>
        <w:t>и письмо от Зайчика. «Здравствуйте, ребята! Я принес для вас лукошко со своей грядки. Угощайтесь, растите большие и здоровеньки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Ребята, как вы думаете, что же нам принес Зайка? 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посмотрим что находится в этой корзине. (заглядывают, вынимают и называю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, все правильно назвали.  А теперь давайте с вами познакомимся с нашими гостями с грудки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Отгадайте загадку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тет краса – зеленая коса,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емле вся рыжая сидит,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жуешь ее, хрустит. ( Морковь)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shd w:fill="FFFFFF" w:val="clear"/>
        </w:rPr>
      </w:pPr>
      <w:r>
        <w:rPr>
          <w:sz w:val="28"/>
          <w:szCs w:val="28"/>
          <w:shd w:fill="FFFFFF" w:val="clear"/>
        </w:rPr>
        <w:t>Как надела сто руб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хрустела на зубах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shd w:fill="FFFFFF" w:val="clear"/>
        </w:rPr>
        <w:t>(Капуста)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Прежде чем его мы съ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наплакаться успе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Лук)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Appleconvertedspace"/>
        </w:rPr>
      </w:pPr>
      <w:r>
        <w:rPr>
          <w:sz w:val="28"/>
          <w:szCs w:val="28"/>
          <w:shd w:fill="FFFFFF" w:val="clear"/>
        </w:rPr>
        <w:t>Круглое, румян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расту на вет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ят меня взросл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аленькие де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Яблоко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Этот фрукт на вкус хорош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на лампочку похож.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Груша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вайте глазки и откройте ротик (игра «Угадай на вкус»). Каждому ребенку по очереди положить в рот кусочек овоща или фрукта (яблоко, грушу, помидор, персик, морковь)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пуста, морковь, лук, картофель – это овощи, а персик, яблоко, груша - это фрук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, перечислим, какие же овощи перед нами, а какие фрукты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и с этим заданием вы справились! А теперь давайте немного повеселимся с нашим Зайк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: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серенький сидит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ами шевелит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ами шевелит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ньки погреть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ньки погреть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тоять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с вами будем варить суп и компот. Ребята из овощей варят суп, а из фруктов – компот. Давайте в первую кастрюлю положим овощи, а в другую кастрюлю фрукты. Игра «Из чего мы сварим суп?»  Из чего мы сварили суп? Как они называются одним словом? Сколько овощей в нашей кастрюле (считают вместе)? А в другой кастрюле мы варили компот. Что мы положили в компот? Что это? Сколько фруктов в кастрюле (считают вместе)? Молодцы ребят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наши фрукты растут на дереве, а овощи в земле. Давайте поиграем еще в одну игру. Если я называю и показываю фрукт, то вы поднимаете ручки и потягиваетесь вверх к солнышку, а если я называю и показываю овощ, то вы приседаете  на корточки, вот так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 ребята! Скажите, пожалуйста, а какого цвета яблочко нам принес Зайка? (морковку, капусту, грушу). А еще яблочко бывает желтым, зелены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. А давайте и мы сделаем нашему Зайке подарок. Проходите за стол, садитесь на свой стульчик. Возьмите кисточку, смочите ее в воде, промокните на салфетке, возьмите нужную краску и раскрасьте ваши яблочки. Ребята, старайтесь раскрашивать аккуратно и не выходить за края. Вот какие красивые и разные у нас получились яблочки. Думаю, нашему Зайке понрави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3:00Z</dcterms:created>
  <dc:creator>Сергей</dc:creator>
  <dc:description/>
  <dc:language>en-US</dc:language>
  <cp:lastModifiedBy>Сергей</cp:lastModifiedBy>
  <dcterms:modified xsi:type="dcterms:W3CDTF">2014-07-10T11:13:00Z</dcterms:modified>
  <cp:revision>2</cp:revision>
  <dc:subject/>
  <dc:title/>
</cp:coreProperties>
</file>