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ДОУ</w:t>
      </w:r>
      <w:r>
        <w:rPr>
          <w:rFonts w:cs="Algerian" w:ascii="Algerian" w:hAnsi="Algeri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Центр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ка</w:t>
      </w:r>
      <w:r>
        <w:rPr>
          <w:rFonts w:cs="Algerian" w:ascii="Algerian" w:hAnsi="Algerian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детски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д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cs="Algerian" w:ascii="Algerian" w:hAnsi="Algerian"/>
          <w:b/>
          <w:sz w:val="28"/>
          <w:szCs w:val="28"/>
        </w:rPr>
        <w:t>90»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  <w:r>
        <w:rPr>
          <w:rFonts w:cs="Algerian" w:ascii="Algerian" w:hAnsi="Algeri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ООД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«</w:t>
      </w:r>
      <w:r>
        <w:rPr>
          <w:b/>
          <w:sz w:val="48"/>
          <w:szCs w:val="48"/>
        </w:rPr>
        <w:t>Кто</w:t>
      </w:r>
      <w:r>
        <w:rPr>
          <w:rFonts w:cs="Algerian" w:ascii="Algerian" w:hAnsi="Algerian"/>
          <w:b/>
          <w:sz w:val="48"/>
          <w:szCs w:val="48"/>
        </w:rPr>
        <w:t xml:space="preserve">, </w:t>
      </w:r>
      <w:r>
        <w:rPr>
          <w:b/>
          <w:sz w:val="48"/>
          <w:szCs w:val="48"/>
        </w:rPr>
        <w:t>кто</w:t>
      </w:r>
      <w:r>
        <w:rPr>
          <w:rFonts w:cs="Algerian" w:ascii="Algerian" w:hAnsi="Algeri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</w:t>
      </w:r>
      <w:r>
        <w:rPr>
          <w:rFonts w:cs="Algerian" w:ascii="Algerian" w:hAnsi="Algeri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еремочке</w:t>
      </w:r>
      <w:r>
        <w:rPr>
          <w:rFonts w:cs="Algerian" w:ascii="Algerian" w:hAnsi="Algeri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живёт</w:t>
      </w:r>
      <w:r>
        <w:rPr>
          <w:rFonts w:cs="Algerian" w:ascii="Algerian" w:hAnsi="Algerian"/>
          <w:b/>
          <w:sz w:val="48"/>
          <w:szCs w:val="48"/>
        </w:rPr>
        <w:t>?»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  <w:r>
        <w:rPr>
          <w:rFonts w:cs="Blackadder ITC" w:ascii="Blackadder ITC" w:hAnsi="Blackadder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зыкальному</w:t>
      </w:r>
      <w:r>
        <w:rPr>
          <w:rFonts w:cs="Blackadder ITC" w:ascii="Blackadder ITC" w:hAnsi="Blackadder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звитию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b/>
          <w:sz w:val="40"/>
          <w:szCs w:val="40"/>
        </w:rPr>
        <w:t>детей</w:t>
      </w:r>
      <w:r>
        <w:rPr>
          <w:rFonts w:cs="Blackadder ITC" w:ascii="Blackadder ITC" w:hAnsi="Blackadder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реднего</w:t>
      </w:r>
      <w:r>
        <w:rPr>
          <w:rFonts w:cs="Blackadder ITC" w:ascii="Blackadder ITC" w:hAnsi="Blackadder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ошкольного</w:t>
      </w:r>
      <w:r>
        <w:rPr>
          <w:rFonts w:cs="Blackadder ITC" w:ascii="Blackadder ITC" w:hAnsi="Blackadder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зраста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дгото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музыкальный руковод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МАДОУ «Центр развития ребёнка –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детский сад № 90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Аникина Татьяна Михайл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НООД: </w:t>
      </w:r>
    </w:p>
    <w:p>
      <w:pPr>
        <w:pStyle w:val="Normal"/>
        <w:rPr/>
      </w:pPr>
      <w:r>
        <w:rPr/>
        <w:t>Дать детям представление о своеобразии звучания низкого, среднего и верхнего регистров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94"/>
        <w:gridCol w:w="2043"/>
        <w:gridCol w:w="291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музыкальной деятель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луха и гол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чистоте интонирования знакомой попевки – приветств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приветствие</w:t>
            </w:r>
          </w:p>
          <w:p>
            <w:pPr>
              <w:pStyle w:val="Normal"/>
              <w:rPr/>
            </w:pPr>
            <w:r>
              <w:rPr/>
              <w:t xml:space="preserve">(звуки Т 5 3)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слуховой: показ муз. руководителя (напоминание, поощрение)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характерным звучанием пианино. Вызывать эмоциональный отклик детей на музыку спокойного характе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нькая кошечка», муз. В. Витли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: загадывание загадки.</w:t>
            </w:r>
          </w:p>
          <w:p>
            <w:pPr>
              <w:pStyle w:val="Normal"/>
              <w:rPr/>
            </w:pPr>
            <w:r>
              <w:rPr/>
              <w:t>Практический: выразительное исполнение 1-го куплета муз. руководителем, 2-го – воспитателем, олицетворяющим образ кошк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о - ритмические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передавать в движении образ котят, выразительно исполнять танцевальные движения согласно тексту и музык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зоологии», муз. Б. Савелье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: превращение ребят в котят при помощи волшебной палочки.</w:t>
            </w:r>
          </w:p>
          <w:p>
            <w:pPr>
              <w:pStyle w:val="Normal"/>
              <w:rPr/>
            </w:pPr>
            <w:r>
              <w:rPr/>
              <w:t>Практический: показ воспитател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звучанием низкого реги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о звучанием верхнего регистра фортепиано.</w:t>
            </w:r>
          </w:p>
          <w:p>
            <w:pPr>
              <w:pStyle w:val="Normal"/>
              <w:rPr/>
            </w:pPr>
            <w:r>
              <w:rPr/>
              <w:t>Приобщать к слушанию инструментальной музыки изобразительного характе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дведь», муз. </w:t>
            </w:r>
          </w:p>
          <w:p>
            <w:pPr>
              <w:pStyle w:val="Normal"/>
              <w:rPr/>
            </w:pPr>
            <w:r>
              <w:rPr/>
              <w:t>В. Ребрикова</w:t>
            </w:r>
          </w:p>
          <w:p>
            <w:pPr>
              <w:pStyle w:val="Normal"/>
              <w:rPr/>
            </w:pPr>
            <w:r>
              <w:rPr/>
              <w:t>«Песенка медведя», муз. А. Филип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оробушки», муз. </w:t>
            </w:r>
          </w:p>
          <w:p>
            <w:pPr>
              <w:pStyle w:val="Normal"/>
              <w:rPr/>
            </w:pPr>
            <w:r>
              <w:rPr/>
              <w:t>М. Красе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: приобщать детей к совместному музыцированию.</w:t>
            </w:r>
          </w:p>
          <w:p>
            <w:pPr>
              <w:pStyle w:val="Normal"/>
              <w:rPr/>
            </w:pPr>
            <w:r>
              <w:rPr/>
              <w:t>Наглядно-зрительный: демонстрация карточек с изображением медведя и воробья, размещение их на наглядном пособии соответственно в низком и верхнем регистрах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а и голос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пению звукоподражан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ния</w:t>
            </w:r>
          </w:p>
          <w:p>
            <w:pPr>
              <w:pStyle w:val="Normal"/>
              <w:rPr/>
            </w:pPr>
            <w:r>
              <w:rPr/>
              <w:t>(чик-чирик, ч5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зрительный: демонстрация карточек с изображением большой и маленькой птичек.</w:t>
            </w:r>
          </w:p>
          <w:p>
            <w:pPr>
              <w:pStyle w:val="Normal"/>
              <w:rPr/>
            </w:pPr>
            <w:r>
              <w:rPr/>
              <w:t>Практический: показ муз. руководителя, поощрен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вучанием среднего регист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ей», муз. В. Герчик</w:t>
            </w:r>
          </w:p>
          <w:p>
            <w:pPr>
              <w:pStyle w:val="Normal"/>
              <w:rPr/>
            </w:pPr>
            <w:r>
              <w:rPr/>
              <w:t xml:space="preserve">(фрагмент)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слуховой: выразительное исполнение муз. руководителем.</w:t>
            </w:r>
          </w:p>
          <w:p>
            <w:pPr>
              <w:pStyle w:val="Normal"/>
              <w:rPr/>
            </w:pPr>
            <w:r>
              <w:rPr/>
              <w:t>Игровой: использование немого пианино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выразительно, естественным голосом. Начинать всем вместе после вступления. Развивать ритмическое чувство (выделять сильную долю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ей», муз. В. Герч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: исполнение всеми детьми; индивидуальная игра детей на муз. инструментах (в проигрыше: 1. треугольник, 2. колокольчики, 3. металлофон)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детей о звучании верхнего, среднего и низкого регистр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слушание фрагментов произведений, использованных на заняти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догадайся, кто поёт» (выбор нужной карточки после прослушивания мелодий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металлофоном, с устройством пианино (дети смотрят, как располагаются молоточки и струны внутри инстру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Дидактиче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гадайся, кто поёт», «немые» клавиатуры пианино (их число должно совпадать с количеством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нстрационны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ный образец «немого» пианино; карточки с изображением медведя, девочки, птички (они соответствуют верхнему, среднему и низкому регистрам, вставляются в кармашки); сундучок; волшебная палочка, клю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е инструмен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анино, баян, металлофон, треугольник, колоко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рибу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ки кошки и котят (по количеств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НООД:</w:t>
      </w:r>
    </w:p>
    <w:p>
      <w:pPr>
        <w:pStyle w:val="Normal"/>
        <w:rPr/>
      </w:pPr>
      <w:r>
        <w:rPr/>
        <w:t xml:space="preserve">               </w:t>
      </w:r>
      <w:r>
        <w:rPr/>
        <w:t>Под веселую музыку легким бегом на носочках дети входят друг за другом в музыкальный зал (мальчики – руки на поясе, девочки – взявшись за юбки). Встают около стульчиков, здороваются с музыкальным руководителем, сначала поочерёдно – девочки, мальчики, затем все вместе (музыкальное приветств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Я очень рада встрече с вами, дорогие ребята.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сегодня к нам пришли г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се вместе поприветствуем их </w:t>
      </w:r>
      <w:r>
        <w:rPr/>
        <w:t xml:space="preserve">(здороваются с гостями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годня в нашем музыкальном салоне мы с вами услышим много новых музыкальных произведений. А ещё я расскажу вам что-то очень интересное. О чём? Это вы узнаете позже. Также мы с вами потанцуем, поиграем и исполним  знакомые песенки. А поможет нам в работе вот такой замечательный сундучок. Только он не обычный, а музыкальный. Хотите узнать, что в нём? </w:t>
      </w:r>
      <w:r>
        <w:rPr/>
        <w:t>(ответы детей).</w:t>
      </w:r>
      <w:r>
        <w:rPr>
          <w:sz w:val="28"/>
          <w:szCs w:val="28"/>
        </w:rPr>
        <w:t xml:space="preserve"> Чтобы открыть этот сундучок, нужен ключик, да не простой, а особый, тоже музыкальный. Вот такой</w:t>
      </w:r>
      <w:r>
        <w:rPr/>
        <w:t xml:space="preserve"> (показывает детям скрипичный ключ).</w:t>
      </w:r>
      <w:r>
        <w:rPr>
          <w:sz w:val="28"/>
          <w:szCs w:val="28"/>
        </w:rPr>
        <w:t xml:space="preserve"> По-другому его называют скрипичным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рикладывает ключ к сундук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-ка, ключ волшебный м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ндучок скорей откро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, два, три! Отопр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(Открывает сундук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лся сунду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ляну я в н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есь домик лежит, </w:t>
      </w:r>
      <w:r>
        <w:rPr>
          <w:sz w:val="28"/>
          <w:szCs w:val="28"/>
        </w:rPr>
        <w:drawing>
          <wp:inline distT="0" distB="0" distL="0" distR="0">
            <wp:extent cx="76517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 нет нич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ем этот домик нам, детвор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х, я догадала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 ждёт всех игр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Подскажи словечко».</w:t>
      </w:r>
      <w:r>
        <w:rPr>
          <w:sz w:val="28"/>
          <w:szCs w:val="28"/>
        </w:rPr>
        <w:t xml:space="preserve"> Хотите в неё поиграть? </w:t>
      </w:r>
      <w:r>
        <w:rPr/>
        <w:t xml:space="preserve">(Ответы детей.) </w:t>
      </w:r>
      <w:r>
        <w:rPr>
          <w:sz w:val="28"/>
          <w:szCs w:val="28"/>
        </w:rPr>
        <w:t>Тогда слушайт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мик есть у каждого: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ежа и зайч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нами в комна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живает к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ь отгадку знае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же в каком доми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-таки живё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оём доме во двор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ивёт пёсик в … </w:t>
      </w:r>
      <w:r>
        <w:rPr>
          <w:b/>
          <w:sz w:val="28"/>
          <w:szCs w:val="28"/>
        </w:rPr>
        <w:t>КОНУР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 лесу живёт лисиц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гадались где?.. </w:t>
      </w:r>
      <w:r>
        <w:rPr>
          <w:b/>
          <w:sz w:val="28"/>
          <w:szCs w:val="28"/>
        </w:rPr>
        <w:t>В НО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елка где живёт? … </w:t>
      </w:r>
      <w:r>
        <w:rPr>
          <w:b/>
          <w:sz w:val="28"/>
          <w:szCs w:val="28"/>
        </w:rPr>
        <w:t>В ДУПЛ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грачи живут? … </w:t>
      </w:r>
      <w:r>
        <w:rPr>
          <w:b/>
          <w:sz w:val="28"/>
          <w:szCs w:val="28"/>
        </w:rPr>
        <w:t>В ГНЕЗД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теперь вспомните, пожалуйста, как называется музыкальный теремок, в котором живут братья  - музыкальные  молоточки и их сёстры – струны? </w:t>
      </w:r>
      <w:r>
        <w:rPr/>
        <w:t>(Ответы детей.)</w:t>
      </w:r>
      <w:r>
        <w:rPr>
          <w:sz w:val="28"/>
          <w:szCs w:val="28"/>
        </w:rPr>
        <w:t xml:space="preserve"> Правильно, это пианино. Вот о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у пианино есть клавиши. Какого они цвета? </w:t>
      </w:r>
      <w:r>
        <w:rPr/>
        <w:t xml:space="preserve">(Дети: белого и чёрного.) </w:t>
      </w:r>
      <w:r>
        <w:rPr>
          <w:sz w:val="28"/>
          <w:szCs w:val="28"/>
        </w:rPr>
        <w:t>Если я буду пальчиками их нажимать, то там внутри молоточки встретятся со струнами, и появится му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гают, бегают пальцы проворны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огают клавиши белые, чёр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гают пальцы, словно по лесен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лучаются разные песе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фрагмент любой детской песен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Хотите ещё послушать, как играют молоточки и струны? </w:t>
      </w:r>
      <w:r>
        <w:rPr/>
        <w:t xml:space="preserve">(Ответы детей.) </w:t>
      </w:r>
      <w:r>
        <w:rPr>
          <w:sz w:val="28"/>
          <w:szCs w:val="28"/>
        </w:rPr>
        <w:t>Но сначала я вам загадаю загадку, а вы угадаете, о ком 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орилась тихо двер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ошёл усатый зве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янулся сладко-слад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умылся мягкой лап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 догадались, кто же это? </w:t>
      </w:r>
      <w:r>
        <w:rPr/>
        <w:t>(Дети: Кошка.)</w:t>
      </w:r>
      <w:r>
        <w:rPr>
          <w:sz w:val="28"/>
          <w:szCs w:val="28"/>
        </w:rPr>
        <w:t xml:space="preserve"> Правильно, это киска. Значит, сейчас я вам исполню песню о кошеч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ренькая кошечка», муз. В. Витли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(Воспитатель тем временем перевоплощается в кошку и поёт 2-ой куплет песни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 и дети: Здравствуй, киска!</w:t>
      </w:r>
    </w:p>
    <w:p>
      <w:pPr>
        <w:pStyle w:val="Normal"/>
        <w:rPr/>
      </w:pPr>
      <w:r>
        <w:rPr>
          <w:sz w:val="28"/>
          <w:szCs w:val="28"/>
        </w:rPr>
        <w:t xml:space="preserve">М.р. </w:t>
      </w:r>
      <w:r>
        <w:rPr/>
        <w:t>(обращаясь к кошке):</w:t>
      </w:r>
      <w:r>
        <w:rPr>
          <w:sz w:val="28"/>
          <w:szCs w:val="28"/>
        </w:rPr>
        <w:t xml:space="preserve"> Как зовут тебя, дорогая го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Меня зовут Мур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: Очень приятно! А хочешь, Мурка, твоими котятами сегодня будут наши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А вы, ребята, хотите стать маленькими пушистыми котя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Тогда мне придётся снова обратиться за помощью к сунд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ндук волшебный отвори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алочка в нём появ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(М.р. достаёт из сундучка волшебную палочку.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йчас мы с Муркой  с помощью вот этой волшебной палочки превратим вас из ребят в котят. </w:t>
      </w:r>
      <w:r>
        <w:rPr/>
        <w:t>(М.р. подходит по - очереди к каждому ребёнку, произносит слова: «Раз, два, повернись и в котёнка превратись! Воспитатель в это время одевает на голову ребёнка атрибут -  маску котёнка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р.: Посмотри, Мурка, какие у тебя пушистые симпатичные д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М.р. обращается к детям)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ли вы ребят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теперь котят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маме все идит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неё смотри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т мама вас учи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шки, носик лапкой мы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хвостиком своим игр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мягко наступ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четыре лап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рячьте все царап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Вы вокруг меня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виженья повто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звенит для вас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Кошка звонит в колокольчик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Дети встают в круг. Под пение муз. руководителя воспитатель выполняет движения, дети вместе с ни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рок зоологии», муз. Б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Спасибо, Мурка, за чудесную песенку. Сейчас я превращу котят снова в ребят: Три, два, раз! Снова дети тут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Воспитатель снимает атрибуты с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.р.</w:t>
      </w:r>
      <w:r>
        <w:rPr/>
        <w:t xml:space="preserve"> (обращаясь к кошке)</w:t>
      </w:r>
      <w:r>
        <w:rPr>
          <w:sz w:val="28"/>
          <w:szCs w:val="28"/>
        </w:rPr>
        <w:t>: А тебя, Мурка, наверное, уже заждались дома. Поторо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Кошка прощается и «уходит»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Мурка наша у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свидания всем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а вы ко мне 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нимательно гля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ети подходят к пианин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шь дотронешься до клавиш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азу их звучать заставиш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крайних слева бас гуди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то он всегда серд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дь», муз. В. Ребрико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р.: Правда, ребята, низкие звуки, которое издаёт пианино, можно сравнить с ворчливой песенкой медведя? </w:t>
      </w:r>
      <w:r>
        <w:rPr/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садитесь на стульчики, я вам покажу этого медведя. </w:t>
      </w:r>
      <w:r>
        <w:rPr/>
        <w:t xml:space="preserve">(Демонстрирует наглядность.) </w:t>
      </w:r>
      <w:r>
        <w:rPr>
          <w:sz w:val="28"/>
          <w:szCs w:val="28"/>
        </w:rPr>
        <w:t xml:space="preserve">Этот мишка очень любит петь песенки, голос его густой, низкий, как звуки пианино, которые расположены слева </w:t>
      </w:r>
      <w:r>
        <w:rPr/>
        <w:t>(показывает на «немом» пианино)</w:t>
      </w:r>
      <w:r>
        <w:rPr>
          <w:sz w:val="28"/>
          <w:szCs w:val="28"/>
        </w:rPr>
        <w:t>, вот здесь. Хотите, я вам исполню любимую песенку медведя? А вы мне подыграете. Только вот на ч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ндук волшеб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! Два!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пианино под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.р. достаёт из сундука «немые» клавиатуры, воспитатель раздаёт их детям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енка медведя», муз. А Филипп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ети подыгрывают в нижнем регистре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Молодцы! А теперь положите свои игрушечные пианино на стульчики, а сами снова подойдите ко мне.</w:t>
      </w:r>
    </w:p>
    <w:p>
      <w:pPr>
        <w:pStyle w:val="Normal"/>
        <w:jc w:val="center"/>
        <w:rPr/>
      </w:pPr>
      <w:r>
        <w:rPr/>
        <w:t>(Дети подходят к инструменту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Если низкие звуки похожи на песенку медведя, то внимательно послушайте и ответьте, чью песенку вам напоминают высокие звуки пиан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р. нажимает несколько клавиш в верхнем реги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(Дети отвечают.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Правильно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райних справа звук высок,</w:t>
      </w:r>
    </w:p>
    <w:p>
      <w:pPr>
        <w:pStyle w:val="Normal"/>
        <w:ind w:firstLine="360"/>
        <w:rPr/>
      </w:pPr>
      <w:r>
        <w:rPr>
          <w:sz w:val="28"/>
          <w:szCs w:val="28"/>
        </w:rPr>
        <w:t>Будто птички голос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(М.р. показывает картинку с изображением птички.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места свои идит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ианино вы бери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авиши вы нажимайт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нью птичек подыграй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(М.р. ещё раз обращает внимание детей, на каких звуках надо играть.)</w:t>
      </w:r>
    </w:p>
    <w:p>
      <w:pPr>
        <w:pStyle w:val="Normal"/>
        <w:ind w:firstLine="360"/>
        <w:jc w:val="center"/>
        <w:rPr/>
      </w:pPr>
      <w:r>
        <w:rPr/>
        <w:t>( Дети садятся на стульчики, «подыгрывают» в верхнем регистре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бушки», муз. М. Крас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р.: Птички в гнёздышках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тички песенк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к-чирик, да чик-чи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ки-рики, чик-чирик!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и мы с вами попробуем спеть, как воробу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рикают», интервал ч.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вы очень хорошо изображали птичек. Единственное, что вам не удалось – это спеть также высоко, как это делают настоящие птички. Потому что ваш голос звучит ниже, чем у воро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редних клавишах как раз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т же голос, что у вас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(М.р. выставляет картинку с изображением девочки.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виши вы нажимай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вочке вы подыграйт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небольшой фрагмент любой детской песен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(Дети «подыгрывают» в среднем регистре.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А теперь давайте, как обыкновенные мальчики и девочки исполним песню о воробушке в среднем регистре, где звуки не высокие и не низкие, а удобные для вас. А некоторые дети возьмут в руки треугольник, металлофон и колокольчики. Ведь звуки этих инструментов такие же высокие, как голоса птич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бей», муз. В. Герчи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й рассказ о пианино подходит к конц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подвести итог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заглянем в сундучо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(М.р. открывает сундучок.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есь ещё одна иг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бят припас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(Воспитатель раздаёт детям карточки с изображением медведя, девочки и птички.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 в игре лишь то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запомнил, как поё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шка, дети, вороб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гадайте поскор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(М.р. играет различные фрагменты, дети поднимают карточку, соответствующую регистру.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! У меня для вас сюрприз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детишкам сладкий приз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.р. достаёт из сундука конфеты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: Сегодня вы узнали, какие чудесные мелодии могут звучать в разных регистрах пианино: верхнем, среднем и низком. К сожалению, наша с вами встреча подошла к завершению. Но помните, что в музыкальном салоне вам всегда рады. 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нотки и игрушки для Катюшки и Андрюшки. 1999 № 1, 2000 №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34:00Z</dcterms:created>
  <dc:creator>1</dc:creator>
  <dc:description/>
  <cp:keywords/>
  <dc:language>en-US</dc:language>
  <cp:lastModifiedBy>A</cp:lastModifiedBy>
  <cp:lastPrinted>2008-06-09T12:37:00Z</cp:lastPrinted>
  <dcterms:modified xsi:type="dcterms:W3CDTF">2014-01-20T08:11:00Z</dcterms:modified>
  <cp:revision>13</cp:revision>
  <dc:subject/>
  <dc:title>Цель занятия: </dc:title>
</cp:coreProperties>
</file>