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на знание родителями жизни ребенка в детском сад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 В связи с этим мы предлагаем Вам, уважаемые родители пройти небольшой и необычный тест на знание Вами детского сада и жизни Вашего ребенка в детском саду. Я Вам буду задавать вопросы, а Вы будете отвечать «да» или «нет».  Ответы Вы будете зарисовывать на заготовленном заранее для вас дереве, если ответ «да» - то рисуете листочек на дереве, если ответ «нет» - рисуете листочек под дере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адрес детского сада, который посещает Ваш ребенок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телефон детского сада, который посещает Ваш ребенок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количество детей в группе Вашего ребенка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имя воспитателя Вашего ребенка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имя заведующего детским садом, который посещает Ваш ребенок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телефон воспитателя Вашего ребенка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с кем дружит Ваш ребенок в детском саду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любимый мультфильм Вашего ребенка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любимое блюдо Вашего ребенка в детском саду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любимую книгу Вашего ребенка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любимое занятие Вашего ребенка в детском саду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имена всех преподавателей, работающих в группе Вашего ребенка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во что любит играть Ваш ребенок на прогулке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как засыпает Ваш ребенок в детском саду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любимую игрушку Вашего ребенка в детском сад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, уважаемые родители посмотрите на ваши «деревья» и сами оцените Ваши знания о детском саде и о жизни Вашего ребенка в этом детском саду. Если у Вас все или большинство листочков на дереве – это значит Вы многое знаете о детском саде, а если у Вас получился «листопад», то Вам стоит поработать над информацией о жизни Вашего ребенка в детском саду, побольше вопросов задавать вашему воспитателю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«Новохоперский детский сад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ст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подготовительная, старшая, средняя группы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-психоло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дых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39:00Z</dcterms:created>
  <dc:creator>Андрей</dc:creator>
  <dc:description/>
  <cp:keywords/>
  <dc:language>en-US</dc:language>
  <cp:lastModifiedBy>Андрей</cp:lastModifiedBy>
  <cp:lastPrinted>2012-10-14T20:30:00Z</cp:lastPrinted>
  <dcterms:modified xsi:type="dcterms:W3CDTF">2015-03-11T17:13:00Z</dcterms:modified>
  <cp:revision>6</cp:revision>
  <dc:subject/>
  <dc:title>1</dc:title>
</cp:coreProperties>
</file>