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перестают мыслить, когда перестают читать. (Денни  Дидро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исование, лепка и аппликация — виды продуктивной деятельности, основное назначение которой — образное отражение действительности. Продуктивная деятельность — одна из самых интересных для детей дошкольного возраста: она глубоко волнует ребенка, вызывает положительные эмо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>Н. К. Крупская писала: «Очень рано ребенок начинает также стремиться самым разнообразным образом выразить полученные им впечатления: движением, словами, мимикой. Надо дать возможность ему расширить область выражения складывающихся у него образов». Как правило, дети</w:t>
      </w:r>
      <w:r>
        <w:rPr>
          <w:bCs/>
          <w:color w:val="000000"/>
          <w:sz w:val="28"/>
        </w:rPr>
        <w:t xml:space="preserve"> любят рисовать, лепить, вырезать и наклеивать, конструировать, получая возможность передать то, что их взволновало, что им понравилось, что вызвало у них интерес. Дети воспроизводят в рисунке, лепке, аппликации то, что восприняли ранее, с чем они уже знакомы. Большей частью дети создают рисунки и другие работы по представлению или по памяти. Наличие такого рода представлений дает пищу работе воображения. Формируются эти представления в процессе непосредственного познания объектов изображения в играх, на прогулках, специально организованных наблюдений. О многом дети узнают из рассказов, из </w:t>
      </w:r>
      <w:r>
        <w:rPr>
          <w:b/>
          <w:bCs/>
          <w:color w:val="000000"/>
          <w:sz w:val="28"/>
        </w:rPr>
        <w:t>художественной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Художественная литература является видом искусств и служит  действенным средством умственного, нравственного и эстетического воспитания детей, оказывает большое влияние на развитие речевой деятельности. Чтение  книг делает эмоции более насыщенными, воспитывает воображение и дает дошкольнику прекрасные образцы русского литературного язык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мение правильно воспринимать литературное произведение, осознавать  содержание и элементы художественной выразительности не приходит к ребёнку само собой: его надо развивать и воспитывать с  раннего возраста. В связи с этим  важно формировать у детей способность активно слушать произведение, вслушиваться в художественную ре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 последствии дети рисуют, лепят, вырезают и наклеивают изображения на темы сказок, рассказов, стихотворений, активизируется их фантазия, стремление выразить свое отношение к тому, что узнали на занятиях, в изобразительной форм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словам известного литературоведа Ю.И.Лотмана, художественная литература обладает свойством, "сгущенной информативности", то есть содержит столько сведений о мире, сколько не может дать ограниченный временем и пространством реальный опыт. Отсюда художественная литература - при правильном подборе - может охватить если не всё, то большую часть образовательных тематических содержаний, которые необходимо освоить детям. Именно поэтому чтение художественной литературы может быть использовано как одно из средств, создающих смысловой фон и стимул для развертывания других форм совместной деятельности взрослого с детьми (продуктивной, познавательно - исследовательской, игровой), объединяющих их в целостном 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7:00Z</dcterms:created>
  <dc:creator>Екатерина</dc:creator>
  <dc:description/>
  <cp:keywords/>
  <dc:language>en-US</dc:language>
  <cp:lastModifiedBy>Екатерина</cp:lastModifiedBy>
  <dcterms:modified xsi:type="dcterms:W3CDTF">2012-11-20T14:38:00Z</dcterms:modified>
  <cp:revision>8</cp:revision>
  <dc:subject/>
  <dc:title/>
</cp:coreProperties>
</file>