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36"/>
          <w:szCs w:val="36"/>
        </w:rPr>
        <w:t>Любовь к Родине начинается с любви к родным местам, с любви к окружающим его людям, родной природе. Светлые, добрые чувства любви, привязанности к родным местам надо воспитывать с детского возраста, так как именно в этом возрасте сеются семена доброго в детской душе.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2743200" cy="204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67208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rPr>
          <w:b/>
          <w:b/>
          <w:color w:val="0000FF"/>
          <w:sz w:val="72"/>
          <w:szCs w:val="72"/>
        </w:rPr>
      </w:pPr>
      <w:r>
        <w:rPr>
          <w:color w:val="FF0000"/>
          <w:sz w:val="32"/>
          <w:szCs w:val="32"/>
        </w:rPr>
        <w:t>С целью сформировать и расширить знания о родном посёлке, о Коми крае: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жите детям, почему так называется наш посёлок. Кратко, в доступной форме, познакомьте с прошлым и настоящим посёлка.</w:t>
      </w:r>
    </w:p>
    <w:p>
      <w:pPr>
        <w:pStyle w:val="Normal"/>
        <w:ind w:firstLine="540"/>
        <w:jc w:val="both"/>
        <w:rPr/>
      </w:pPr>
      <w:r>
        <w:rPr>
          <w:color w:val="0000FF"/>
          <w:sz w:val="32"/>
          <w:szCs w:val="32"/>
        </w:rPr>
        <w:t>- Расскажите, какая река протекает, и какие реки впадают в Печору возле посёлка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жите и покажите детям, что посёлок большой и кроме квартала Южного есть ещё много улиц, различных зданий и учреждений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Совершите с детьми экскурсию в музей, расскажите о жизни и быте до революции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Познакомьте с памятниками героям, павшим во время Гражданской войны и во время Великой Отечественной войны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жите о своей работе, о её назначении, где находится ваше учреждение или предприятие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drawing>
          <wp:inline distT="0" distB="0" distL="0" distR="0">
            <wp:extent cx="262826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drawing>
          <wp:inline distT="0" distB="0" distL="0" distR="0">
            <wp:extent cx="2714625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В дни праздников, в выходные дни совершите прогулку к достопримечательным местам посёлка. Воспитывайте бережное отношение к достопримечательностям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жите о знаменитых людях нашего посёлка, воспитывайте благодарность и уважение к знаменитым землякам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жите детям, что живём в Коми Республике. Дайте небольшое географическое понятие, где находится Коми край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Укажите столицу РК и как можно доехать до неё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2906395" cy="193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drawing>
          <wp:inline distT="0" distB="0" distL="0" distR="0">
            <wp:extent cx="2922905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жите, какие города входят в Республику Коми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жите о том, что у народа коми есть свой язык, свои песни и сказки, яркие красивые костюмы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Воспитывайте в детях уважение к национальному языку, к традициям народа коми, к его творчеству и мастерству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Рассказывайте о суровой, но прекрасной природе Коми края, о богатом животном и растительном мире. Воспитывайте бережное отношение к природным объектам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Воспитывайте чувства радости и гордости за родные места.</w:t>
      </w:r>
    </w:p>
    <w:p>
      <w:pPr>
        <w:pStyle w:val="Normal"/>
        <w:ind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2519680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drawing>
          <wp:inline distT="0" distB="0" distL="0" distR="0">
            <wp:extent cx="3293745" cy="185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Ребёнка воспитывает слово, пример и сама жизнь родителей.  Мы любим свой край, где родились и выросли, где живём и трудимся. И всё зависит от нас, взрослых, как дети впервые посмотрят на окружающий мир, какими вырастут людьми, и как они будут любить свою Родину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080" w:right="850" w:gutter="0" w:header="0" w:top="18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>Admin</dc:creator>
  <dc:description/>
  <cp:keywords/>
  <dc:language>en-US</dc:language>
  <cp:lastModifiedBy>Admin</cp:lastModifiedBy>
  <cp:lastPrinted>2015-02-12T22:09:00Z</cp:lastPrinted>
  <dcterms:modified xsi:type="dcterms:W3CDTF">2015-02-12T18:10:00Z</dcterms:modified>
  <cp:revision>8</cp:revision>
  <dc:subject/>
  <dc:title>Советы и рекомендации</dc:title>
</cp:coreProperties>
</file>