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8.gif" ContentType="image/gif"/>
  <Override PartName="/word/media/image22.wmf" ContentType="image/x-wmf"/>
  <Override PartName="/word/media/image21.jpeg" ContentType="image/jpeg"/>
  <Override PartName="/word/media/image6.gif" ContentType="image/gif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16.wmf" ContentType="image/x-wmf"/>
  <Override PartName="/word/media/image45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5.wmf" ContentType="image/x-wmf"/>
  <Override PartName="/word/media/image26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13.jpeg" ContentType="image/jpeg"/>
  <Override PartName="/word/media/image40.jpeg" ContentType="image/jpeg"/>
  <Override PartName="/word/media/image4.jpeg" ContentType="image/jpeg"/>
  <Override PartName="/word/media/image38.wmf" ContentType="image/x-wmf"/>
  <Override PartName="/word/media/image19.wmf" ContentType="image/x-wmf"/>
  <Override PartName="/word/media/image8.gif" ContentType="image/gif"/>
  <Override PartName="/word/media/image34.wmf" ContentType="image/x-wmf"/>
  <Override PartName="/word/media/image5.wmf" ContentType="image/x-wmf"/>
  <Override PartName="/word/media/image35.wmf" ContentType="image/x-wmf"/>
  <Override PartName="/word/media/image42.wmf" ContentType="image/x-wmf"/>
  <Override PartName="/word/media/image49.wmf" ContentType="image/x-wmf"/>
  <Override PartName="/word/media/image52.wmf" ContentType="image/x-wmf"/>
  <Override PartName="/word/media/image57.jpeg" ContentType="image/jpeg"/>
  <Override PartName="/word/media/image50.gif" ContentType="image/gif"/>
  <Override PartName="/word/media/image36.wmf" ContentType="image/x-wmf"/>
  <Override PartName="/word/media/image54.jpeg" ContentType="image/jpeg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6.wmf" ContentType="image/x-wmf"/>
  <Override PartName="/word/media/image17.jpeg" ContentType="image/jpeg"/>
  <Override PartName="/word/media/image58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41.wmf" ContentType="image/x-wmf"/>
  <Override PartName="/word/media/image39.jpeg" ContentType="image/jpeg"/>
  <Override PartName="/word/media/image47.wmf" ContentType="image/x-wmf"/>
  <Override PartName="/word/media/image31.jpeg" ContentType="image/jpeg"/>
  <Override PartName="/word/media/image30.wmf" ContentType="image/x-wmf"/>
  <Override PartName="/word/media/image11.wmf" ContentType="image/x-wmf"/>
  <Override PartName="/word/media/image48.wmf" ContentType="image/x-wmf"/>
  <Override PartName="/word/media/image10.jpeg" ContentType="image/jpeg"/>
  <Override PartName="/word/media/image37.wmf" ContentType="image/x-wmf"/>
  <Override PartName="/word/media/image7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этическое народное слово.</w:t>
      </w:r>
    </w:p>
    <w:p>
      <w:pPr>
        <w:pStyle w:val="TextBodyIndent"/>
        <w:ind w:firstLine="539"/>
        <w:rPr/>
      </w:pPr>
      <w:r>
        <w:rPr/>
        <w:t>Традиции народной педагогики хранят высокие прин</w:t>
        <w:softHyphen/>
        <w:t>ципы материнства, заложенные в поэтическом народном слове и умении пестования маленького ребенка; в языке народа с его речевыми приемами, направленными на об</w:t>
        <w:softHyphen/>
        <w:t>щение с ребенком. Поэтическое народное слово, обра</w:t>
        <w:softHyphen/>
        <w:t>щенное к ребенку, программирует сочетание эмоциональ</w:t>
        <w:softHyphen/>
        <w:t>ного комфор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  <w:szCs w:val="34"/>
        </w:rPr>
        <w:t>Народ мудр. Он веками отбирал лучшее, вытачивал короткие, складные да ладные приговорки, потешки, пестушки, колыбельные песенки.</w:t>
      </w:r>
    </w:p>
    <w:p>
      <w:pPr>
        <w:pStyle w:val="2"/>
        <w:rPr/>
      </w:pPr>
      <w:r>
        <w:rPr/>
        <w:t>Первые шаги очень трудны. Но мы можем помочь малышу приобрести необходимые знания, дающие уве</w:t>
        <w:softHyphen/>
        <w:t>ренность в своих силах, тепло, ласку, любовь, радостное восприятие окружающего мира. Необходимо только на</w:t>
        <w:softHyphen/>
        <w:t>учиться говорить на языке детей. А более всего созвучен детской душе язык поэтических образов. Используйте его каждый день, и вы не узнаете своих малышей. Они веселы, здоровы и с удовольствием познают новый мир.</w:t>
      </w:r>
    </w:p>
    <w:p>
      <w:pPr>
        <w:pStyle w:val="Heading1"/>
        <w:spacing w:lineRule="auto" w:line="240"/>
        <w:ind w:firstLine="539"/>
        <w:rPr/>
      </w:pPr>
      <w:r>
        <w:rPr/>
      </w:r>
    </w:p>
    <w:p>
      <w:pPr>
        <w:pStyle w:val="Heading1"/>
        <w:spacing w:lineRule="auto" w:line="240"/>
        <w:ind w:firstLine="539"/>
        <w:rPr/>
      </w:pPr>
      <w:r>
        <w:rPr/>
        <w:t>Потешки</w:t>
      </w:r>
    </w:p>
    <w:p>
      <w:pPr>
        <w:pStyle w:val="Heading1"/>
        <w:spacing w:lineRule="auto" w:line="240"/>
        <w:ind w:firstLine="539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лнышко-ведрышко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15240</wp:posOffset>
                  </wp:positionV>
                  <wp:extent cx="802005" cy="802005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4"/>
              </w:rPr>
              <w:t xml:space="preserve">Выгляни в окошко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лнышко, нарядись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расное, покажись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Ждут тебя дет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дут малоле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Heading2"/>
              <w:keepNext w:val="false"/>
              <w:spacing w:lineRule="auto" w:line="240"/>
              <w:ind w:hanging="0"/>
              <w:rPr/>
            </w:pPr>
            <w:r>
              <w:rPr/>
              <w:t xml:space="preserve">Рано-рано поутр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астушок: ту-ру-ру-ру!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 коровки в лад ем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тянули «Му-му-му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Ты, коровушка, ступ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В чистом поле погуля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А вернешься вечерко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15697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>Нас напоишь молоч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4290</wp:posOffset>
                  </wp:positionV>
                  <wp:extent cx="981075" cy="942975"/>
                  <wp:effectExtent l="0" t="0" r="0" b="0"/>
                  <wp:wrapTight wrapText="bothSides">
                    <wp:wrapPolygon edited="0">
                      <wp:start x="6286" y="432"/>
                      <wp:lineTo x="3981" y="432"/>
                      <wp:lineTo x="1253" y="2398"/>
                      <wp:lineTo x="1047" y="5889"/>
                      <wp:lineTo x="1673" y="7414"/>
                      <wp:lineTo x="2513" y="7414"/>
                      <wp:lineTo x="1253" y="10688"/>
                      <wp:lineTo x="-2" y="12871"/>
                      <wp:lineTo x="-206" y="13524"/>
                      <wp:lineTo x="-206" y="14395"/>
                      <wp:lineTo x="1253" y="17886"/>
                      <wp:lineTo x="1253" y="18977"/>
                      <wp:lineTo x="2303" y="20943"/>
                      <wp:lineTo x="2932" y="20943"/>
                      <wp:lineTo x="5867" y="20943"/>
                      <wp:lineTo x="7755" y="20943"/>
                      <wp:lineTo x="20969" y="18323"/>
                      <wp:lineTo x="21385" y="16361"/>
                      <wp:lineTo x="21179" y="15269"/>
                      <wp:lineTo x="15932" y="10905"/>
                      <wp:lineTo x="13418" y="6543"/>
                      <wp:lineTo x="12159" y="4798"/>
                      <wp:lineTo x="10274" y="3922"/>
                      <wp:lineTo x="10693" y="2831"/>
                      <wp:lineTo x="10274" y="1524"/>
                      <wp:lineTo x="9015" y="432"/>
                      <wp:lineTo x="6286" y="43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 xml:space="preserve">Ножки, нож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Куда вы бежит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В лесок, во борок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Грибы-ягоды собирать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ашу Катю угощ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Еду, еду, к бабе, к дед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На лошадке в красной шапк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По ровной дорож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На одной ножк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В старом лапоточ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По рытвинам, по кочк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Все прямо и прям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9785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>А потом вдруг... в я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ух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255</wp:posOffset>
                  </wp:positionV>
                  <wp:extent cx="800100" cy="971550"/>
                  <wp:effectExtent l="0" t="0" r="0" b="0"/>
                  <wp:wrapTight wrapText="bothSides">
                    <wp:wrapPolygon edited="0">
                      <wp:start x="7967" y="420"/>
                      <wp:lineTo x="4627" y="1692"/>
                      <wp:lineTo x="1282" y="3596"/>
                      <wp:lineTo x="509" y="5715"/>
                      <wp:lineTo x="255" y="6986"/>
                      <wp:lineTo x="1282" y="10585"/>
                      <wp:lineTo x="-254" y="13125"/>
                      <wp:lineTo x="-254" y="14396"/>
                      <wp:lineTo x="4111" y="20750"/>
                      <wp:lineTo x="5395" y="21174"/>
                      <wp:lineTo x="6683" y="21174"/>
                      <wp:lineTo x="11827" y="20962"/>
                      <wp:lineTo x="18512" y="20114"/>
                      <wp:lineTo x="21341" y="19055"/>
                      <wp:lineTo x="21084" y="17363"/>
                      <wp:lineTo x="20053" y="15456"/>
                      <wp:lineTo x="19024" y="13972"/>
                      <wp:lineTo x="19796" y="12492"/>
                      <wp:lineTo x="19281" y="11433"/>
                      <wp:lineTo x="17224" y="10585"/>
                      <wp:lineTo x="14395" y="7830"/>
                      <wp:lineTo x="13626" y="7198"/>
                      <wp:lineTo x="10796" y="3807"/>
                      <wp:lineTo x="8998" y="420"/>
                      <wp:lineTo x="7967" y="42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4"/>
              </w:rPr>
              <w:t xml:space="preserve">Гойда, гойда, люлень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рилетели гулень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тали гули говори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Чем Ванюшу накорми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дин скажет — кашко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ругой — простоквашко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Третий скажет — молочк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4"/>
              </w:rPr>
              <w:t>И румяным пирож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атя, Катя малень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атенька удалень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ройди по дороженьк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4"/>
              </w:rPr>
              <w:t>Топни, Катя, ноженькой.</w:t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82"/>
              </w:rPr>
              <w:t>Играют в «ладушки», произносят нараспе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104"/>
              </w:rPr>
              <w:t xml:space="preserve">— </w:t>
            </w:r>
            <w:r>
              <w:rPr>
                <w:sz w:val="28"/>
                <w:szCs w:val="104"/>
              </w:rPr>
              <w:t>Ладушки, ладушки! Где был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76200</wp:posOffset>
                  </wp:positionV>
                  <wp:extent cx="1000125" cy="962025"/>
                  <wp:effectExtent l="0" t="0" r="0" b="0"/>
                  <wp:wrapTight wrapText="bothSides">
                    <wp:wrapPolygon edited="0">
                      <wp:start x="11839" y="0"/>
                      <wp:lineTo x="9762" y="210"/>
                      <wp:lineTo x="9554" y="1905"/>
                      <wp:lineTo x="10593" y="3388"/>
                      <wp:lineTo x="-205" y="6354"/>
                      <wp:lineTo x="-205" y="7625"/>
                      <wp:lineTo x="1" y="10167"/>
                      <wp:lineTo x="1871" y="13557"/>
                      <wp:lineTo x="1871" y="14192"/>
                      <wp:lineTo x="6647" y="16945"/>
                      <wp:lineTo x="7893" y="16945"/>
                      <wp:lineTo x="11216" y="20335"/>
                      <wp:lineTo x="14954" y="21183"/>
                      <wp:lineTo x="15577" y="21183"/>
                      <wp:lineTo x="17445" y="21183"/>
                      <wp:lineTo x="17653" y="21183"/>
                      <wp:lineTo x="19107" y="20335"/>
                      <wp:lineTo x="21600" y="16945"/>
                      <wp:lineTo x="21600" y="16098"/>
                      <wp:lineTo x="19107" y="13557"/>
                      <wp:lineTo x="17031" y="10167"/>
                      <wp:lineTo x="17031" y="4236"/>
                      <wp:lineTo x="16408" y="3388"/>
                      <wp:lineTo x="14746" y="1482"/>
                      <wp:lineTo x="12878" y="0"/>
                      <wp:lineTo x="1183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04"/>
              </w:rPr>
              <w:t xml:space="preserve">— </w:t>
            </w:r>
            <w:r>
              <w:rPr>
                <w:sz w:val="28"/>
                <w:szCs w:val="104"/>
              </w:rPr>
              <w:t>У бабушки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04"/>
              </w:rPr>
              <w:t xml:space="preserve">— </w:t>
            </w:r>
            <w:r>
              <w:rPr>
                <w:sz w:val="28"/>
                <w:szCs w:val="104"/>
              </w:rPr>
              <w:t>Что ел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04"/>
              </w:rPr>
              <w:t xml:space="preserve">— </w:t>
            </w:r>
            <w:r>
              <w:rPr>
                <w:sz w:val="28"/>
                <w:szCs w:val="104"/>
              </w:rPr>
              <w:t>Кашку!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или простоквашку.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шка сладенька,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бушка добреньк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890</wp:posOffset>
                  </wp:positionV>
                  <wp:extent cx="866775" cy="895350"/>
                  <wp:effectExtent l="0" t="0" r="0" b="0"/>
                  <wp:wrapTight wrapText="bothSides">
                    <wp:wrapPolygon edited="0">
                      <wp:start x="9492" y="222"/>
                      <wp:lineTo x="5692" y="3215"/>
                      <wp:lineTo x="1420" y="3901"/>
                      <wp:lineTo x="3078" y="7580"/>
                      <wp:lineTo x="-238" y="8034"/>
                      <wp:lineTo x="-238" y="11028"/>
                      <wp:lineTo x="4507" y="11250"/>
                      <wp:lineTo x="-2" y="12399"/>
                      <wp:lineTo x="-2" y="13549"/>
                      <wp:lineTo x="5692" y="14929"/>
                      <wp:lineTo x="1182" y="15623"/>
                      <wp:lineTo x="1182" y="16541"/>
                      <wp:lineTo x="4745" y="18608"/>
                      <wp:lineTo x="4025" y="19295"/>
                      <wp:lineTo x="4507" y="19757"/>
                      <wp:lineTo x="9492" y="21138"/>
                      <wp:lineTo x="10439" y="21138"/>
                      <wp:lineTo x="14711" y="21138"/>
                      <wp:lineTo x="15422" y="20675"/>
                      <wp:lineTo x="14475" y="18608"/>
                      <wp:lineTo x="18273" y="18377"/>
                      <wp:lineTo x="18984" y="17459"/>
                      <wp:lineTo x="17080" y="14929"/>
                      <wp:lineTo x="21600" y="11945"/>
                      <wp:lineTo x="21600" y="11250"/>
                      <wp:lineTo x="16844" y="11250"/>
                      <wp:lineTo x="18984" y="10332"/>
                      <wp:lineTo x="18984" y="9415"/>
                      <wp:lineTo x="17080" y="7580"/>
                      <wp:lineTo x="19931" y="6885"/>
                      <wp:lineTo x="19695" y="6199"/>
                      <wp:lineTo x="14475" y="3901"/>
                      <wp:lineTo x="15659" y="2289"/>
                      <wp:lineTo x="14711" y="1371"/>
                      <wp:lineTo x="10439" y="222"/>
                      <wp:lineTo x="9492" y="222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4"/>
              </w:rPr>
              <w:t xml:space="preserve">Солнышк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4"/>
              </w:rPr>
              <w:t>Колоколнышк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Ты пораньше взойд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ас пораньше разбуд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ам в поле бежать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овый день встреч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Ночь прош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Темноту ув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амолчал сверч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апел петуш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Полежала немножк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Распахнула окошко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дравствуй, солнышко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Колоколнышк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73355</wp:posOffset>
                  </wp:positionV>
                  <wp:extent cx="476250" cy="476250"/>
                  <wp:effectExtent l="0" t="0" r="0" b="0"/>
                  <wp:wrapTight wrapText="bothSides">
                    <wp:wrapPolygon edited="0">
                      <wp:start x="5296" y="1270"/>
                      <wp:lineTo x="889" y="2116"/>
                      <wp:lineTo x="-432" y="4233"/>
                      <wp:lineTo x="449" y="8043"/>
                      <wp:lineTo x="3974" y="14817"/>
                      <wp:lineTo x="5736" y="19897"/>
                      <wp:lineTo x="6177" y="19897"/>
                      <wp:lineTo x="9262" y="19897"/>
                      <wp:lineTo x="12346" y="19897"/>
                      <wp:lineTo x="14549" y="17357"/>
                      <wp:lineTo x="14109" y="14817"/>
                      <wp:lineTo x="18074" y="11854"/>
                      <wp:lineTo x="18515" y="10160"/>
                      <wp:lineTo x="16312" y="8043"/>
                      <wp:lineTo x="16752" y="5927"/>
                      <wp:lineTo x="11905" y="1693"/>
                      <wp:lineTo x="8821" y="1270"/>
                      <wp:lineTo x="5296" y="127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>Поехали, поеха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а грибами, за орехами..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-22358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5248" y="28208"/>
                      <wp:lineTo x="21600" y="21375"/>
                      <wp:lineTo x="21600" y="0"/>
                      <wp:lineTo x="-22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 xml:space="preserve">Приехали, приеха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 грибами, с орех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Ай, ду-ду, ду-ду, ду-д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Сидит ворон на дуб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Он играет во труб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208780</wp:posOffset>
                  </wp:positionH>
                  <wp:positionV relativeFrom="paragraph">
                    <wp:posOffset>-13335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 xml:space="preserve">Во серебряну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уба точен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1905</wp:posOffset>
                  </wp:positionV>
                  <wp:extent cx="779145" cy="795655"/>
                  <wp:effectExtent l="0" t="0" r="0" b="0"/>
                  <wp:wrapTight wrapText="bothSides">
                    <wp:wrapPolygon edited="0">
                      <wp:start x="16081" y="222"/>
                      <wp:lineTo x="13553" y="671"/>
                      <wp:lineTo x="9879" y="2923"/>
                      <wp:lineTo x="9187" y="6073"/>
                      <wp:lineTo x="9187" y="7196"/>
                      <wp:lineTo x="1834" y="11021"/>
                      <wp:lineTo x="456" y="12146"/>
                      <wp:lineTo x="-4" y="13273"/>
                      <wp:lineTo x="228" y="14622"/>
                      <wp:lineTo x="3674" y="18221"/>
                      <wp:lineTo x="5742" y="21148"/>
                      <wp:lineTo x="5971" y="21148"/>
                      <wp:lineTo x="8041" y="21148"/>
                      <wp:lineTo x="9419" y="21148"/>
                      <wp:lineTo x="12405" y="19121"/>
                      <wp:lineTo x="12176" y="18221"/>
                      <wp:lineTo x="11104" y="13017"/>
                      <wp:lineTo x="14475" y="3823"/>
                      <wp:lineTo x="21367" y="1571"/>
                      <wp:lineTo x="21600" y="671"/>
                      <wp:lineTo x="18609" y="222"/>
                      <wp:lineTo x="16081" y="222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>Позолоченн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есня ладн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казка складна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ждик, дождик, пуще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Будет травка гущ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34"/>
              </w:rPr>
              <w:t xml:space="preserve">Дождик, дождик, посильн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город ты нам по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аши уточки с утра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972185</wp:posOffset>
                  </wp:positionV>
                  <wp:extent cx="777875" cy="777875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15507" y="18066"/>
                      <wp:lineTo x="14828" y="3668"/>
                      <wp:lineTo x="-225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4"/>
              </w:rPr>
              <w:t xml:space="preserve">Кря-кря-кря! Кря-кря-кря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387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3443" y="18639"/>
                      <wp:lineTo x="21600" y="21375"/>
                      <wp:lineTo x="21600" y="0"/>
                      <wp:lineTo x="-225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4"/>
              </w:rPr>
              <w:t xml:space="preserve">Наши гуси у пру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4"/>
              </w:rPr>
              <w:t>Га-га-га! Га-га-г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 индюк среди двора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Бал-бал-бал! Балды-балда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аши гуленьки вверху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Грру-грру-у, грру-у-грру-у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8415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3443" y="3340"/>
                      <wp:lineTo x="-225" y="21375"/>
                      <wp:lineTo x="21600" y="21375"/>
                      <wp:lineTo x="21600" y="0"/>
                      <wp:lineTo x="3443" y="334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4"/>
              </w:rPr>
              <w:t xml:space="preserve">Наши курочки в окно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о-ко-ко, ко-ко-ко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 как Петя-петушок </w:t>
            </w:r>
          </w:p>
          <w:p>
            <w:pPr>
              <w:pStyle w:val="Heading4"/>
              <w:keepNext w:val="false"/>
              <w:spacing w:lineRule="auto" w:line="240"/>
              <w:ind w:hanging="0"/>
              <w:rPr/>
            </w:pPr>
            <w:r>
              <w:rPr/>
              <w:t xml:space="preserve">Ранним-рано поутру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bCs w:val="false"/>
                <w:szCs w:val="34"/>
              </w:rPr>
              <w:t>Нам споет ку-ка-ре-ку!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адушки, ладушки!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кла бабка оладушки.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148590</wp:posOffset>
                  </wp:positionV>
                  <wp:extent cx="876300" cy="733425"/>
                  <wp:effectExtent l="0" t="0" r="0" b="0"/>
                  <wp:wrapTight wrapText="bothSides">
                    <wp:wrapPolygon edited="0">
                      <wp:start x="10326" y="834"/>
                      <wp:lineTo x="4926" y="1397"/>
                      <wp:lineTo x="4692" y="4762"/>
                      <wp:lineTo x="6097" y="5325"/>
                      <wp:lineTo x="937" y="6445"/>
                      <wp:lineTo x="465" y="7008"/>
                      <wp:lineTo x="1875" y="9811"/>
                      <wp:lineTo x="231" y="14302"/>
                      <wp:lineTo x="231" y="14580"/>
                      <wp:lineTo x="4458" y="18793"/>
                      <wp:lineTo x="2342" y="18793"/>
                      <wp:lineTo x="2581" y="19913"/>
                      <wp:lineTo x="8682" y="20754"/>
                      <wp:lineTo x="16899" y="20754"/>
                      <wp:lineTo x="15254" y="18793"/>
                      <wp:lineTo x="18777" y="15422"/>
                      <wp:lineTo x="18777" y="14302"/>
                      <wp:lineTo x="21360" y="10095"/>
                      <wp:lineTo x="21360" y="8975"/>
                      <wp:lineTo x="17133" y="5888"/>
                      <wp:lineTo x="14788" y="5325"/>
                      <wp:lineTo x="15020" y="3921"/>
                      <wp:lineTo x="12671" y="834"/>
                      <wp:lineTo x="11499" y="834"/>
                      <wp:lineTo x="10326" y="834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 xml:space="preserve">Маслом поливала,       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тушкам давала.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ше два, Паше два, </w:t>
            </w:r>
          </w:p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ане два, Тане два. 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ороши оладушки </w:t>
            </w:r>
          </w:p>
          <w:p>
            <w:pPr>
              <w:pStyle w:val="Heading3"/>
              <w:rPr/>
            </w:pPr>
            <w:r>
              <w:rPr/>
              <w:t>У нашей бабушки!</w:t>
            </w:r>
          </w:p>
        </w:tc>
      </w:tr>
    </w:tbl>
    <w:p>
      <w:pPr>
        <w:pStyle w:val="Heading1"/>
        <w:ind w:firstLine="539"/>
        <w:rPr/>
      </w:pPr>
      <w:r>
        <w:rPr/>
      </w:r>
    </w:p>
    <w:p>
      <w:pPr>
        <w:pStyle w:val="Heading1"/>
        <w:ind w:firstLine="539"/>
        <w:rPr/>
      </w:pPr>
      <w:r>
        <w:rPr/>
        <w:t>Пестушки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1280</wp:posOffset>
                  </wp:positionV>
                  <wp:extent cx="828675" cy="904875"/>
                  <wp:effectExtent l="0" t="0" r="0" b="0"/>
                  <wp:wrapTight wrapText="bothSides">
                    <wp:wrapPolygon edited="0">
                      <wp:start x="8686" y="0"/>
                      <wp:lineTo x="5708" y="905"/>
                      <wp:lineTo x="2730" y="2954"/>
                      <wp:lineTo x="245" y="7044"/>
                      <wp:lineTo x="-2" y="9089"/>
                      <wp:lineTo x="743" y="10910"/>
                      <wp:lineTo x="1734" y="10910"/>
                      <wp:lineTo x="-247" y="12956"/>
                      <wp:lineTo x="-247" y="13866"/>
                      <wp:lineTo x="3223" y="14549"/>
                      <wp:lineTo x="1985" y="16594"/>
                      <wp:lineTo x="1985" y="20916"/>
                      <wp:lineTo x="3721" y="21371"/>
                      <wp:lineTo x="13158" y="21371"/>
                      <wp:lineTo x="14149" y="21371"/>
                      <wp:lineTo x="14396" y="21371"/>
                      <wp:lineTo x="17374" y="18184"/>
                      <wp:lineTo x="19361" y="14549"/>
                      <wp:lineTo x="21600" y="13866"/>
                      <wp:lineTo x="21600" y="13411"/>
                      <wp:lineTo x="18370" y="10910"/>
                      <wp:lineTo x="18868" y="8183"/>
                      <wp:lineTo x="19114" y="6361"/>
                      <wp:lineTo x="17625" y="4088"/>
                      <wp:lineTo x="16629" y="2954"/>
                      <wp:lineTo x="11916" y="222"/>
                      <wp:lineTo x="9929" y="0"/>
                      <wp:lineTo x="8686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4"/>
              </w:rPr>
              <w:t xml:space="preserve">Ах ты, моя девоч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олотая белоч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Сладкая конфеточ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8"/>
              </w:rPr>
              <w:t>Сиреневая веточ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Гоп, гоп, гули, гоп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Сели Машеньке на ло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158115</wp:posOffset>
                  </wp:positionV>
                  <wp:extent cx="794385" cy="794385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16108" y="18984"/>
                      <wp:lineTo x="21600" y="0"/>
                      <wp:lineTo x="-225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8"/>
              </w:rPr>
              <w:t xml:space="preserve">Крылышками хлоп, хлоп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>Маша ножкой топ, топ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Гоп, гоп, гули, гоп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Сели Машеньке на лоб. </w:t>
            </w:r>
          </w:p>
          <w:p>
            <w:pPr>
              <w:pStyle w:val="Heading4"/>
              <w:spacing w:lineRule="auto" w:line="240"/>
              <w:ind w:hanging="0"/>
              <w:rPr>
                <w:szCs w:val="38"/>
              </w:rPr>
            </w:pPr>
            <w:r>
              <w:rPr>
                <w:szCs w:val="38"/>
              </w:rPr>
              <w:t xml:space="preserve">Крылышками хлоп, хлоп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8"/>
              </w:rPr>
              <w:t>Маша ножкой топ, топ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255</wp:posOffset>
                  </wp:positionV>
                  <wp:extent cx="1076325" cy="790575"/>
                  <wp:effectExtent l="0" t="0" r="0" b="0"/>
                  <wp:wrapTight wrapText="bothSides">
                    <wp:wrapPolygon edited="0">
                      <wp:start x="4586" y="258"/>
                      <wp:lineTo x="3054" y="517"/>
                      <wp:lineTo x="379" y="3121"/>
                      <wp:lineTo x="-189" y="8584"/>
                      <wp:lineTo x="379" y="12750"/>
                      <wp:lineTo x="2101" y="16914"/>
                      <wp:lineTo x="2291" y="18734"/>
                      <wp:lineTo x="5540" y="21076"/>
                      <wp:lineTo x="8407" y="21076"/>
                      <wp:lineTo x="11275" y="21076"/>
                      <wp:lineTo x="12232" y="21076"/>
                      <wp:lineTo x="18921" y="17433"/>
                      <wp:lineTo x="18921" y="16914"/>
                      <wp:lineTo x="21216" y="8584"/>
                      <wp:lineTo x="21600" y="1297"/>
                      <wp:lineTo x="17582" y="258"/>
                      <wp:lineTo x="7071" y="258"/>
                      <wp:lineTo x="4586" y="258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4"/>
              </w:rPr>
              <w:t xml:space="preserve">Тушки, татуш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екла баба витуш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а липовой кадуш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4"/>
              </w:rPr>
              <w:t>Для Ванечки-Ваню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  <w:lang w:val="en-US" w:eastAsia="en-US"/>
              </w:rPr>
            </w:pPr>
            <w:r>
              <w:rPr>
                <w:sz w:val="28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129155</wp:posOffset>
                  </wp:positionH>
                  <wp:positionV relativeFrom="paragraph">
                    <wp:posOffset>95885</wp:posOffset>
                  </wp:positionV>
                  <wp:extent cx="922020" cy="1037590"/>
                  <wp:effectExtent l="0" t="0" r="0" b="0"/>
                  <wp:wrapTight wrapText="bothSides">
                    <wp:wrapPolygon edited="0">
                      <wp:start x="13112" y="339"/>
                      <wp:lineTo x="9448" y="1197"/>
                      <wp:lineTo x="8291" y="1710"/>
                      <wp:lineTo x="9059" y="5824"/>
                      <wp:lineTo x="8291" y="8566"/>
                      <wp:lineTo x="3468" y="11309"/>
                      <wp:lineTo x="768" y="12340"/>
                      <wp:lineTo x="-2" y="13024"/>
                      <wp:lineTo x="-190" y="17826"/>
                      <wp:lineTo x="5011" y="19541"/>
                      <wp:lineTo x="7905" y="19711"/>
                      <wp:lineTo x="10796" y="21082"/>
                      <wp:lineTo x="11375" y="21082"/>
                      <wp:lineTo x="13112" y="21082"/>
                      <wp:lineTo x="14655" y="21082"/>
                      <wp:lineTo x="19667" y="19885"/>
                      <wp:lineTo x="20247" y="18853"/>
                      <wp:lineTo x="20052" y="17826"/>
                      <wp:lineTo x="18898" y="16798"/>
                      <wp:lineTo x="21404" y="14055"/>
                      <wp:lineTo x="20631" y="11139"/>
                      <wp:lineTo x="20247" y="10281"/>
                      <wp:lineTo x="18704" y="8566"/>
                      <wp:lineTo x="18509" y="1884"/>
                      <wp:lineTo x="17355" y="853"/>
                      <wp:lineTo x="14655" y="339"/>
                      <wp:lineTo x="13112" y="339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Что за ножки, что за нож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У тебя, у нашей крошки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8"/>
              </w:rPr>
              <w:t>Ни собачке и ни кош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Не дадим твои мы нож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Эти ножки, эти нож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>Будут бегать по дорож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  <w:lang w:val="en-US" w:eastAsia="en-US"/>
              </w:rPr>
            </w:pPr>
            <w:r>
              <w:rPr>
                <w:sz w:val="28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0020</wp:posOffset>
                  </wp:positionV>
                  <wp:extent cx="1066800" cy="971550"/>
                  <wp:effectExtent l="0" t="0" r="0" b="0"/>
                  <wp:wrapTight wrapText="bothSides">
                    <wp:wrapPolygon edited="0">
                      <wp:start x="4241" y="421"/>
                      <wp:lineTo x="2119" y="1691"/>
                      <wp:lineTo x="1733" y="2116"/>
                      <wp:lineTo x="2311" y="3809"/>
                      <wp:lineTo x="962" y="5504"/>
                      <wp:lineTo x="-191" y="6986"/>
                      <wp:lineTo x="-191" y="12279"/>
                      <wp:lineTo x="576" y="13974"/>
                      <wp:lineTo x="1347" y="14185"/>
                      <wp:lineTo x="7327" y="17362"/>
                      <wp:lineTo x="7711" y="17997"/>
                      <wp:lineTo x="11376" y="20749"/>
                      <wp:lineTo x="12918" y="21174"/>
                      <wp:lineTo x="16003" y="21174"/>
                      <wp:lineTo x="17547" y="20749"/>
                      <wp:lineTo x="20440" y="17362"/>
                      <wp:lineTo x="21600" y="14610"/>
                      <wp:lineTo x="21600" y="13974"/>
                      <wp:lineTo x="20827" y="8679"/>
                      <wp:lineTo x="19477" y="7197"/>
                      <wp:lineTo x="18319" y="6986"/>
                      <wp:lineTo x="18127" y="6139"/>
                      <wp:lineTo x="16776" y="3172"/>
                      <wp:lineTo x="14848" y="2539"/>
                      <wp:lineTo x="5204" y="421"/>
                      <wp:lineTo x="4241" y="421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Во саду-садоч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Выросла мали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Солнце ее гре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8"/>
              </w:rPr>
              <w:t>Дождик леле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>В светлом теремоч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>Выросла Катюш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Люди ее любя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4"/>
              </w:rPr>
              <w:t>Все ее голубят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>Кокли, мокли, кокли, мок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>Крылья у совы промок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62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74"/>
              </w:rPr>
              <w:t xml:space="preserve">Хватит плака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>хватит слезкам кап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 xml:space="preserve">У тебя на подуш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74"/>
              </w:rPr>
              <w:t>уже квакают лягу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341630</wp:posOffset>
                  </wp:positionV>
                  <wp:extent cx="781050" cy="885825"/>
                  <wp:effectExtent l="0" t="0" r="0" b="0"/>
                  <wp:wrapTight wrapText="bothSides">
                    <wp:wrapPolygon edited="0">
                      <wp:start x="5002" y="229"/>
                      <wp:lineTo x="3684" y="693"/>
                      <wp:lineTo x="-260" y="3714"/>
                      <wp:lineTo x="-260" y="5107"/>
                      <wp:lineTo x="2630" y="8358"/>
                      <wp:lineTo x="3421" y="9983"/>
                      <wp:lineTo x="4475" y="11379"/>
                      <wp:lineTo x="4475" y="12772"/>
                      <wp:lineTo x="9215" y="15094"/>
                      <wp:lineTo x="12378" y="15094"/>
                      <wp:lineTo x="14483" y="18809"/>
                      <wp:lineTo x="17119" y="21131"/>
                      <wp:lineTo x="17382" y="21131"/>
                      <wp:lineTo x="19491" y="21131"/>
                      <wp:lineTo x="20018" y="21131"/>
                      <wp:lineTo x="21600" y="19274"/>
                      <wp:lineTo x="21600" y="18809"/>
                      <wp:lineTo x="17382" y="15094"/>
                      <wp:lineTo x="14747" y="11379"/>
                      <wp:lineTo x="11061" y="3946"/>
                      <wp:lineTo x="8425" y="1392"/>
                      <wp:lineTo x="7110" y="229"/>
                      <wp:lineTo x="5002" y="229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8"/>
                <w:szCs w:val="50"/>
              </w:rPr>
              <w:t>Расчёсывая волосы малышу, приговариваю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Ты расти, расти, кос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До шёлкова пояс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Как ты вырастешь, кос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62"/>
              </w:rPr>
              <w:t>Будешь городу кра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Ай, гугу-гугу-гугу,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Не кружися на луг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На лугу-то лужиц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Головушка закружитс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Ваня в лужу упадё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1905</wp:posOffset>
                  </wp:positionV>
                  <wp:extent cx="1383665" cy="1505585"/>
                  <wp:effectExtent l="0" t="0" r="0" b="0"/>
                  <wp:wrapTight wrapText="bothSides">
                    <wp:wrapPolygon edited="0">
                      <wp:start x="11317" y="405"/>
                      <wp:lineTo x="9681" y="545"/>
                      <wp:lineTo x="8787" y="1365"/>
                      <wp:lineTo x="8934" y="2868"/>
                      <wp:lineTo x="9529" y="4781"/>
                      <wp:lineTo x="4763" y="4781"/>
                      <wp:lineTo x="3274" y="5328"/>
                      <wp:lineTo x="3274" y="7377"/>
                      <wp:lineTo x="5061" y="9157"/>
                      <wp:lineTo x="6697" y="11343"/>
                      <wp:lineTo x="892" y="11754"/>
                      <wp:lineTo x="-147" y="12164"/>
                      <wp:lineTo x="-147" y="18179"/>
                      <wp:lineTo x="6106" y="21049"/>
                      <wp:lineTo x="6550" y="21049"/>
                      <wp:lineTo x="9383" y="21049"/>
                      <wp:lineTo x="11614" y="21049"/>
                      <wp:lineTo x="19211" y="20366"/>
                      <wp:lineTo x="20105" y="20092"/>
                      <wp:lineTo x="21297" y="18726"/>
                      <wp:lineTo x="21150" y="17905"/>
                      <wp:lineTo x="19661" y="15720"/>
                      <wp:lineTo x="19958" y="13530"/>
                      <wp:lineTo x="19661" y="11343"/>
                      <wp:lineTo x="18914" y="9157"/>
                      <wp:lineTo x="18318" y="4781"/>
                      <wp:lineTo x="17278" y="3414"/>
                      <wp:lineTo x="16380" y="2595"/>
                      <wp:lineTo x="12659" y="405"/>
                      <wp:lineTo x="11317" y="405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66"/>
              </w:rPr>
              <w:t xml:space="preserve">Ой, вода, вода, вода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>Ване в лужице бед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</w:r>
          </w:p>
          <w:p>
            <w:pPr>
              <w:pStyle w:val="Normal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81280</wp:posOffset>
                  </wp:positionV>
                  <wp:extent cx="819150" cy="1019175"/>
                  <wp:effectExtent l="0" t="0" r="0" b="0"/>
                  <wp:wrapTight wrapText="bothSides">
                    <wp:wrapPolygon edited="0">
                      <wp:start x="10045" y="0"/>
                      <wp:lineTo x="7277" y="200"/>
                      <wp:lineTo x="4267" y="2016"/>
                      <wp:lineTo x="4267" y="3226"/>
                      <wp:lineTo x="-249" y="6457"/>
                      <wp:lineTo x="-249" y="6862"/>
                      <wp:lineTo x="4515" y="9688"/>
                      <wp:lineTo x="2759" y="11705"/>
                      <wp:lineTo x="3008" y="12512"/>
                      <wp:lineTo x="8537" y="12918"/>
                      <wp:lineTo x="7114" y="17049"/>
                      <wp:lineTo x="5775" y="21393"/>
                      <wp:lineTo x="7028" y="21393"/>
                      <wp:lineTo x="7780" y="19376"/>
                      <wp:lineTo x="9288" y="16145"/>
                      <wp:lineTo x="16319" y="16145"/>
                      <wp:lineTo x="18081" y="15337"/>
                      <wp:lineTo x="17578" y="12918"/>
                      <wp:lineTo x="18583" y="9688"/>
                      <wp:lineTo x="21345" y="8674"/>
                      <wp:lineTo x="21600" y="8474"/>
                      <wp:lineTo x="21096" y="6457"/>
                      <wp:lineTo x="19589" y="3226"/>
                      <wp:lineTo x="19837" y="1610"/>
                      <wp:lineTo x="17324" y="602"/>
                      <wp:lineTo x="11299" y="0"/>
                      <wp:lineTo x="10045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8"/>
              </w:rPr>
              <w:t xml:space="preserve">Ой ты, мой сыноче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Пшеничный колосоче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Лазоревый цветоче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Сиреневый цветоче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109855</wp:posOffset>
                  </wp:positionV>
                  <wp:extent cx="1140460" cy="765175"/>
                  <wp:effectExtent l="0" t="0" r="0" b="0"/>
                  <wp:wrapTight wrapText="bothSides">
                    <wp:wrapPolygon edited="0">
                      <wp:start x="7378" y="265"/>
                      <wp:lineTo x="5397" y="537"/>
                      <wp:lineTo x="1437" y="3505"/>
                      <wp:lineTo x="1437" y="4586"/>
                      <wp:lineTo x="-177" y="8368"/>
                      <wp:lineTo x="-177" y="9178"/>
                      <wp:lineTo x="1796" y="13498"/>
                      <wp:lineTo x="8456" y="17547"/>
                      <wp:lineTo x="10795" y="21057"/>
                      <wp:lineTo x="11518" y="21057"/>
                      <wp:lineTo x="13138" y="21057"/>
                      <wp:lineTo x="14578" y="21057"/>
                      <wp:lineTo x="19257" y="18357"/>
                      <wp:lineTo x="21238" y="12417"/>
                      <wp:lineTo x="21419" y="10526"/>
                      <wp:lineTo x="21238" y="7825"/>
                      <wp:lineTo x="17998" y="4858"/>
                      <wp:lineTo x="10438" y="537"/>
                      <wp:lineTo x="8818" y="265"/>
                      <wp:lineTo x="7378" y="265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8"/>
              </w:rPr>
              <w:t xml:space="preserve">А дыбы, дыбы, дыб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Шел дед по гриб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Шел по орешки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38"/>
              </w:rPr>
              <w:t xml:space="preserve">Ванюшке для потеш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Лады-лады-ладынь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Скатаем Маше вален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Ни велики, ни малень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В аккурат по ноженьк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Бегать по дороженьке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8"/>
              </w:rPr>
              <w:t>К бабушке по яблоч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К дедушке по прянич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Будет Машенька ходи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8"/>
              </w:rPr>
              <w:t>Новы валенки носи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72"/>
              </w:rPr>
            </w:pPr>
            <w:r>
              <w:rPr>
                <w:i/>
                <w:iCs/>
                <w:sz w:val="28"/>
                <w:szCs w:val="7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 xml:space="preserve">У сороки заболи,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>У вороны забо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 xml:space="preserve">У галки забо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74"/>
              </w:rPr>
              <w:t>А у Катеньки заживи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  <w:lang w:val="en-US" w:eastAsia="en-US"/>
              </w:rPr>
            </w:pPr>
            <w:r>
              <w:rPr>
                <w:sz w:val="28"/>
                <w:szCs w:val="7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7940</wp:posOffset>
                  </wp:positionV>
                  <wp:extent cx="1276350" cy="1190625"/>
                  <wp:effectExtent l="0" t="0" r="0" b="0"/>
                  <wp:wrapTight wrapText="bothSides">
                    <wp:wrapPolygon edited="0">
                      <wp:start x="17083" y="0"/>
                      <wp:lineTo x="2253" y="169"/>
                      <wp:lineTo x="640" y="342"/>
                      <wp:lineTo x="800" y="11056"/>
                      <wp:lineTo x="159" y="13822"/>
                      <wp:lineTo x="319" y="17967"/>
                      <wp:lineTo x="1929" y="19348"/>
                      <wp:lineTo x="3702" y="19348"/>
                      <wp:lineTo x="3542" y="20384"/>
                      <wp:lineTo x="9506" y="21252"/>
                      <wp:lineTo x="12140" y="17162"/>
                      <wp:lineTo x="13910" y="17337"/>
                      <wp:lineTo x="12947" y="15258"/>
                      <wp:lineTo x="12300" y="15951"/>
                      <wp:lineTo x="13589" y="14396"/>
                      <wp:lineTo x="16170" y="14971"/>
                      <wp:lineTo x="12140" y="16469"/>
                      <wp:lineTo x="12461" y="20846"/>
                      <wp:lineTo x="13910" y="18603"/>
                      <wp:lineTo x="13910" y="15433"/>
                      <wp:lineTo x="14395" y="14571"/>
                      <wp:lineTo x="12621" y="13703"/>
                      <wp:lineTo x="14556" y="14627"/>
                      <wp:lineTo x="12300" y="12842"/>
                      <wp:lineTo x="14556" y="11861"/>
                      <wp:lineTo x="18211" y="8290"/>
                      <wp:lineTo x="17244" y="5525"/>
                      <wp:lineTo x="18532" y="3278"/>
                      <wp:lineTo x="18372" y="2759"/>
                      <wp:lineTo x="17725" y="0"/>
                      <wp:lineTo x="17083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 xml:space="preserve">Цыть, цыть, не плачь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 xml:space="preserve">Несёт котик калач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 xml:space="preserve">Недалечко на мостике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74"/>
              </w:rPr>
            </w:pPr>
            <w:r>
              <w:rPr>
                <w:sz w:val="28"/>
                <w:szCs w:val="74"/>
              </w:rPr>
              <w:t>Несёт калач на хвос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66"/>
              </w:rPr>
              <w:t>Ай-ай-ай,</w:t>
            </w:r>
            <w:r>
              <w:rPr>
                <w:rFonts w:ascii="Arial" w:hAnsi="Arial"/>
                <w:sz w:val="28"/>
                <w:szCs w:val="66"/>
              </w:rPr>
              <w:t xml:space="preserve">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Приходи к нам, з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Василёчка забир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Непослушненько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66"/>
              </w:rPr>
              <w:t>Балавусень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72"/>
              </w:rPr>
            </w:pPr>
            <w:r>
              <w:rPr>
                <w:i/>
                <w:iCs/>
                <w:sz w:val="28"/>
                <w:szCs w:val="7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72"/>
              </w:rPr>
              <w:t>При ушибе и падении приговариваю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92"/>
              </w:rPr>
            </w:pPr>
            <w:r>
              <w:rPr>
                <w:sz w:val="28"/>
                <w:szCs w:val="92"/>
              </w:rPr>
              <w:t xml:space="preserve">Не плачь, не плачь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9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60195</wp:posOffset>
                  </wp:positionH>
                  <wp:positionV relativeFrom="paragraph">
                    <wp:posOffset>22860</wp:posOffset>
                  </wp:positionV>
                  <wp:extent cx="1200150" cy="1019175"/>
                  <wp:effectExtent l="0" t="0" r="0" b="0"/>
                  <wp:wrapTight wrapText="bothSides">
                    <wp:wrapPolygon edited="0">
                      <wp:start x="10627" y="401"/>
                      <wp:lineTo x="6169" y="603"/>
                      <wp:lineTo x="2741" y="2017"/>
                      <wp:lineTo x="2741" y="3631"/>
                      <wp:lineTo x="682" y="6861"/>
                      <wp:lineTo x="168" y="8072"/>
                      <wp:lineTo x="-2" y="9483"/>
                      <wp:lineTo x="168" y="10293"/>
                      <wp:lineTo x="10797" y="13523"/>
                      <wp:lineTo x="14227" y="16551"/>
                      <wp:lineTo x="13196" y="19781"/>
                      <wp:lineTo x="13196" y="20386"/>
                      <wp:lineTo x="13710" y="21192"/>
                      <wp:lineTo x="14227" y="21192"/>
                      <wp:lineTo x="15255" y="21192"/>
                      <wp:lineTo x="15769" y="21192"/>
                      <wp:lineTo x="17998" y="19980"/>
                      <wp:lineTo x="20398" y="16551"/>
                      <wp:lineTo x="21426" y="13925"/>
                      <wp:lineTo x="21255" y="11502"/>
                      <wp:lineTo x="20912" y="10091"/>
                      <wp:lineTo x="19367" y="5649"/>
                      <wp:lineTo x="18338" y="3428"/>
                      <wp:lineTo x="14912" y="1005"/>
                      <wp:lineTo x="13367" y="401"/>
                      <wp:lineTo x="10627" y="401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92"/>
              </w:rPr>
              <w:t xml:space="preserve">Куплю калач.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92"/>
              </w:rPr>
              <w:t>Не вой, не вой 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92"/>
              </w:rPr>
            </w:pPr>
            <w:r>
              <w:rPr>
                <w:sz w:val="28"/>
                <w:szCs w:val="92"/>
              </w:rPr>
              <w:t xml:space="preserve">Куплю друг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92"/>
              </w:rPr>
            </w:pPr>
            <w:r>
              <w:rPr>
                <w:sz w:val="28"/>
                <w:szCs w:val="92"/>
              </w:rPr>
              <w:t xml:space="preserve">Не реви, не реви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92"/>
              </w:rPr>
            </w:pPr>
            <w:r>
              <w:rPr>
                <w:sz w:val="28"/>
                <w:szCs w:val="92"/>
              </w:rPr>
              <w:t>Куплю суха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Водичка, водичка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Умой моё личико,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Чтобы глазоньки блест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610235</wp:posOffset>
                  </wp:positionV>
                  <wp:extent cx="683260" cy="676275"/>
                  <wp:effectExtent l="0" t="0" r="0" b="0"/>
                  <wp:wrapTight wrapText="bothSides">
                    <wp:wrapPolygon edited="0">
                      <wp:start x="13787" y="454"/>
                      <wp:lineTo x="12179" y="454"/>
                      <wp:lineTo x="4827" y="3409"/>
                      <wp:lineTo x="4367" y="7729"/>
                      <wp:lineTo x="1610" y="8412"/>
                      <wp:lineTo x="-227" y="10003"/>
                      <wp:lineTo x="-227" y="11368"/>
                      <wp:lineTo x="231" y="15005"/>
                      <wp:lineTo x="1610" y="18643"/>
                      <wp:lineTo x="1610" y="19099"/>
                      <wp:lineTo x="8273" y="21145"/>
                      <wp:lineTo x="10111" y="21145"/>
                      <wp:lineTo x="18382" y="21145"/>
                      <wp:lineTo x="21369" y="19780"/>
                      <wp:lineTo x="21369" y="19099"/>
                      <wp:lineTo x="18842" y="18643"/>
                      <wp:lineTo x="21369" y="9776"/>
                      <wp:lineTo x="19991" y="8412"/>
                      <wp:lineTo x="16544" y="7729"/>
                      <wp:lineTo x="17463" y="3864"/>
                      <wp:lineTo x="16315" y="1363"/>
                      <wp:lineTo x="15625" y="454"/>
                      <wp:lineTo x="13787" y="454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62"/>
              </w:rPr>
              <w:t xml:space="preserve">Чтобы щёчки красн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Чтоб смеялся рот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62"/>
              </w:rPr>
              <w:t>Чтоб кусался зуб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Расти, коса, до пояса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Не вырони ни волос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Расти, косынька, до пя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Все волосоньки в ря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 xml:space="preserve">Расти, коса, не путайся, </w:t>
            </w:r>
          </w:p>
          <w:p>
            <w:pPr>
              <w:pStyle w:val="Normal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  <w:t>Маму, дочка, слушай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2"/>
              </w:rPr>
            </w:pPr>
            <w:r>
              <w:rPr>
                <w:sz w:val="28"/>
                <w:szCs w:val="6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бельные песни</w:t>
      </w:r>
    </w:p>
    <w:p>
      <w:pPr>
        <w:pStyle w:val="Normal"/>
        <w:widowControl w:val="false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й, люлю, люлю, люл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Уж я Вовушку любл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пи-ка, Вовушка, в добр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а соломке, на ков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Занавесочка шелк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идит нянюшка толк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Люлю-бай, люлю-б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пи-ка, Вова, засыпай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1941195</wp:posOffset>
                  </wp:positionH>
                  <wp:positionV relativeFrom="paragraph">
                    <wp:posOffset>45720</wp:posOffset>
                  </wp:positionV>
                  <wp:extent cx="1122045" cy="1525905"/>
                  <wp:effectExtent l="0" t="0" r="0" b="0"/>
                  <wp:wrapTight wrapText="bothSides">
                    <wp:wrapPolygon edited="0">
                      <wp:start x="5369" y="4572"/>
                      <wp:lineTo x="-30" y="21561"/>
                      <wp:lineTo x="21583" y="21561"/>
                      <wp:lineTo x="21583" y="0"/>
                      <wp:lineTo x="5369" y="4572"/>
                    </wp:wrapPolygon>
                  </wp:wrapTight>
                  <wp:docPr id="29" name="Ба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Ба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Люли, люли, люленьки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Летят сизы гулень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Летят гули вон, в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есут Маше сон, со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тали гули воркова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4"/>
              </w:rPr>
              <w:t>Стала Маша засыпать.</w:t>
            </w:r>
            <w:r>
              <w:rPr>
                <w:sz w:val="28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Уж ты, котинька-кото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36"/>
              </w:rPr>
              <w:t xml:space="preserve">Уж ты серенький лоб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36"/>
              </w:rPr>
              <w:t xml:space="preserve">Приди, котя, ночева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36"/>
              </w:rPr>
              <w:t xml:space="preserve">Приди деточку кача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985</wp:posOffset>
                  </wp:positionV>
                  <wp:extent cx="1144905" cy="894080"/>
                  <wp:effectExtent l="0" t="0" r="0" b="0"/>
                  <wp:wrapTight wrapText="bothSides">
                    <wp:wrapPolygon edited="0">
                      <wp:start x="4677" y="227"/>
                      <wp:lineTo x="3598" y="3902"/>
                      <wp:lineTo x="2518" y="5281"/>
                      <wp:lineTo x="1076" y="7350"/>
                      <wp:lineTo x="538" y="8728"/>
                      <wp:lineTo x="-177" y="12406"/>
                      <wp:lineTo x="-3" y="13324"/>
                      <wp:lineTo x="898" y="14932"/>
                      <wp:lineTo x="717" y="15624"/>
                      <wp:lineTo x="1436" y="20447"/>
                      <wp:lineTo x="3777" y="21136"/>
                      <wp:lineTo x="9176" y="21136"/>
                      <wp:lineTo x="13317" y="21136"/>
                      <wp:lineTo x="16738" y="21136"/>
                      <wp:lineTo x="21600" y="19758"/>
                      <wp:lineTo x="21600" y="18149"/>
                      <wp:lineTo x="20697" y="16313"/>
                      <wp:lineTo x="20157" y="14704"/>
                      <wp:lineTo x="19437" y="14013"/>
                      <wp:lineTo x="14937" y="11257"/>
                      <wp:lineTo x="14036" y="7581"/>
                      <wp:lineTo x="14036" y="2524"/>
                      <wp:lineTo x="12058" y="1605"/>
                      <wp:lineTo x="5577" y="227"/>
                      <wp:lineTo x="4677" y="227"/>
                    </wp:wrapPolygon>
                  </wp:wrapTight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 xml:space="preserve">Уж как я тебе, кот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а работу заплачу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Дам кувшин моло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а кусок пир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2"/>
              </w:rPr>
            </w:pPr>
            <w:r>
              <w:rPr>
                <w:sz w:val="28"/>
                <w:szCs w:val="14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42"/>
              </w:rPr>
              <w:t>Баю-баюшки-ба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2"/>
              </w:rPr>
            </w:pPr>
            <w:r>
              <w:rPr>
                <w:sz w:val="28"/>
                <w:szCs w:val="142"/>
              </w:rPr>
              <w:t xml:space="preserve">Ты усни, а я спою.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2"/>
              </w:rPr>
            </w:pPr>
            <w:r>
              <w:rPr>
                <w:sz w:val="28"/>
                <w:szCs w:val="142"/>
              </w:rPr>
              <w:t xml:space="preserve">Про весёлых медвежа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2"/>
              </w:rPr>
            </w:pPr>
            <w:r>
              <w:rPr>
                <w:sz w:val="28"/>
                <w:szCs w:val="142"/>
              </w:rPr>
              <w:t>Что на солнышке ле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32"/>
              </w:rPr>
              <w:t xml:space="preserve">Вот и люди спят,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  <w:t xml:space="preserve">Вот и звери спя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  <w:t xml:space="preserve">Птицы спят на веточках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  <w:t xml:space="preserve">Лисы спят на горочках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  <w:t xml:space="preserve">Зайки спят на травушк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  <w:t xml:space="preserve">Утки на муравушк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  <w:t xml:space="preserve">Детки все по люлечкам..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  <w:t xml:space="preserve">Спят-поспя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  <w:t>Всему миру спать веля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2"/>
              </w:rPr>
            </w:pPr>
            <w:r>
              <w:rPr>
                <w:sz w:val="28"/>
                <w:szCs w:val="1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2"/>
              </w:rPr>
            </w:pPr>
            <w:r>
              <w:rPr>
                <w:sz w:val="28"/>
                <w:szCs w:val="112"/>
              </w:rPr>
              <w:t xml:space="preserve">Наступила ночка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2"/>
              </w:rPr>
            </w:pPr>
            <w:r>
              <w:rPr>
                <w:sz w:val="28"/>
                <w:szCs w:val="112"/>
              </w:rPr>
              <w:t xml:space="preserve">Ты устала, доч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2"/>
              </w:rPr>
            </w:pPr>
            <w:r>
              <w:rPr>
                <w:sz w:val="28"/>
                <w:szCs w:val="112"/>
              </w:rPr>
              <w:t xml:space="preserve">Ножки бегали с ут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2"/>
              </w:rPr>
            </w:pPr>
            <w:r>
              <w:rPr>
                <w:sz w:val="28"/>
                <w:szCs w:val="112"/>
              </w:rPr>
              <w:t xml:space="preserve">Глазкам спать давно п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2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-80962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3546" y="19985"/>
                      <wp:lineTo x="21600" y="21375"/>
                      <wp:lineTo x="21600" y="0"/>
                      <wp:lineTo x="-225" y="0"/>
                    </wp:wrapPolygon>
                  </wp:wrapTight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12"/>
              </w:rPr>
              <w:t xml:space="preserve">Ждёт тебя кроват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2"/>
              </w:rPr>
            </w:pPr>
            <w:r>
              <w:rPr>
                <w:sz w:val="28"/>
                <w:szCs w:val="112"/>
              </w:rPr>
              <w:t>Спи, дочурка, сладк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2"/>
              </w:rPr>
            </w:pPr>
            <w:r>
              <w:rPr>
                <w:sz w:val="28"/>
                <w:szCs w:val="1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0"/>
              </w:rPr>
            </w:pPr>
            <w:r>
              <w:rPr>
                <w:sz w:val="28"/>
                <w:szCs w:val="130"/>
              </w:rPr>
              <w:t xml:space="preserve">Котик серенький присе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0"/>
              </w:rPr>
            </w:pPr>
            <w:r>
              <w:rPr>
                <w:sz w:val="28"/>
                <w:szCs w:val="130"/>
              </w:rPr>
              <w:t xml:space="preserve">На печуроч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30"/>
              </w:rPr>
            </w:pPr>
            <w:r>
              <w:rPr>
                <w:sz w:val="28"/>
                <w:szCs w:val="130"/>
              </w:rPr>
              <w:t xml:space="preserve">И тихонечко запе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30"/>
              </w:rPr>
              <w:t>Песню Юрочк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130"/>
              </w:rPr>
              <w:t xml:space="preserve">Вот проснулся петушо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30"/>
              </w:rPr>
            </w:pPr>
            <w:r>
              <w:rPr>
                <w:sz w:val="28"/>
                <w:szCs w:val="130"/>
              </w:rPr>
              <w:t xml:space="preserve">Встала курочк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30"/>
              </w:rPr>
            </w:pPr>
            <w:r>
              <w:rPr>
                <w:sz w:val="28"/>
                <w:szCs w:val="130"/>
              </w:rPr>
              <w:t xml:space="preserve">Подымайся, мой дружок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05230</wp:posOffset>
                  </wp:positionV>
                  <wp:extent cx="1062990" cy="1116330"/>
                  <wp:effectExtent l="0" t="0" r="0" b="0"/>
                  <wp:wrapTight wrapText="bothSides">
                    <wp:wrapPolygon edited="0">
                      <wp:start x="10798" y="0"/>
                      <wp:lineTo x="3277" y="2952"/>
                      <wp:lineTo x="1926" y="3134"/>
                      <wp:lineTo x="1540" y="3688"/>
                      <wp:lineTo x="1926" y="5906"/>
                      <wp:lineTo x="960" y="7198"/>
                      <wp:lineTo x="-2" y="8674"/>
                      <wp:lineTo x="-189" y="9966"/>
                      <wp:lineTo x="960" y="11813"/>
                      <wp:lineTo x="768" y="13106"/>
                      <wp:lineTo x="2505" y="14767"/>
                      <wp:lineTo x="4048" y="14767"/>
                      <wp:lineTo x="2697" y="16059"/>
                      <wp:lineTo x="2697" y="19566"/>
                      <wp:lineTo x="4241" y="20674"/>
                      <wp:lineTo x="10219" y="21229"/>
                      <wp:lineTo x="11375" y="21229"/>
                      <wp:lineTo x="16583" y="21229"/>
                      <wp:lineTo x="18704" y="21044"/>
                      <wp:lineTo x="21019" y="20674"/>
                      <wp:lineTo x="21405" y="18828"/>
                      <wp:lineTo x="20633" y="17535"/>
                      <wp:lineTo x="20247" y="16612"/>
                      <wp:lineTo x="19090" y="14767"/>
                      <wp:lineTo x="20826" y="11813"/>
                      <wp:lineTo x="20633" y="9782"/>
                      <wp:lineTo x="19090" y="5906"/>
                      <wp:lineTo x="17161" y="2952"/>
                      <wp:lineTo x="17739" y="2029"/>
                      <wp:lineTo x="15619" y="735"/>
                      <wp:lineTo x="12148" y="0"/>
                      <wp:lineTo x="10798" y="0"/>
                    </wp:wrapPolygon>
                  </wp:wrapTight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30"/>
              </w:rPr>
              <w:t>Встань, мой Юрочка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Баю-баюшки-бай-ба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Спи-ка, Саня, засып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Спи-ка, Саня, засып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Крепко глазоньки смыка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Баю-баюшки-бай-ба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Спи-ка, Саня, засып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Спи-ка, Саня, засып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Поскорее выраста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Баю, баю, баюш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В огороде петуш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Ване спать не да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 ты, Ванечка, усн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репкий сон к тебе прид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Тебе спать - не гуля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олько глазки закрыв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100"/>
              </w:rPr>
              <w:t>«РАНЫМ-РАНО ПОУТР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Петушок, петуш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Золотой гребеш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Масляна головуш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Шёлкова бородуш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Что ты рано встаёш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Голосисто поёш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Ване спать не даёшь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-1143635</wp:posOffset>
                  </wp:positionV>
                  <wp:extent cx="1066800" cy="1009650"/>
                  <wp:effectExtent l="0" t="0" r="0" b="0"/>
                  <wp:wrapTight wrapText="bothSides">
                    <wp:wrapPolygon edited="0">
                      <wp:start x="1025" y="2223"/>
                      <wp:lineTo x="640" y="3244"/>
                      <wp:lineTo x="1025" y="6502"/>
                      <wp:lineTo x="4497" y="21380"/>
                      <wp:lineTo x="21600" y="21394"/>
                      <wp:lineTo x="21600" y="2441"/>
                      <wp:lineTo x="7327" y="198"/>
                      <wp:lineTo x="1025" y="2223"/>
                    </wp:wrapPolygon>
                  </wp:wrapTight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08"/>
              </w:rPr>
              <w:t xml:space="preserve">Ты тогда Ваню буд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Когда солнышко взойдё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 xml:space="preserve">Когда солнышко взойдё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8"/>
              </w:rPr>
            </w:pPr>
            <w:r>
              <w:rPr>
                <w:sz w:val="28"/>
                <w:szCs w:val="108"/>
              </w:rPr>
              <w:t>Роса наземь упадё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Березонька скрип, скрип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А наша Катя спит, спи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Моя Катенька усн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Сладкий сон с собой возьм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Унесет его в лесо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140335</wp:posOffset>
                  </wp:positionV>
                  <wp:extent cx="1009650" cy="695325"/>
                  <wp:effectExtent l="0" t="0" r="0" b="0"/>
                  <wp:wrapTight wrapText="bothSides">
                    <wp:wrapPolygon edited="0">
                      <wp:start x="8556" y="589"/>
                      <wp:lineTo x="5295" y="881"/>
                      <wp:lineTo x="403" y="3549"/>
                      <wp:lineTo x="201" y="6801"/>
                      <wp:lineTo x="201" y="10052"/>
                      <wp:lineTo x="2647" y="15380"/>
                      <wp:lineTo x="8145" y="19521"/>
                      <wp:lineTo x="8759" y="19820"/>
                      <wp:lineTo x="12632" y="20709"/>
                      <wp:lineTo x="13239" y="20709"/>
                      <wp:lineTo x="17113" y="20709"/>
                      <wp:lineTo x="17523" y="20709"/>
                      <wp:lineTo x="19559" y="19521"/>
                      <wp:lineTo x="20374" y="15971"/>
                      <wp:lineTo x="20171" y="14790"/>
                      <wp:lineTo x="21600" y="9760"/>
                      <wp:lineTo x="20171" y="7689"/>
                      <wp:lineTo x="19149" y="5321"/>
                      <wp:lineTo x="9371" y="589"/>
                      <wp:lineTo x="8556" y="589"/>
                    </wp:wrapPolygon>
                  </wp:wrapTight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 xml:space="preserve">Под малиновый ку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А малинка упад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Прямо Кате в ро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А малинка слад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Спи-усни, моя Ненагляд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0"/>
                <w:lang w:val="en-US" w:eastAsia="en-US"/>
              </w:rPr>
            </w:pPr>
            <w:r>
              <w:rPr>
                <w:sz w:val="28"/>
                <w:szCs w:val="1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2385</wp:posOffset>
                  </wp:positionV>
                  <wp:extent cx="790575" cy="1171575"/>
                  <wp:effectExtent l="0" t="0" r="0" b="0"/>
                  <wp:wrapTight wrapText="bothSides">
                    <wp:wrapPolygon edited="0">
                      <wp:start x="777" y="348"/>
                      <wp:lineTo x="518" y="522"/>
                      <wp:lineTo x="777" y="3156"/>
                      <wp:lineTo x="1816" y="5969"/>
                      <wp:lineTo x="4680" y="8778"/>
                      <wp:lineTo x="4161" y="11587"/>
                      <wp:lineTo x="2855" y="13693"/>
                      <wp:lineTo x="3381" y="14395"/>
                      <wp:lineTo x="4940" y="17208"/>
                      <wp:lineTo x="3641" y="20017"/>
                      <wp:lineTo x="4420" y="21246"/>
                      <wp:lineTo x="4680" y="21246"/>
                      <wp:lineTo x="15092" y="21246"/>
                      <wp:lineTo x="15351" y="21246"/>
                      <wp:lineTo x="18215" y="20017"/>
                      <wp:lineTo x="18994" y="18961"/>
                      <wp:lineTo x="17955" y="17556"/>
                      <wp:lineTo x="15871" y="17208"/>
                      <wp:lineTo x="17689" y="14395"/>
                      <wp:lineTo x="20034" y="11587"/>
                      <wp:lineTo x="21332" y="8778"/>
                      <wp:lineTo x="21600" y="4560"/>
                      <wp:lineTo x="18215" y="4037"/>
                      <wp:lineTo x="6499" y="3156"/>
                      <wp:lineTo x="2855" y="348"/>
                      <wp:lineTo x="777" y="348"/>
                    </wp:wrapPolygon>
                  </wp:wrapTight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0"/>
              </w:rPr>
            </w:pPr>
            <w:r>
              <w:rPr>
                <w:sz w:val="28"/>
                <w:szCs w:val="150"/>
              </w:rPr>
              <w:t xml:space="preserve">Маленькие заинь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0"/>
              </w:rPr>
            </w:pPr>
            <w:r>
              <w:rPr>
                <w:sz w:val="28"/>
                <w:szCs w:val="150"/>
              </w:rPr>
              <w:t xml:space="preserve">Захотели баинь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0"/>
              </w:rPr>
            </w:pPr>
            <w:r>
              <w:rPr>
                <w:sz w:val="28"/>
                <w:szCs w:val="150"/>
              </w:rPr>
              <w:t xml:space="preserve">Захотели баинь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0"/>
              </w:rPr>
            </w:pPr>
            <w:r>
              <w:rPr>
                <w:sz w:val="28"/>
                <w:szCs w:val="150"/>
              </w:rPr>
              <w:t>Потому что малень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0"/>
              </w:rPr>
            </w:pPr>
            <w:r>
              <w:rPr>
                <w:sz w:val="28"/>
                <w:szCs w:val="15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2"/>
              </w:rPr>
            </w:pPr>
            <w:r>
              <w:rPr>
                <w:sz w:val="28"/>
                <w:szCs w:val="1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2"/>
              </w:rPr>
              <w:t>Ходит Сон у колыб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2"/>
              </w:rPr>
              <w:t>Баюшки-баю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2"/>
              </w:rPr>
              <w:t>Чьи тут глазки спать хотел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2"/>
              </w:rPr>
              <w:t>Баюшки-баю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2"/>
              </w:rPr>
              <w:t>Ты не три их кулачка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2"/>
              </w:rPr>
              <w:t>Сон не прогоняй 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2"/>
              </w:rPr>
              <w:t>Он тебе расскажет сказк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112"/>
              </w:rPr>
              <w:t>За-сы-пай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firstLine="539"/>
        <w:rPr/>
      </w:pPr>
      <w:r>
        <w:rPr/>
        <w:t>Песенки</w:t>
      </w:r>
    </w:p>
    <w:p>
      <w:pPr>
        <w:pStyle w:val="Normal"/>
        <w:widowControl w:val="false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28905</wp:posOffset>
                  </wp:positionV>
                  <wp:extent cx="885825" cy="962025"/>
                  <wp:effectExtent l="0" t="0" r="0" b="0"/>
                  <wp:wrapTight wrapText="bothSides">
                    <wp:wrapPolygon edited="0">
                      <wp:start x="6965" y="0"/>
                      <wp:lineTo x="3713" y="3419"/>
                      <wp:lineTo x="2088" y="6628"/>
                      <wp:lineTo x="1856" y="10262"/>
                      <wp:lineTo x="927" y="14753"/>
                      <wp:lineTo x="695" y="17107"/>
                      <wp:lineTo x="-229" y="18175"/>
                      <wp:lineTo x="-3" y="19459"/>
                      <wp:lineTo x="2320" y="20529"/>
                      <wp:lineTo x="3249" y="21170"/>
                      <wp:lineTo x="11610" y="21170"/>
                      <wp:lineTo x="15326" y="21170"/>
                      <wp:lineTo x="18345" y="20955"/>
                      <wp:lineTo x="19042" y="20529"/>
                      <wp:lineTo x="21600" y="17961"/>
                      <wp:lineTo x="21133" y="10049"/>
                      <wp:lineTo x="19507" y="7483"/>
                      <wp:lineTo x="19507" y="3419"/>
                      <wp:lineTo x="20668" y="211"/>
                      <wp:lineTo x="19739" y="0"/>
                      <wp:lineTo x="8359" y="0"/>
                      <wp:lineTo x="6965" y="0"/>
                    </wp:wrapPolygon>
                  </wp:wrapTight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 xml:space="preserve">Ну-ка, зайка, скоком-бок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36"/>
              </w:rPr>
              <w:t xml:space="preserve">Перед нашим хоровод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Ну-ка, зайка, повернис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Всем ребятам поклонись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По лужочку я ш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4135</wp:posOffset>
                  </wp:positionV>
                  <wp:extent cx="609600" cy="723900"/>
                  <wp:effectExtent l="0" t="0" r="0" b="0"/>
                  <wp:wrapTight wrapText="bothSides">
                    <wp:wrapPolygon edited="0">
                      <wp:start x="19233" y="0"/>
                      <wp:lineTo x="15520" y="4545"/>
                      <wp:lineTo x="8367" y="16574"/>
                      <wp:lineTo x="-333" y="17618"/>
                      <wp:lineTo x="-333" y="18756"/>
                      <wp:lineTo x="1684" y="21030"/>
                      <wp:lineTo x="2359" y="21030"/>
                      <wp:lineTo x="6339" y="18566"/>
                      <wp:lineTo x="8095" y="21030"/>
                      <wp:lineTo x="10456" y="19608"/>
                      <wp:lineTo x="9309" y="11856"/>
                      <wp:lineTo x="14507" y="9090"/>
                      <wp:lineTo x="21600" y="566"/>
                      <wp:lineTo x="20919" y="0"/>
                      <wp:lineTo x="19233" y="0"/>
                    </wp:wrapPolygon>
                  </wp:wrapTight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 xml:space="preserve">Себе дудочку наш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Эта дудочка-ду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звеселая бы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80"/>
              </w:rPr>
              <w:t>Веселила ме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Ах ты, моя девоч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Золотая белоч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Сладкая конфеточ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66"/>
              </w:rPr>
              <w:t>Сиреневая веточ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t xml:space="preserve">Чижик, чижик, чижичек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t xml:space="preserve">Маленький воробушек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1080135</wp:posOffset>
                  </wp:positionH>
                  <wp:positionV relativeFrom="paragraph">
                    <wp:posOffset>-112903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80"/>
              </w:rPr>
              <w:t xml:space="preserve">Не мы ль тебя поили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t xml:space="preserve">Не мы ль тебя кормили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t xml:space="preserve">На ножки поставили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t xml:space="preserve">Танцевать заставили?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t xml:space="preserve">Ну-ка, больше не стоят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80"/>
              </w:rPr>
              <w:t xml:space="preserve">Пошли «русскую» плясать!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80"/>
              </w:rPr>
              <w:t xml:space="preserve">Мы плясали, мы плясали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t>Погрустнели, подуста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148"/>
              </w:rPr>
            </w:pPr>
            <w:r>
              <w:rPr>
                <w:sz w:val="28"/>
                <w:szCs w:val="148"/>
              </w:rPr>
              <w:t xml:space="preserve">Свинка Ненила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8"/>
              </w:rPr>
            </w:pPr>
            <w:r>
              <w:rPr>
                <w:sz w:val="28"/>
                <w:szCs w:val="148"/>
              </w:rPr>
              <w:t xml:space="preserve">Сыночка хвалил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8"/>
              </w:rPr>
            </w:pPr>
            <w:r>
              <w:rPr>
                <w:sz w:val="28"/>
                <w:szCs w:val="148"/>
              </w:rPr>
              <w:t xml:space="preserve">- То-то хорошень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954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48"/>
              </w:rPr>
              <w:t xml:space="preserve">То-то пригоженьк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8"/>
              </w:rPr>
            </w:pPr>
            <w:r>
              <w:rPr>
                <w:sz w:val="28"/>
                <w:szCs w:val="148"/>
              </w:rPr>
              <w:t xml:space="preserve">Ходит бочко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8"/>
              </w:rPr>
            </w:pPr>
            <w:r>
              <w:rPr>
                <w:sz w:val="28"/>
                <w:szCs w:val="148"/>
              </w:rPr>
              <w:t xml:space="preserve">Ушки торчко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8"/>
              </w:rPr>
            </w:pPr>
            <w:r>
              <w:rPr>
                <w:sz w:val="28"/>
                <w:szCs w:val="148"/>
              </w:rPr>
              <w:t xml:space="preserve">Хвостик крючко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8"/>
              </w:rPr>
            </w:pPr>
            <w:r>
              <w:rPr>
                <w:sz w:val="28"/>
                <w:szCs w:val="148"/>
              </w:rPr>
              <w:t>Нос пятачком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48"/>
              </w:rPr>
            </w:pPr>
            <w:r>
              <w:rPr>
                <w:sz w:val="28"/>
                <w:szCs w:val="14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8"/>
              </w:rPr>
            </w:pPr>
            <w:r>
              <w:rPr>
                <w:sz w:val="28"/>
                <w:szCs w:val="128"/>
              </w:rPr>
              <w:t xml:space="preserve">Ай, качи-качи-качи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128"/>
              </w:rPr>
              <w:t xml:space="preserve">Глянь — баранки, калачи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128"/>
              </w:rPr>
              <w:t xml:space="preserve">Глянь — баранки, калачи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28"/>
              </w:rPr>
              <w:t>С пылу, с жару из п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8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67945</wp:posOffset>
                  </wp:positionV>
                  <wp:extent cx="1162050" cy="828675"/>
                  <wp:effectExtent l="0" t="0" r="0" b="0"/>
                  <wp:wrapTight wrapText="bothSides">
                    <wp:wrapPolygon edited="0">
                      <wp:start x="11857" y="242"/>
                      <wp:lineTo x="8141" y="491"/>
                      <wp:lineTo x="10761" y="7908"/>
                      <wp:lineTo x="2830" y="4216"/>
                      <wp:lineTo x="1412" y="5953"/>
                      <wp:lineTo x="173" y="7691"/>
                      <wp:lineTo x="-175" y="8688"/>
                      <wp:lineTo x="-175" y="12655"/>
                      <wp:lineTo x="1057" y="16131"/>
                      <wp:lineTo x="1237" y="17127"/>
                      <wp:lineTo x="11291" y="15358"/>
                      <wp:lineTo x="13240" y="13620"/>
                      <wp:lineTo x="10227" y="13862"/>
                      <wp:lineTo x="9877" y="14610"/>
                      <wp:lineTo x="11116" y="13862"/>
                      <wp:lineTo x="12355" y="12374"/>
                      <wp:lineTo x="10586" y="13122"/>
                      <wp:lineTo x="14479" y="15108"/>
                      <wp:lineTo x="19826" y="16629"/>
                      <wp:lineTo x="21419" y="12163"/>
                      <wp:lineTo x="21600" y="7193"/>
                      <wp:lineTo x="20890" y="5704"/>
                      <wp:lineTo x="20001" y="3468"/>
                      <wp:lineTo x="15754" y="989"/>
                      <wp:lineTo x="13097" y="242"/>
                      <wp:lineTo x="11857" y="242"/>
                    </wp:wrapPolygon>
                  </wp:wrapTight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28"/>
              </w:rPr>
              <w:t xml:space="preserve">С пылу, с жару из печи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28"/>
              </w:rPr>
              <w:t>Все румяны, горя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8"/>
              </w:rPr>
            </w:pPr>
            <w:r>
              <w:rPr>
                <w:sz w:val="28"/>
                <w:szCs w:val="128"/>
              </w:rPr>
              <w:t xml:space="preserve">Налетели тут грач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8"/>
              </w:rPr>
            </w:pPr>
            <w:r>
              <w:rPr>
                <w:sz w:val="28"/>
                <w:szCs w:val="128"/>
              </w:rPr>
              <w:t xml:space="preserve">Подхватили калач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8"/>
              </w:rPr>
            </w:pPr>
            <w:r>
              <w:rPr>
                <w:sz w:val="28"/>
                <w:szCs w:val="128"/>
              </w:rPr>
              <w:t>Нам осталися Ба-ра-а-а-ночки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8"/>
              </w:rPr>
            </w:pPr>
            <w:r>
              <w:rPr>
                <w:sz w:val="28"/>
                <w:szCs w:val="1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>Как у нашего к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Шубка очень хорош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113030</wp:posOffset>
                  </wp:positionV>
                  <wp:extent cx="828675" cy="914400"/>
                  <wp:effectExtent l="0" t="0" r="0" b="0"/>
                  <wp:wrapTight wrapText="bothSides">
                    <wp:wrapPolygon edited="0">
                      <wp:start x="4714" y="218"/>
                      <wp:lineTo x="3715" y="893"/>
                      <wp:lineTo x="3221" y="2023"/>
                      <wp:lineTo x="2974" y="7420"/>
                      <wp:lineTo x="1481" y="11020"/>
                      <wp:lineTo x="1234" y="14622"/>
                      <wp:lineTo x="-2" y="18223"/>
                      <wp:lineTo x="-2" y="21140"/>
                      <wp:lineTo x="493" y="21140"/>
                      <wp:lineTo x="3962" y="21140"/>
                      <wp:lineTo x="12900" y="21140"/>
                      <wp:lineTo x="21600" y="19791"/>
                      <wp:lineTo x="21600" y="17767"/>
                      <wp:lineTo x="15143" y="14622"/>
                      <wp:lineTo x="16874" y="14622"/>
                      <wp:lineTo x="20601" y="12142"/>
                      <wp:lineTo x="20353" y="11020"/>
                      <wp:lineTo x="18614" y="6973"/>
                      <wp:lineTo x="5950" y="3819"/>
                      <wp:lineTo x="5950" y="665"/>
                      <wp:lineTo x="5703" y="218"/>
                      <wp:lineTo x="4714" y="218"/>
                    </wp:wrapPolygon>
                  </wp:wrapTight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66"/>
              </w:rPr>
              <w:t>Как у котика у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>Удивительной кра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>Глаза смелы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>Зубки бел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6"/>
              </w:rPr>
            </w:pPr>
            <w:r>
              <w:rPr>
                <w:sz w:val="28"/>
                <w:szCs w:val="1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8"/>
              </w:rPr>
            </w:pPr>
            <w:r>
              <w:rPr>
                <w:sz w:val="28"/>
                <w:szCs w:val="88"/>
              </w:rPr>
              <w:t xml:space="preserve">Миленький друж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88"/>
              </w:rPr>
              <w:t xml:space="preserve">Ты пшеничный пирож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8"/>
              </w:rPr>
            </w:pPr>
            <w:r>
              <w:rPr>
                <w:sz w:val="28"/>
                <w:szCs w:val="88"/>
              </w:rPr>
              <w:t xml:space="preserve">Ты лазоревый цвет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8"/>
              </w:rPr>
            </w:pPr>
            <w:r>
              <w:rPr>
                <w:sz w:val="28"/>
                <w:szCs w:val="88"/>
              </w:rPr>
              <w:t xml:space="preserve">Да малиновый душок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8"/>
              </w:rPr>
            </w:pPr>
            <w:r>
              <w:rPr>
                <w:sz w:val="28"/>
                <w:szCs w:val="88"/>
              </w:rPr>
              <w:t xml:space="preserve">Далеко в поле цветёш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88"/>
              </w:rPr>
              <w:t>Да к нам в гости не идёш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66"/>
              </w:rPr>
            </w:pPr>
            <w:r>
              <w:rPr>
                <w:b/>
                <w:bCs/>
                <w:sz w:val="28"/>
                <w:szCs w:val="6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106"/>
              </w:rPr>
              <w:t xml:space="preserve">Уж я Танюшке пирог испек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106"/>
              </w:rPr>
              <w:t xml:space="preserve">Уж я внученьке румянень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106"/>
              </w:rPr>
              <w:t xml:space="preserve">На нём корочка пшеничн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106"/>
              </w:rPr>
              <w:t xml:space="preserve">А начиночка яичн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6"/>
              </w:rPr>
            </w:pPr>
            <w:r>
              <w:rPr>
                <w:sz w:val="28"/>
                <w:szCs w:val="106"/>
              </w:rPr>
              <w:t xml:space="preserve">А помазочка медов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06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-297815</wp:posOffset>
                  </wp:positionV>
                  <wp:extent cx="1038860" cy="885190"/>
                  <wp:effectExtent l="0" t="0" r="0" b="0"/>
                  <wp:wrapTight wrapText="bothSides">
                    <wp:wrapPolygon edited="0">
                      <wp:start x="10500" y="229"/>
                      <wp:lineTo x="8519" y="462"/>
                      <wp:lineTo x="4158" y="3016"/>
                      <wp:lineTo x="3564" y="6037"/>
                      <wp:lineTo x="3564" y="7430"/>
                      <wp:lineTo x="2573" y="11378"/>
                      <wp:lineTo x="791" y="12075"/>
                      <wp:lineTo x="-196" y="13469"/>
                      <wp:lineTo x="-196" y="15094"/>
                      <wp:lineTo x="394" y="18810"/>
                      <wp:lineTo x="2376" y="21133"/>
                      <wp:lineTo x="2771" y="21133"/>
                      <wp:lineTo x="7725" y="21133"/>
                      <wp:lineTo x="9312" y="21133"/>
                      <wp:lineTo x="13274" y="19507"/>
                      <wp:lineTo x="13472" y="15094"/>
                      <wp:lineTo x="19615" y="11378"/>
                      <wp:lineTo x="21600" y="8359"/>
                      <wp:lineTo x="21400" y="3016"/>
                      <wp:lineTo x="16445" y="462"/>
                      <wp:lineTo x="14464" y="229"/>
                      <wp:lineTo x="10500" y="229"/>
                    </wp:wrapPolygon>
                  </wp:wrapTight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06"/>
              </w:rPr>
              <w:t>Моя внученька бедовая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2"/>
              </w:rPr>
            </w:pPr>
            <w:r>
              <w:rPr>
                <w:sz w:val="28"/>
                <w:szCs w:val="28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80"/>
              </w:rPr>
              <w:t xml:space="preserve">На чужой стороне,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80"/>
              </w:rPr>
              <w:t>На зеленой поло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80"/>
              </w:rPr>
              <w:t>Я на дудочке игра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80"/>
              </w:rPr>
              <w:t xml:space="preserve">Весь народ мне подпева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724535</wp:posOffset>
                  </wp:positionV>
                  <wp:extent cx="838200" cy="1000125"/>
                  <wp:effectExtent l="0" t="0" r="0" b="0"/>
                  <wp:wrapTight wrapText="bothSides">
                    <wp:wrapPolygon edited="0">
                      <wp:start x="7361" y="408"/>
                      <wp:lineTo x="6131" y="408"/>
                      <wp:lineTo x="-242" y="3289"/>
                      <wp:lineTo x="-242" y="5347"/>
                      <wp:lineTo x="2695" y="6991"/>
                      <wp:lineTo x="5396" y="6991"/>
                      <wp:lineTo x="4660" y="8227"/>
                      <wp:lineTo x="3924" y="11310"/>
                      <wp:lineTo x="3924" y="13574"/>
                      <wp:lineTo x="6378" y="16864"/>
                      <wp:lineTo x="5153" y="19129"/>
                      <wp:lineTo x="5153" y="20158"/>
                      <wp:lineTo x="8343" y="21187"/>
                      <wp:lineTo x="8589" y="21187"/>
                      <wp:lineTo x="10304" y="21187"/>
                      <wp:lineTo x="11040" y="21187"/>
                      <wp:lineTo x="12268" y="20567"/>
                      <wp:lineTo x="12022" y="16864"/>
                      <wp:lineTo x="14969" y="16864"/>
                      <wp:lineTo x="17916" y="15220"/>
                      <wp:lineTo x="17916" y="12749"/>
                      <wp:lineTo x="16440" y="11517"/>
                      <wp:lineTo x="13987" y="10281"/>
                      <wp:lineTo x="15952" y="7404"/>
                      <wp:lineTo x="19877" y="6991"/>
                      <wp:lineTo x="21599" y="5963"/>
                      <wp:lineTo x="21599" y="1437"/>
                      <wp:lineTo x="19387" y="821"/>
                      <wp:lineTo x="10061" y="408"/>
                      <wp:lineTo x="7361" y="408"/>
                    </wp:wrapPolygon>
                  </wp:wrapTight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80"/>
              </w:rPr>
              <w:t xml:space="preserve">А еще я поигра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  <w:t>Весь народ пошел пляс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0"/>
              </w:rPr>
            </w:pPr>
            <w:r>
              <w:rPr>
                <w:sz w:val="28"/>
                <w:szCs w:val="8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2"/>
              </w:rPr>
            </w:pPr>
            <w:r>
              <w:rPr>
                <w:sz w:val="28"/>
                <w:szCs w:val="28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 xml:space="preserve">—  </w:t>
            </w:r>
            <w:r>
              <w:rPr>
                <w:sz w:val="28"/>
                <w:szCs w:val="116"/>
              </w:rPr>
              <w:t xml:space="preserve">Гуси, гуси!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 xml:space="preserve">— </w:t>
            </w:r>
            <w:r>
              <w:rPr>
                <w:sz w:val="28"/>
                <w:szCs w:val="116"/>
              </w:rPr>
              <w:t>Га-га-г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 xml:space="preserve">— </w:t>
            </w:r>
            <w:r>
              <w:rPr>
                <w:sz w:val="28"/>
                <w:szCs w:val="116"/>
              </w:rPr>
              <w:t>Есть хотит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 xml:space="preserve">— </w:t>
            </w:r>
            <w:r>
              <w:rPr>
                <w:sz w:val="28"/>
                <w:szCs w:val="116"/>
              </w:rPr>
              <w:t>Да-да-д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 xml:space="preserve">— </w:t>
            </w:r>
            <w:r>
              <w:rPr>
                <w:sz w:val="28"/>
                <w:szCs w:val="116"/>
              </w:rPr>
              <w:t>Ну летите же домой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91249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16"/>
              </w:rPr>
              <w:t xml:space="preserve">— </w:t>
            </w:r>
            <w:r>
              <w:rPr>
                <w:sz w:val="28"/>
                <w:szCs w:val="116"/>
              </w:rPr>
              <w:t>Серый волк под гор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>Не пускает нас до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 xml:space="preserve">— </w:t>
            </w:r>
            <w:r>
              <w:rPr>
                <w:sz w:val="28"/>
                <w:szCs w:val="116"/>
              </w:rPr>
              <w:t>Что он делае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 xml:space="preserve">— </w:t>
            </w:r>
            <w:r>
              <w:rPr>
                <w:sz w:val="28"/>
                <w:szCs w:val="116"/>
              </w:rPr>
              <w:t xml:space="preserve">Зубы точи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>Нас съесть хоч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16"/>
              </w:rPr>
              <w:t xml:space="preserve">— </w:t>
            </w:r>
            <w:r>
              <w:rPr>
                <w:sz w:val="28"/>
                <w:szCs w:val="116"/>
              </w:rPr>
              <w:t>Ну летите, как хотит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6"/>
              </w:rPr>
            </w:pPr>
            <w:r>
              <w:rPr>
                <w:sz w:val="28"/>
                <w:szCs w:val="116"/>
              </w:rPr>
              <w:t>Только крылья берегите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6"/>
                <w:lang w:val="en-US" w:eastAsia="en-US"/>
              </w:rPr>
            </w:pPr>
            <w:r>
              <w:rPr>
                <w:sz w:val="28"/>
                <w:szCs w:val="1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6515</wp:posOffset>
                  </wp:positionV>
                  <wp:extent cx="942975" cy="1219200"/>
                  <wp:effectExtent l="0" t="0" r="0" b="0"/>
                  <wp:wrapTight wrapText="bothSides">
                    <wp:wrapPolygon edited="0">
                      <wp:start x="1089" y="336"/>
                      <wp:lineTo x="-2" y="3035"/>
                      <wp:lineTo x="-212" y="4720"/>
                      <wp:lineTo x="215" y="5735"/>
                      <wp:lineTo x="3705" y="8434"/>
                      <wp:lineTo x="4796" y="11134"/>
                      <wp:lineTo x="6978" y="13833"/>
                      <wp:lineTo x="9594" y="16536"/>
                      <wp:lineTo x="7194" y="17207"/>
                      <wp:lineTo x="7194" y="19236"/>
                      <wp:lineTo x="10033" y="19236"/>
                      <wp:lineTo x="16139" y="21091"/>
                      <wp:lineTo x="17886" y="21091"/>
                      <wp:lineTo x="18321" y="21091"/>
                      <wp:lineTo x="20502" y="19573"/>
                      <wp:lineTo x="20725" y="18894"/>
                      <wp:lineTo x="19412" y="17884"/>
                      <wp:lineTo x="17013" y="16536"/>
                      <wp:lineTo x="17886" y="13833"/>
                      <wp:lineTo x="21376" y="11471"/>
                      <wp:lineTo x="21600" y="9616"/>
                      <wp:lineTo x="19412" y="8434"/>
                      <wp:lineTo x="16796" y="8097"/>
                      <wp:lineTo x="14396" y="7423"/>
                      <wp:lineTo x="5887" y="5735"/>
                      <wp:lineTo x="6104" y="3035"/>
                      <wp:lineTo x="3271" y="839"/>
                      <wp:lineTo x="2397" y="336"/>
                      <wp:lineTo x="1089" y="336"/>
                    </wp:wrapPolygon>
                  </wp:wrapTight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Валенки, валенки,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Невелички, малень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На резвые ножень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Нашему Серёжень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Ноженьки пляшу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А рученьки машу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Валенки новень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>Серёжа чернобровенький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  <w:lang w:val="en-US" w:eastAsia="en-US"/>
              </w:rPr>
            </w:pPr>
            <w:r>
              <w:rPr>
                <w:sz w:val="28"/>
                <w:szCs w:val="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60020</wp:posOffset>
                  </wp:positionV>
                  <wp:extent cx="723900" cy="733425"/>
                  <wp:effectExtent l="0" t="0" r="0" b="0"/>
                  <wp:wrapTight wrapText="bothSides">
                    <wp:wrapPolygon edited="0">
                      <wp:start x="13639" y="279"/>
                      <wp:lineTo x="6817" y="559"/>
                      <wp:lineTo x="5678" y="1119"/>
                      <wp:lineTo x="5394" y="9255"/>
                      <wp:lineTo x="-279" y="13740"/>
                      <wp:lineTo x="1986" y="18230"/>
                      <wp:lineTo x="1986" y="19071"/>
                      <wp:lineTo x="8807" y="21315"/>
                      <wp:lineTo x="11078" y="21315"/>
                      <wp:lineTo x="16195" y="21315"/>
                      <wp:lineTo x="19608" y="21315"/>
                      <wp:lineTo x="21310" y="20194"/>
                      <wp:lineTo x="21600" y="12900"/>
                      <wp:lineTo x="20461" y="11780"/>
                      <wp:lineTo x="16479" y="8974"/>
                      <wp:lineTo x="14777" y="279"/>
                      <wp:lineTo x="13639" y="279"/>
                    </wp:wrapPolygon>
                  </wp:wrapTight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6"/>
              </w:rPr>
            </w:pPr>
            <w:r>
              <w:rPr>
                <w:sz w:val="28"/>
                <w:szCs w:val="126"/>
              </w:rPr>
              <w:t xml:space="preserve">Киска, киска, киска, брысь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6"/>
              </w:rPr>
            </w:pPr>
            <w:r>
              <w:rPr>
                <w:sz w:val="28"/>
                <w:szCs w:val="126"/>
              </w:rPr>
              <w:t xml:space="preserve">На дорожку не садис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26"/>
              </w:rPr>
            </w:pPr>
            <w:r>
              <w:rPr>
                <w:sz w:val="28"/>
                <w:szCs w:val="126"/>
              </w:rPr>
              <w:t xml:space="preserve">Наша деточка пойдёт, </w:t>
            </w:r>
          </w:p>
          <w:p>
            <w:pPr>
              <w:pStyle w:val="Heading6"/>
              <w:spacing w:lineRule="auto" w:line="240"/>
              <w:ind w:hanging="0"/>
              <w:rPr>
                <w:szCs w:val="126"/>
              </w:rPr>
            </w:pPr>
            <w:r>
              <w:rPr>
                <w:szCs w:val="126"/>
              </w:rPr>
              <w:t>Через киску упадёт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4"/>
              </w:rPr>
            </w:pPr>
            <w:r>
              <w:rPr>
                <w:sz w:val="28"/>
                <w:szCs w:val="114"/>
              </w:rPr>
              <w:t xml:space="preserve">Огуречик, огуречик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4"/>
              </w:rPr>
            </w:pPr>
            <w:r>
              <w:rPr>
                <w:sz w:val="28"/>
                <w:szCs w:val="114"/>
              </w:rPr>
              <w:t xml:space="preserve">Не ходи на тот конеч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4"/>
              </w:rPr>
            </w:pPr>
            <w:r>
              <w:rPr>
                <w:sz w:val="28"/>
                <w:szCs w:val="114"/>
              </w:rPr>
              <w:t xml:space="preserve">Там мышка живё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14"/>
              </w:rPr>
            </w:pPr>
            <w:r>
              <w:rPr>
                <w:sz w:val="28"/>
                <w:szCs w:val="114"/>
              </w:rPr>
              <w:t>Тебе хвостик отгрыз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756285</wp:posOffset>
                  </wp:positionV>
                  <wp:extent cx="793115" cy="645160"/>
                  <wp:effectExtent l="0" t="0" r="0" b="0"/>
                  <wp:wrapTight wrapText="bothSides">
                    <wp:wrapPolygon edited="0">
                      <wp:start x="13526" y="0"/>
                      <wp:lineTo x="255" y="2535"/>
                      <wp:lineTo x="-258" y="4762"/>
                      <wp:lineTo x="2080" y="5077"/>
                      <wp:lineTo x="517" y="7304"/>
                      <wp:lineTo x="1299" y="9208"/>
                      <wp:lineTo x="6764" y="10159"/>
                      <wp:lineTo x="6241" y="15242"/>
                      <wp:lineTo x="14570" y="20326"/>
                      <wp:lineTo x="14832" y="21277"/>
                      <wp:lineTo x="15872" y="21277"/>
                      <wp:lineTo x="19774" y="20326"/>
                      <wp:lineTo x="21600" y="18735"/>
                      <wp:lineTo x="21600" y="15242"/>
                      <wp:lineTo x="19254" y="10159"/>
                      <wp:lineTo x="19774" y="4125"/>
                      <wp:lineTo x="17434" y="950"/>
                      <wp:lineTo x="15872" y="0"/>
                      <wp:lineTo x="13526" y="0"/>
                    </wp:wrapPolygon>
                  </wp:wrapTight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420</wp:posOffset>
                  </wp:positionV>
                  <wp:extent cx="1036320" cy="944880"/>
                  <wp:effectExtent l="0" t="0" r="0" b="0"/>
                  <wp:wrapTight wrapText="bothSides">
                    <wp:wrapPolygon edited="0">
                      <wp:start x="6139" y="212"/>
                      <wp:lineTo x="790" y="1740"/>
                      <wp:lineTo x="589" y="3705"/>
                      <wp:lineTo x="3169" y="3705"/>
                      <wp:lineTo x="1384" y="6106"/>
                      <wp:lineTo x="2373" y="7197"/>
                      <wp:lineTo x="790" y="8070"/>
                      <wp:lineTo x="589" y="9380"/>
                      <wp:lineTo x="1384" y="10685"/>
                      <wp:lineTo x="-2" y="12431"/>
                      <wp:lineTo x="-2" y="13086"/>
                      <wp:lineTo x="1183" y="14178"/>
                      <wp:lineTo x="1183" y="14613"/>
                      <wp:lineTo x="6537" y="17888"/>
                      <wp:lineTo x="6139" y="21380"/>
                      <wp:lineTo x="7328" y="21380"/>
                      <wp:lineTo x="14265" y="17669"/>
                      <wp:lineTo x="12677" y="14178"/>
                      <wp:lineTo x="20208" y="10685"/>
                      <wp:lineTo x="21397" y="7634"/>
                      <wp:lineTo x="21600" y="5451"/>
                      <wp:lineTo x="19416" y="3705"/>
                      <wp:lineTo x="20606" y="1523"/>
                      <wp:lineTo x="16841" y="431"/>
                      <wp:lineTo x="7525" y="212"/>
                      <wp:lineTo x="6139" y="212"/>
                    </wp:wrapPolygon>
                  </wp:wrapTight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88"/>
              </w:rPr>
              <w:t xml:space="preserve">Наша доченька в дому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88"/>
              </w:rPr>
              <w:t xml:space="preserve">Что оладушек в мед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88"/>
              </w:rPr>
              <w:t xml:space="preserve">Сладко яблочко в саду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8"/>
              </w:rPr>
            </w:pPr>
            <w:r>
              <w:rPr>
                <w:sz w:val="28"/>
                <w:szCs w:val="88"/>
              </w:rPr>
              <w:t xml:space="preserve">Матке — радо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8"/>
              </w:rPr>
            </w:pPr>
            <w:r>
              <w:rPr>
                <w:sz w:val="28"/>
                <w:szCs w:val="88"/>
              </w:rPr>
              <w:t xml:space="preserve">Бабке — сладо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88"/>
              </w:rPr>
              <w:t>Батьке — аленький цветок.</w:t>
            </w:r>
            <w:r>
              <w:rPr>
                <w:sz w:val="28"/>
                <w:szCs w:val="6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Ой ты, мой сыноче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66"/>
              </w:rPr>
            </w:pPr>
            <w:r>
              <w:rPr>
                <w:sz w:val="28"/>
                <w:szCs w:val="66"/>
              </w:rPr>
              <w:t xml:space="preserve">Пшеничный колосоче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22860</wp:posOffset>
                  </wp:positionV>
                  <wp:extent cx="828675" cy="933450"/>
                  <wp:effectExtent l="0" t="0" r="0" b="0"/>
                  <wp:wrapTight wrapText="bothSides">
                    <wp:wrapPolygon edited="0">
                      <wp:start x="11400" y="0"/>
                      <wp:lineTo x="9000" y="1043"/>
                      <wp:lineTo x="4801" y="3479"/>
                      <wp:lineTo x="2601" y="6785"/>
                      <wp:lineTo x="2601" y="6959"/>
                      <wp:lineTo x="1201" y="8873"/>
                      <wp:lineTo x="1201" y="10091"/>
                      <wp:lineTo x="2801" y="10439"/>
                      <wp:lineTo x="4600" y="14093"/>
                      <wp:lineTo x="4200" y="19487"/>
                      <wp:lineTo x="4400" y="20705"/>
                      <wp:lineTo x="5400" y="20705"/>
                      <wp:lineTo x="14199" y="20705"/>
                      <wp:lineTo x="15600" y="20705"/>
                      <wp:lineTo x="16000" y="19313"/>
                      <wp:lineTo x="15199" y="14093"/>
                      <wp:lineTo x="16800" y="10439"/>
                      <wp:lineTo x="18000" y="8351"/>
                      <wp:lineTo x="17599" y="6785"/>
                      <wp:lineTo x="16199" y="5045"/>
                      <wp:lineTo x="15199" y="1913"/>
                      <wp:lineTo x="14199" y="347"/>
                      <wp:lineTo x="12800" y="0"/>
                      <wp:lineTo x="11400" y="0"/>
                    </wp:wrapPolygon>
                  </wp:wrapTight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66"/>
              </w:rPr>
              <w:t xml:space="preserve">Лазоревый цветоче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66"/>
              </w:rPr>
              <w:t>Сиреневый кусточ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88"/>
              </w:rPr>
            </w:pPr>
            <w:r>
              <w:rPr>
                <w:sz w:val="28"/>
                <w:szCs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2"/>
              </w:rPr>
            </w:pPr>
            <w:r>
              <w:rPr>
                <w:sz w:val="28"/>
                <w:szCs w:val="282"/>
              </w:rPr>
              <w:t xml:space="preserve">Шап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74"/>
              </w:rPr>
            </w:pPr>
            <w:r>
              <w:rPr>
                <w:sz w:val="28"/>
                <w:szCs w:val="274"/>
              </w:rPr>
              <w:t xml:space="preserve">Да шубка —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2"/>
              </w:rPr>
              <w:t>Вот и весь Мишутка.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ички, приговорки</w:t>
      </w:r>
    </w:p>
    <w:p>
      <w:pPr>
        <w:pStyle w:val="Normal"/>
        <w:widowControl w:val="false"/>
        <w:spacing w:lineRule="auto" w:line="360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71755</wp:posOffset>
                  </wp:positionV>
                  <wp:extent cx="962025" cy="1219200"/>
                  <wp:effectExtent l="0" t="0" r="0" b="0"/>
                  <wp:wrapTight wrapText="bothSides">
                    <wp:wrapPolygon edited="0">
                      <wp:start x="5986" y="334"/>
                      <wp:lineTo x="3848" y="672"/>
                      <wp:lineTo x="-2" y="2360"/>
                      <wp:lineTo x="-2" y="4217"/>
                      <wp:lineTo x="3205" y="5734"/>
                      <wp:lineTo x="5770" y="5734"/>
                      <wp:lineTo x="2137" y="6408"/>
                      <wp:lineTo x="1278" y="6916"/>
                      <wp:lineTo x="1494" y="9277"/>
                      <wp:lineTo x="6414" y="11134"/>
                      <wp:lineTo x="638" y="11640"/>
                      <wp:lineTo x="-212" y="11808"/>
                      <wp:lineTo x="-212" y="14171"/>
                      <wp:lineTo x="4487" y="16534"/>
                      <wp:lineTo x="2561" y="18390"/>
                      <wp:lineTo x="2777" y="20247"/>
                      <wp:lineTo x="7697" y="21259"/>
                      <wp:lineTo x="11974" y="21259"/>
                      <wp:lineTo x="13257" y="21259"/>
                      <wp:lineTo x="14324" y="19910"/>
                      <wp:lineTo x="14324" y="18560"/>
                      <wp:lineTo x="12829" y="17717"/>
                      <wp:lineTo x="7697" y="16534"/>
                      <wp:lineTo x="10903" y="16534"/>
                      <wp:lineTo x="18174" y="14677"/>
                      <wp:lineTo x="18174" y="12654"/>
                      <wp:lineTo x="16463" y="11978"/>
                      <wp:lineTo x="10903" y="11134"/>
                      <wp:lineTo x="11974" y="11134"/>
                      <wp:lineTo x="14752" y="9110"/>
                      <wp:lineTo x="14540" y="8436"/>
                      <wp:lineTo x="18174" y="8436"/>
                      <wp:lineTo x="19245" y="7760"/>
                      <wp:lineTo x="18602" y="5734"/>
                      <wp:lineTo x="20956" y="5058"/>
                      <wp:lineTo x="21384" y="3877"/>
                      <wp:lineTo x="20956" y="2865"/>
                      <wp:lineTo x="10475" y="334"/>
                      <wp:lineTo x="5986" y="334"/>
                    </wp:wrapPolygon>
                  </wp:wrapTight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48"/>
              </w:rPr>
              <w:t xml:space="preserve">Дождик-дожди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Полно ли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48"/>
              </w:rPr>
              <w:t>Малых детушек Мочить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Радуга-д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Не давай дожд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Давай солныш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48"/>
              </w:rPr>
              <w:t>Колоколнышк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  <w:lang w:val="en-US" w:eastAsia="en-US"/>
              </w:rPr>
            </w:pPr>
            <w:r>
              <w:rPr>
                <w:sz w:val="2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2550</wp:posOffset>
                  </wp:positionV>
                  <wp:extent cx="1171575" cy="1162050"/>
                  <wp:effectExtent l="0" t="0" r="0" b="0"/>
                  <wp:wrapTight wrapText="bothSides">
                    <wp:wrapPolygon edited="0">
                      <wp:start x="10006" y="0"/>
                      <wp:lineTo x="5442" y="1236"/>
                      <wp:lineTo x="5088" y="1588"/>
                      <wp:lineTo x="5088" y="2830"/>
                      <wp:lineTo x="2279" y="4244"/>
                      <wp:lineTo x="1403" y="4953"/>
                      <wp:lineTo x="3157" y="8493"/>
                      <wp:lineTo x="-172" y="9026"/>
                      <wp:lineTo x="-172" y="10088"/>
                      <wp:lineTo x="1753" y="11325"/>
                      <wp:lineTo x="1050" y="14161"/>
                      <wp:lineTo x="524" y="15045"/>
                      <wp:lineTo x="1050" y="15575"/>
                      <wp:lineTo x="3860" y="16993"/>
                      <wp:lineTo x="3507" y="19119"/>
                      <wp:lineTo x="4386" y="19828"/>
                      <wp:lineTo x="7549" y="19828"/>
                      <wp:lineTo x="7898" y="21418"/>
                      <wp:lineTo x="13694" y="21418"/>
                      <wp:lineTo x="13871" y="21418"/>
                      <wp:lineTo x="14397" y="19828"/>
                      <wp:lineTo x="17030" y="19828"/>
                      <wp:lineTo x="18259" y="18762"/>
                      <wp:lineTo x="17910" y="16993"/>
                      <wp:lineTo x="18612" y="16993"/>
                      <wp:lineTo x="21069" y="14693"/>
                      <wp:lineTo x="20892" y="14161"/>
                      <wp:lineTo x="18612" y="11325"/>
                      <wp:lineTo x="21600" y="10972"/>
                      <wp:lineTo x="21600" y="9202"/>
                      <wp:lineTo x="19138" y="8493"/>
                      <wp:lineTo x="20189" y="5129"/>
                      <wp:lineTo x="19488" y="4420"/>
                      <wp:lineTo x="16328" y="2830"/>
                      <wp:lineTo x="16678" y="1588"/>
                      <wp:lineTo x="15625" y="1060"/>
                      <wp:lineTo x="10885" y="0"/>
                      <wp:lineTo x="10006" y="0"/>
                    </wp:wrapPolygon>
                  </wp:wrapTight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6"/>
              </w:rPr>
            </w:pPr>
            <w:r>
              <w:rPr>
                <w:sz w:val="28"/>
                <w:szCs w:val="156"/>
              </w:rPr>
              <w:t xml:space="preserve">Солнышко, вёдрышко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6"/>
              </w:rPr>
            </w:pPr>
            <w:r>
              <w:rPr>
                <w:sz w:val="28"/>
                <w:szCs w:val="156"/>
              </w:rPr>
              <w:t xml:space="preserve">Взойди поскор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6"/>
              </w:rPr>
            </w:pPr>
            <w:r>
              <w:rPr>
                <w:sz w:val="28"/>
                <w:szCs w:val="156"/>
              </w:rPr>
              <w:t xml:space="preserve">Освети, обогрей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6"/>
              </w:rPr>
            </w:pPr>
            <w:r>
              <w:rPr>
                <w:sz w:val="28"/>
                <w:szCs w:val="156"/>
              </w:rPr>
              <w:t xml:space="preserve">Телят да ягня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56"/>
              </w:rPr>
            </w:pPr>
            <w:r>
              <w:rPr>
                <w:sz w:val="28"/>
                <w:szCs w:val="156"/>
              </w:rPr>
              <w:t>Еще маленьких ребя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Ты, мороз, мороз, мороз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Не показывай свой нос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Уходи скорей домой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Стужу уводи с соб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А мы саночки возьмё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Мы на улицу пойдё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Сядем в саночки —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48"/>
              </w:rPr>
              <w:t>Самокаточк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Дождик, дождик, пущ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Будет травка гущ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Дождик, дождий, посильн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48"/>
              </w:rPr>
              <w:t>Огород ты наш по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66"/>
              </w:rPr>
            </w:pPr>
            <w:r>
              <w:rPr>
                <w:sz w:val="28"/>
                <w:szCs w:val="16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66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102235</wp:posOffset>
                  </wp:positionV>
                  <wp:extent cx="952500" cy="962025"/>
                  <wp:effectExtent l="0" t="0" r="0" b="0"/>
                  <wp:wrapTight wrapText="bothSides">
                    <wp:wrapPolygon edited="0">
                      <wp:start x="10795" y="208"/>
                      <wp:lineTo x="9717" y="1278"/>
                      <wp:lineTo x="9717" y="3633"/>
                      <wp:lineTo x="2154" y="4917"/>
                      <wp:lineTo x="2154" y="6842"/>
                      <wp:lineTo x="5830" y="7052"/>
                      <wp:lineTo x="3884" y="10476"/>
                      <wp:lineTo x="-211" y="12400"/>
                      <wp:lineTo x="-211" y="13685"/>
                      <wp:lineTo x="3884" y="13894"/>
                      <wp:lineTo x="3017" y="17319"/>
                      <wp:lineTo x="3017" y="18603"/>
                      <wp:lineTo x="6258" y="20738"/>
                      <wp:lineTo x="8638" y="21383"/>
                      <wp:lineTo x="9717" y="21383"/>
                      <wp:lineTo x="15978" y="21383"/>
                      <wp:lineTo x="17062" y="21168"/>
                      <wp:lineTo x="17062" y="20738"/>
                      <wp:lineTo x="16628" y="18603"/>
                      <wp:lineTo x="15978" y="17319"/>
                      <wp:lineTo x="19002" y="16034"/>
                      <wp:lineTo x="21600" y="14539"/>
                      <wp:lineTo x="21600" y="13685"/>
                      <wp:lineTo x="20080" y="12185"/>
                      <wp:lineTo x="18785" y="10476"/>
                      <wp:lineTo x="20515" y="7481"/>
                      <wp:lineTo x="20515" y="7052"/>
                      <wp:lineTo x="21382" y="6197"/>
                      <wp:lineTo x="20948" y="5558"/>
                      <wp:lineTo x="18785" y="3633"/>
                      <wp:lineTo x="15333" y="1923"/>
                      <wp:lineTo x="11657" y="208"/>
                      <wp:lineTo x="10795" y="208"/>
                    </wp:wrapPolygon>
                  </wp:wrapTight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66"/>
              </w:rPr>
              <w:t xml:space="preserve">Божья кор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66"/>
              </w:rPr>
            </w:pPr>
            <w:r>
              <w:rPr>
                <w:sz w:val="28"/>
                <w:szCs w:val="166"/>
              </w:rPr>
              <w:t xml:space="preserve">Чёрная гол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66"/>
              </w:rPr>
              <w:t>Улети неб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66"/>
              </w:rPr>
              <w:t>Принеси нам хлеб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166"/>
              </w:rPr>
              <w:t>Чёрного и бел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66"/>
              </w:rPr>
            </w:pPr>
            <w:r>
              <w:rPr>
                <w:sz w:val="28"/>
                <w:szCs w:val="166"/>
              </w:rPr>
              <w:t>Только не горел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166"/>
              </w:rPr>
            </w:pPr>
            <w:r>
              <w:rPr>
                <w:sz w:val="28"/>
                <w:szCs w:val="16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итка, улитка!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жи свои ро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м кусок пиро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ки, ватруш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добной лепёшки,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уни рожки!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Последнее время актуально стало использование в работе воспитателя с детьми </w:t>
      </w:r>
      <w:r>
        <w:rPr>
          <w:b/>
          <w:bCs/>
          <w:sz w:val="28"/>
          <w:szCs w:val="34"/>
        </w:rPr>
        <w:t>метода</w:t>
      </w:r>
      <w:r>
        <w:rPr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 xml:space="preserve">юмористического </w:t>
      </w:r>
      <w:r>
        <w:rPr>
          <w:b/>
          <w:bCs/>
          <w:sz w:val="28"/>
        </w:rPr>
        <w:t>художественного слова при возникновении конфликтных и проблемных ситуа</w:t>
        <w:softHyphen/>
        <w:t>ций</w:t>
      </w:r>
      <w:r>
        <w:rPr>
          <w:sz w:val="28"/>
          <w:szCs w:val="34"/>
        </w:rPr>
        <w:t>. На этом методе остановимся  поподробне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</w:rPr>
      </w:pPr>
      <w:r>
        <w:rPr>
          <w:i/>
          <w:iCs/>
          <w:sz w:val="28"/>
          <w:szCs w:val="90"/>
        </w:rPr>
        <w:t xml:space="preserve"> </w:t>
      </w:r>
      <w:r>
        <w:rPr>
          <w:sz w:val="28"/>
          <w:szCs w:val="90"/>
        </w:rPr>
        <w:t>Например, мальчики, не поделив игрушку, «выясняют» отно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90"/>
        </w:rPr>
        <w:t>Воспитатель начинает декламиро</w:t>
        <w:softHyphen/>
        <w:t>ва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90"/>
        </w:rPr>
      </w:pPr>
      <w:r>
        <w:rPr>
          <w:sz w:val="28"/>
          <w:szCs w:val="90"/>
        </w:rPr>
        <w:t xml:space="preserve">Петушки распетушились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90"/>
        </w:rPr>
      </w:pPr>
      <w:r>
        <w:rPr>
          <w:sz w:val="28"/>
          <w:szCs w:val="90"/>
        </w:rPr>
        <w:t xml:space="preserve">Но подраться не решились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90"/>
        </w:rPr>
      </w:pPr>
      <w:r>
        <w:rPr>
          <w:sz w:val="28"/>
          <w:szCs w:val="90"/>
        </w:rPr>
        <w:t xml:space="preserve">Если очень петушиться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90"/>
        </w:rPr>
        <w:t>Можно перышек лиши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320"/>
        <w:jc w:val="both"/>
        <w:rPr>
          <w:sz w:val="28"/>
        </w:rPr>
      </w:pPr>
      <w:r>
        <w:rPr>
          <w:i/>
          <w:iCs/>
          <w:sz w:val="28"/>
          <w:szCs w:val="90"/>
        </w:rPr>
        <w:t>(В. Берестов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  <w:szCs w:val="90"/>
        </w:rPr>
        <w:t>Спокойный, немного ироничный тон воспитателя скорей всего заставит забияк улыбнуться и на юмористичес</w:t>
        <w:softHyphen/>
        <w:t>кой нотке исчерпать конфлик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  <w:szCs w:val="90"/>
        </w:rPr>
        <w:t xml:space="preserve">При возникновении проблемных ситуаций можно использовать строки </w:t>
      </w:r>
      <w:r>
        <w:rPr>
          <w:sz w:val="28"/>
          <w:szCs w:val="28"/>
        </w:rPr>
        <w:t>из стихотворений «Жадина», «Девочка чумазая», «Девочка-ревушка». А вот какие строки читают педагоги, при</w:t>
        <w:softHyphen/>
        <w:t>глашая расшалившихся детей к обеду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firstLine="180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1257300" cy="742950"/>
            <wp:effectExtent l="0" t="0" r="0" b="0"/>
            <wp:wrapTight wrapText="bothSides">
              <wp:wrapPolygon edited="0">
                <wp:start x="8177" y="0"/>
                <wp:lineTo x="5560" y="269"/>
                <wp:lineTo x="322" y="3321"/>
                <wp:lineTo x="-161" y="5813"/>
                <wp:lineTo x="-161" y="8859"/>
                <wp:lineTo x="980" y="13289"/>
                <wp:lineTo x="980" y="13565"/>
                <wp:lineTo x="3758" y="17718"/>
                <wp:lineTo x="3924" y="18549"/>
                <wp:lineTo x="7688" y="21317"/>
                <wp:lineTo x="8670" y="21317"/>
                <wp:lineTo x="12761" y="21317"/>
                <wp:lineTo x="13743" y="21317"/>
                <wp:lineTo x="17504" y="18549"/>
                <wp:lineTo x="17834" y="17718"/>
                <wp:lineTo x="20613" y="13289"/>
                <wp:lineTo x="21599" y="8859"/>
                <wp:lineTo x="21599" y="6367"/>
                <wp:lineTo x="21268" y="3321"/>
                <wp:lineTo x="15541" y="269"/>
                <wp:lineTo x="12595" y="0"/>
                <wp:lineTo x="8177" y="0"/>
              </wp:wrapPolygon>
            </wp:wrapTight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тка - утенка, кошка - котенка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firstLine="1801"/>
        <w:jc w:val="both"/>
        <w:rPr>
          <w:sz w:val="28"/>
        </w:rPr>
      </w:pPr>
      <w:r>
        <w:rPr>
          <w:sz w:val="28"/>
          <w:szCs w:val="28"/>
        </w:rPr>
        <w:t xml:space="preserve">Мышка - мышонка зовут на обед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firstLine="1801"/>
        <w:jc w:val="both"/>
        <w:rPr>
          <w:sz w:val="28"/>
        </w:rPr>
      </w:pPr>
      <w:r>
        <w:rPr>
          <w:sz w:val="28"/>
          <w:szCs w:val="28"/>
        </w:rPr>
        <w:t>Утки поели, мышки поели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9" w:firstLine="1801"/>
        <w:jc w:val="both"/>
        <w:rPr>
          <w:sz w:val="28"/>
        </w:rPr>
      </w:pPr>
      <w:r>
        <w:rPr>
          <w:sz w:val="28"/>
          <w:szCs w:val="28"/>
        </w:rPr>
        <w:t>А вы? Еще нет?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959" w:firstLine="138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247650</wp:posOffset>
            </wp:positionV>
            <wp:extent cx="1200150" cy="1219200"/>
            <wp:effectExtent l="0" t="0" r="0" b="0"/>
            <wp:wrapTight wrapText="bothSides">
              <wp:wrapPolygon edited="0">
                <wp:start x="12168" y="0"/>
                <wp:lineTo x="11484" y="670"/>
                <wp:lineTo x="11655" y="2020"/>
                <wp:lineTo x="1711" y="5058"/>
                <wp:lineTo x="1024" y="7927"/>
                <wp:lineTo x="-2" y="9617"/>
                <wp:lineTo x="-167" y="10797"/>
                <wp:lineTo x="2053" y="13496"/>
                <wp:lineTo x="2053" y="19570"/>
                <wp:lineTo x="3596" y="21429"/>
                <wp:lineTo x="4109" y="21429"/>
                <wp:lineTo x="6340" y="21429"/>
                <wp:lineTo x="16112" y="21429"/>
                <wp:lineTo x="20740" y="20584"/>
                <wp:lineTo x="20052" y="16196"/>
                <wp:lineTo x="20740" y="14846"/>
                <wp:lineTo x="20398" y="13835"/>
                <wp:lineTo x="19198" y="13496"/>
                <wp:lineTo x="20227" y="10797"/>
                <wp:lineTo x="21253" y="10122"/>
                <wp:lineTo x="21253" y="8773"/>
                <wp:lineTo x="20398" y="8097"/>
                <wp:lineTo x="19710" y="6408"/>
                <wp:lineTo x="19027" y="5398"/>
                <wp:lineTo x="21424" y="4892"/>
                <wp:lineTo x="21253" y="3539"/>
                <wp:lineTo x="17138" y="2529"/>
                <wp:lineTo x="13711" y="0"/>
                <wp:lineTo x="12168" y="0"/>
              </wp:wrapPolygon>
            </wp:wrapTight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ры-бары-тарарешки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 хвалили поварешк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вали по тарелкам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убоким и по мелки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Разливали, остужали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Нас обедать приглаш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9" w:leader="none"/>
        </w:tabs>
        <w:autoSpaceDE w:val="false"/>
        <w:spacing w:lineRule="auto" w:line="360"/>
        <w:ind w:firstLine="1381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(И. Пикулев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959" w:firstLine="13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ке медвежат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ались с мамой в прят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3873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бежались кто ку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йти бы никогда!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едведица схитрила —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ой каши наварил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 чашку на пенек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липовый ме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ки сами прибежал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шки - ложки застучал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-чок, стук-чок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Съел - чашку на сучок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9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И. Пикулева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и строки звучат, когда кто-то в группе разревелс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и-фини, абри-кос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ут слезы без колес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ут, едут, катятся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ют на платьице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ут щеки, плачет нос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«Нам не дали ааа-бри-кос!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ы-паровозы едут и гудят: «У-у-у»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533400" cy="895350"/>
            <wp:effectExtent l="0" t="0" r="0" b="0"/>
            <wp:wrapTight wrapText="bothSides">
              <wp:wrapPolygon edited="0">
                <wp:start x="7313" y="0"/>
                <wp:lineTo x="6929" y="450"/>
                <wp:lineTo x="6545" y="7350"/>
                <wp:lineTo x="-383" y="7810"/>
                <wp:lineTo x="-383" y="8729"/>
                <wp:lineTo x="3841" y="11021"/>
                <wp:lineTo x="6545" y="14700"/>
                <wp:lineTo x="-383" y="14700"/>
                <wp:lineTo x="-383" y="16080"/>
                <wp:lineTo x="5777" y="18380"/>
                <wp:lineTo x="6929" y="21361"/>
                <wp:lineTo x="7313" y="21361"/>
                <wp:lineTo x="21201" y="21361"/>
                <wp:lineTo x="21600" y="21361"/>
                <wp:lineTo x="21600" y="450"/>
                <wp:lineTo x="20816" y="0"/>
                <wp:lineTo x="7313" y="0"/>
              </wp:wrapPolygon>
            </wp:wrapTight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за семафором не следят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семафоре — красный свет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Видят машинисты? Нет! Нет! Не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Горошинки — непро-шен-ки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Откуда вы взялис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мваем или поездом до Маши (Саши...) добрались?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Не-ет, портить настроение никто вас не просил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А может, вы не плакали, а дождик мороси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 речке слез ходит пароход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ирает нос, только нос — не тот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8"/>
        </w:rPr>
        <w:t>Нос у нас был маленький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>Нос у нас был пуговкой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6"/>
        </w:rPr>
        <w:t>А теперь вот - аленький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а еще распух он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у да это не беда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лезы высохнут — тогд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40"/>
        <w:jc w:val="both"/>
        <w:rPr>
          <w:sz w:val="28"/>
        </w:rPr>
      </w:pPr>
      <w:r>
        <w:rPr>
          <w:sz w:val="28"/>
          <w:szCs w:val="26"/>
        </w:rPr>
        <w:t>Будет снова нос как нос,</w:t>
      </w:r>
    </w:p>
    <w:p>
      <w:pPr>
        <w:pStyle w:val="Normal"/>
        <w:ind w:firstLine="2340"/>
        <w:rPr>
          <w:sz w:val="28"/>
          <w:szCs w:val="26"/>
        </w:rPr>
      </w:pPr>
      <w:r>
        <w:rPr>
          <w:sz w:val="28"/>
          <w:szCs w:val="26"/>
        </w:rPr>
        <w:t>Просто нос не любит слез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959" w:hanging="4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95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540"/>
      <w:jc w:val="both"/>
      <w:outlineLvl w:val="3"/>
    </w:pPr>
    <w:rPr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sz w:val="28"/>
      <w:szCs w:val="3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360"/>
      <w:ind w:firstLine="539"/>
      <w:jc w:val="both"/>
      <w:outlineLvl w:val="5"/>
    </w:pPr>
    <w:rPr>
      <w:sz w:val="28"/>
      <w:szCs w:val="14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540"/>
      <w:jc w:val="both"/>
    </w:pPr>
    <w:rPr>
      <w:sz w:val="28"/>
      <w:szCs w:val="3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39"/>
      <w:jc w:val="both"/>
    </w:pPr>
    <w:rPr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gif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gi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jpe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jpeg"/><Relationship Id="rId59" Type="http://schemas.openxmlformats.org/officeDocument/2006/relationships/image" Target="media/image58.wmf"/><Relationship Id="rId60" Type="http://schemas.openxmlformats.org/officeDocument/2006/relationships/image" Target="media/image21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5:00Z</dcterms:created>
  <dc:creator>dfg</dc:creator>
  <dc:description/>
  <dc:language>en-US</dc:language>
  <cp:lastModifiedBy>dfg</cp:lastModifiedBy>
  <dcterms:modified xsi:type="dcterms:W3CDTF">2008-07-10T04:23:00Z</dcterms:modified>
  <cp:revision>124</cp:revision>
  <dc:subject/>
  <dc:title/>
</cp:coreProperties>
</file>