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ind w:firstLine="360"/>
        <w:jc w:val="center"/>
        <w:rPr/>
      </w:pPr>
      <w:r>
        <w:rPr/>
        <w:t>«Детский сад № 229» компенсационного вид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о – тематический план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делу «Театр и дети» (для детей старшей группы детского сада)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  <w:t xml:space="preserve">Выполнила: </w:t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  <w:t xml:space="preserve">Мельник  </w:t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  <w:t>Татьяна Алексеевна</w:t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 xml:space="preserve">Новокузнецк 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2013</w:t>
      </w:r>
      <w:r>
        <w:br w:type="page"/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499"/>
        <w:gridCol w:w="1528"/>
        <w:gridCol w:w="1753"/>
        <w:gridCol w:w="2264"/>
      </w:tblGrid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рганизации, методы и прие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</w:tr>
      <w:tr>
        <w:trPr>
          <w:trHeight w:val="14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сформированности: особенностей использования детьми мимики и пантомимики при демонстрации заданной эмоции; выразительности речи; восприятия графического изображения эмоций; понимания детьми эмоциональных состояний люд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и «Знакомство с театром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идами театра (драматический, кукольны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ого дыхания и правильной артикуля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узыка и театр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Мы были в театре»</w:t>
            </w:r>
          </w:p>
        </w:tc>
      </w:tr>
      <w:tr>
        <w:trPr>
          <w:trHeight w:val="11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комство с театральной студией ДОУ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атральной студией; вызвать интерес к занятиям театральной деятельность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17"/>
        <w:gridCol w:w="1735"/>
        <w:gridCol w:w="1757"/>
        <w:gridCol w:w="2217"/>
      </w:tblGrid>
      <w:tr>
        <w:trPr>
          <w:trHeight w:val="680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гащение словар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евербальных средст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14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пки-передвижки «Театр в жизни ребенка»</w:t>
            </w:r>
          </w:p>
        </w:tc>
      </w:tr>
      <w:tr>
        <w:trPr>
          <w:trHeight w:val="8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; сцена; касса; занавес; спектак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; драматиче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тся, закрывается, включают, выключают, заканчивает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экскурсий</w:t>
            </w:r>
          </w:p>
        </w:tc>
      </w:tr>
      <w:tr>
        <w:trPr>
          <w:trHeight w:val="11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, занятие, спектакль, постановка, костюмы, гримерн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, костюмер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ься, ставить (спектакль), гримировать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формлении, пополнении театральными атрибутами</w:t>
            </w:r>
          </w:p>
        </w:tc>
      </w:tr>
    </w:tbl>
    <w:p>
      <w:pPr>
        <w:pStyle w:val="Normal"/>
        <w:ind w:left="360" w:firstLine="720"/>
        <w:jc w:val="center"/>
        <w:rPr/>
      </w:pPr>
      <w:r>
        <w:rPr/>
      </w:r>
    </w:p>
    <w:p>
      <w:pPr>
        <w:pStyle w:val="Normal"/>
        <w:ind w:left="360" w:firstLine="720"/>
        <w:jc w:val="center"/>
        <w:rPr/>
      </w:pPr>
      <w:r>
        <w:rPr/>
      </w:r>
    </w:p>
    <w:p>
      <w:pPr>
        <w:pStyle w:val="Normal"/>
        <w:ind w:left="360" w:firstLine="720"/>
        <w:jc w:val="center"/>
        <w:rPr/>
      </w:pPr>
      <w:r>
        <w:rPr/>
        <w:t>ОКТЯБРЬ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31"/>
        <w:gridCol w:w="1711"/>
        <w:gridCol w:w="1799"/>
        <w:gridCol w:w="2189"/>
      </w:tblGrid>
      <w:tr>
        <w:trPr>
          <w:trHeight w:val="6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рганизации, методы и прием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</w:tr>
      <w:tr>
        <w:trPr>
          <w:trHeight w:val="14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а «Театр начинается с вешалк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рхитектурой театральных зданий; активизировать в речи наз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ет слова, подбирает рифмы к словам, тренирует точное и четкое произношение гласных и согласных зву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 умение передавать в свободных импровизациях характер и настроение музы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, обращает внимание на архитектуру зданий</w:t>
            </w:r>
          </w:p>
        </w:tc>
      </w:tr>
      <w:tr>
        <w:trPr>
          <w:trHeight w:val="8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сюжетно-ролевой игре «Поход в театр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активации имеющихся у детей знаний о театре при подготовке атрибутов и пособий для сюжетной игры; формировать умение договариваться по ходу деятельности о совместном выполнении зад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 коротких рассказов описаний по схем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 движений под музы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кораций, атрибутов</w:t>
            </w:r>
          </w:p>
        </w:tc>
      </w:tr>
      <w:tr>
        <w:trPr>
          <w:trHeight w:val="11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а «Сценическое искусство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устройством театрального зала и сцены; развивать интерес к сценическому искус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 по тем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 с музыкой композитор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 фотографии о внутреннем устройстве театра</w:t>
            </w:r>
          </w:p>
        </w:tc>
      </w:tr>
    </w:tbl>
    <w:p>
      <w:pPr>
        <w:pStyle w:val="Normal"/>
        <w:ind w:left="360" w:firstLine="720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17"/>
        <w:gridCol w:w="1735"/>
        <w:gridCol w:w="1757"/>
        <w:gridCol w:w="2217"/>
      </w:tblGrid>
      <w:tr>
        <w:trPr>
          <w:trHeight w:val="680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гащение словар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евербальных средст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14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; колонны; лестницы; фойе; гардероб; зрительный зал (амфитеатр; партер); буфет; ложа балк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й, мраморный, большой, вместитель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, встречает, рад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имикой и пантомимикой радость от посещения теат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осещение театра, ребенка и родителей</w:t>
            </w:r>
          </w:p>
        </w:tc>
      </w:tr>
      <w:tr>
        <w:trPr>
          <w:trHeight w:val="8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, вход, здание, архитектура, театральные професс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ые, умелые, вежлив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ют, проходят, заходят, ходят, обходят, садят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задания «Покажи без слов…» (проходите, пожалуйста; покажите билет и т.п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изготовлению программ, билетов</w:t>
            </w:r>
          </w:p>
        </w:tc>
      </w:tr>
      <w:tr>
        <w:trPr>
          <w:trHeight w:val="11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, кресло, декорации, освещение, прожектор, занавес, балк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й, темный, уютный, больш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т (свет), оформляют, переставляют, закрывают, открывают (занаве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родителей</w:t>
            </w:r>
          </w:p>
        </w:tc>
      </w:tr>
    </w:tbl>
    <w:p>
      <w:pPr>
        <w:pStyle w:val="Normal"/>
        <w:ind w:left="360" w:firstLine="720"/>
        <w:jc w:val="center"/>
        <w:rPr/>
      </w:pPr>
      <w:r>
        <w:rPr/>
      </w:r>
    </w:p>
    <w:p>
      <w:pPr>
        <w:pStyle w:val="Normal"/>
        <w:ind w:left="360" w:firstLine="720"/>
        <w:jc w:val="center"/>
        <w:rPr/>
      </w:pPr>
      <w:r>
        <w:rPr/>
        <w:t>НОЯБРЬ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319"/>
        <w:gridCol w:w="2116"/>
        <w:gridCol w:w="1759"/>
        <w:gridCol w:w="1937"/>
      </w:tblGrid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рганизации, методы и прие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</w:tr>
      <w:tr>
        <w:trPr>
          <w:trHeight w:val="14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а «Кто такой культурный зритель?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совместно с детьми правила поведения в театре; изобразить схематично выделенные правила; учить понимать графические изображ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простые распространенные предложения и объединять их в короткий расска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инсценировке стихотворения «Вежливое слово» Э. Мошковск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кораций</w:t>
            </w:r>
          </w:p>
        </w:tc>
      </w:tr>
      <w:tr>
        <w:trPr>
          <w:trHeight w:val="8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южетно-ролевая игра «Мы идем в театр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 практике правила поведения детей в общественном месте (театре); формировать умение взаимодействовать в игровой ситу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а «Кто работает в театре?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офессиями театра; активизировать в речи названия театральных профессий и действий, выполняемых ими; воспитывать уважение к людям, работающим в театр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артикуляционный аппарат, учить подбирать слова по общим признакам и определения к слов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накомого танца (как артист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театральную семью</w:t>
            </w:r>
          </w:p>
        </w:tc>
      </w:tr>
    </w:tbl>
    <w:p>
      <w:pPr>
        <w:pStyle w:val="Normal"/>
        <w:ind w:left="360" w:firstLine="720"/>
        <w:jc w:val="center"/>
        <w:rPr/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464"/>
        <w:gridCol w:w="1955"/>
        <w:gridCol w:w="2051"/>
        <w:gridCol w:w="2054"/>
      </w:tblGrid>
      <w:tr>
        <w:trPr>
          <w:trHeight w:val="680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гащение словар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евербальных средст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14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, люди, дети, взрослые, мужчины, женщины, девочки, мальч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й, опрятный, доброжелательный, культур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ают, здороваются, разговаривают тихо, извиняю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амостоятельного выбора невербальных средств (мимики, пантомимики) для точной передачи образа геро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изготовлению костюмов для инсценировки</w:t>
            </w:r>
          </w:p>
        </w:tc>
      </w:tr>
      <w:tr>
        <w:trPr>
          <w:trHeight w:val="8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й зритель, вежливые слова, слова этик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й предусмотрительный, вниматель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ьмите, передайте, дайт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вербальных средств общения для установления конта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изготовлению атрибутов</w:t>
            </w:r>
          </w:p>
        </w:tc>
      </w:tr>
      <w:tr>
        <w:trPr>
          <w:trHeight w:val="11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, драматург, режиссер, дирижер, художник, гример, суфлер, рабочий сце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, творческие, ответственные, гостеприим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, несут ответственность, гримирует, убирают, вносят, заносят, оформляет, дирижиру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пки-передвижки «Поиграйте с детьми» (подборка игр по театрализованной деятельности, в которые можно играть с детьми дома)</w:t>
            </w:r>
          </w:p>
        </w:tc>
      </w:tr>
    </w:tbl>
    <w:p>
      <w:pPr>
        <w:pStyle w:val="Normal"/>
        <w:ind w:left="360" w:firstLine="720"/>
        <w:jc w:val="center"/>
        <w:rPr/>
      </w:pPr>
      <w:r>
        <w:rPr/>
      </w:r>
    </w:p>
    <w:p>
      <w:pPr>
        <w:pStyle w:val="Normal"/>
        <w:ind w:left="360" w:firstLine="720"/>
        <w:jc w:val="center"/>
        <w:rPr/>
      </w:pPr>
      <w:r>
        <w:rPr/>
        <w:t>ДЕКАБРЬ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054"/>
        <w:gridCol w:w="1923"/>
        <w:gridCol w:w="1664"/>
        <w:gridCol w:w="2279"/>
      </w:tblGrid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рганизации, методы и прием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</w:tr>
      <w:tr>
        <w:trPr>
          <w:trHeight w:val="143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театрализации сказки «Репк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использовать средства для создания образа; развивать связную монологическую речь детей; обогащать словарный запас за счет введения художественных сред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изношением, интонацией, дикци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узыкального репертуар по теме сказ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декораций, оформление иллюстрированного журнала по сказке «Репка»</w:t>
            </w:r>
          </w:p>
        </w:tc>
      </w:tr>
      <w:tr>
        <w:trPr>
          <w:trHeight w:val="89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«Уроки перевоплощен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созданием образа с помощью дополнительных средств (невербальны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забавные стихи, сочини предложение, фраза по круг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ая деятельность: упражнения «Создай образ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образ своего героя</w:t>
            </w:r>
          </w:p>
        </w:tc>
      </w:tr>
      <w:tr>
        <w:trPr>
          <w:trHeight w:val="11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атрализация сказки «Репк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ербальным и невербальным средствам коммуникации в процессе совместной театрализованной деятельности; развивать связную монологическую речь детей; обогащать словарный запас за счет введения художественных сред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епертуара перед сказко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ивает выход героев под музык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ьбома по сказке</w:t>
            </w:r>
          </w:p>
        </w:tc>
      </w:tr>
    </w:tbl>
    <w:p>
      <w:pPr>
        <w:pStyle w:val="Normal"/>
        <w:ind w:left="360" w:firstLine="720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392"/>
        <w:gridCol w:w="1782"/>
        <w:gridCol w:w="1754"/>
        <w:gridCol w:w="2200"/>
      </w:tblGrid>
      <w:tr>
        <w:trPr>
          <w:trHeight w:val="680" w:hRule="atLeast"/>
        </w:trPr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гащение словар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евербальных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а, бабка, дед, внучка, кошка, жучка, мыш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, желтая, тяжелая, друж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руем, учим, заучиваем, повторя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упражнения на показ способа действия героя (без произнесения слов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изготовлению декораций</w:t>
            </w:r>
          </w:p>
        </w:tc>
      </w:tr>
      <w:tr>
        <w:trPr>
          <w:trHeight w:val="8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ер, грим, парик, сценический костю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й, забавный, потешный, радостный, грустный, неряшливый, аккурат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ируем, одеваем, наносим, поправляем, оцениваем, показываем, изменя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 «Создай свой образ»</w:t>
            </w:r>
          </w:p>
        </w:tc>
      </w:tr>
      <w:tr>
        <w:trPr>
          <w:trHeight w:val="11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атрибу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, красочные, раз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м, радуем, играем, дополняют, переодеваемся, гримируем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на спектакль</w:t>
            </w:r>
          </w:p>
        </w:tc>
      </w:tr>
    </w:tbl>
    <w:p>
      <w:pPr>
        <w:pStyle w:val="Normal"/>
        <w:ind w:left="360" w:firstLine="720"/>
        <w:jc w:val="center"/>
        <w:rPr/>
      </w:pPr>
      <w:r>
        <w:rPr/>
      </w:r>
    </w:p>
    <w:p>
      <w:pPr>
        <w:pStyle w:val="Normal"/>
        <w:ind w:left="360" w:firstLine="720"/>
        <w:jc w:val="center"/>
        <w:rPr/>
      </w:pPr>
      <w:r>
        <w:rPr/>
        <w:t>ЯНВАРЬ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039"/>
        <w:gridCol w:w="2067"/>
        <w:gridCol w:w="1609"/>
        <w:gridCol w:w="1902"/>
      </w:tblGrid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рганизации, методы и прие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</w:tr>
      <w:tr>
        <w:trPr>
          <w:trHeight w:val="143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а «Поговорим о театре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знаний о видах театра, архитектурных особенностях; активация словаря по теме; развитие диалогической реч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т четкое произношение согласных в конце слова, упражняет артикуляционный аппар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равномерно двигаться по залу, не сталкиваясь с друг другом, реагировать на музыкальные сигна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отографий с видами театральных з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Театры г. Новокузнецка»</w:t>
            </w:r>
          </w:p>
        </w:tc>
      </w:tr>
      <w:tr>
        <w:trPr>
          <w:trHeight w:val="8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театрализации сказки «Теремо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использовать разнообразные (вербальные, невербальные) средства для создания образа; развивать связную монологическую речь детей; обогащать словарный запас за счет введения художественного сл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 дикцию, учит строить диалог, работает над интонацией голо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узыкальной хороводной игры «Теремо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кораций</w:t>
            </w:r>
          </w:p>
        </w:tc>
      </w:tr>
      <w:tr>
        <w:trPr>
          <w:trHeight w:val="11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«Мимика…Зачем она нужна артисту?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аспознавать эмоциональные состояния по мимике: «радость», «грусть», «страх», «злость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пользоваться интонациями, произнося фразы грустно, радостно, упражняет артикуляционный аппар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ывают музыку (грустную, веселую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свое настроение «Забавные рожицы»</w:t>
            </w:r>
          </w:p>
        </w:tc>
      </w:tr>
    </w:tbl>
    <w:p>
      <w:pPr>
        <w:pStyle w:val="Normal"/>
        <w:ind w:left="360" w:firstLine="720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72"/>
        <w:gridCol w:w="1926"/>
        <w:gridCol w:w="1733"/>
        <w:gridCol w:w="2081"/>
      </w:tblGrid>
      <w:tr>
        <w:trPr>
          <w:trHeight w:val="680" w:hRule="atLeas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гащение словар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евербальных средст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, зритель, архитектура, колонна, балк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, драматический, необычный, своеобраз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ь, рассмотреть, отмети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 фотографий «Театр и дети»</w:t>
            </w:r>
          </w:p>
        </w:tc>
      </w:tr>
      <w:tr>
        <w:trPr>
          <w:trHeight w:val="8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, инсценировка, герои, артист-исполнитель, ро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(исполнитель), косолапый, неуклюжий, хитрая, писклявая, быстрый, сердит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, вспоминают, закрепляют, договариваются, изготавливаю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упражнения на показ способа действ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изготовлению декораций</w:t>
            </w:r>
          </w:p>
        </w:tc>
      </w:tr>
      <w:tr>
        <w:trPr>
          <w:trHeight w:val="11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губы, брови, лоб, глаза, но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, грустное, сердитое, испуганн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, покажи, сдела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упражнения, мини-сцен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720"/>
        <w:jc w:val="center"/>
        <w:rPr/>
      </w:pPr>
      <w:r>
        <w:rPr/>
      </w:r>
    </w:p>
    <w:p>
      <w:pPr>
        <w:pStyle w:val="Normal"/>
        <w:ind w:left="360" w:firstLine="720"/>
        <w:jc w:val="center"/>
        <w:rPr/>
      </w:pPr>
      <w:r>
        <w:rPr/>
        <w:t>ФЕВРАЛЬ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35"/>
        <w:gridCol w:w="1723"/>
        <w:gridCol w:w="1463"/>
        <w:gridCol w:w="2279"/>
      </w:tblGrid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рганизации, методы и прие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</w:tr>
      <w:tr>
        <w:trPr>
          <w:trHeight w:val="143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по пантомимике «Движения без слов…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разительность движений, развивать умение пользоваться жест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овершенному действи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накомых хороводов без сл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движения людей –исполнителей ролей зверей</w:t>
            </w:r>
          </w:p>
        </w:tc>
      </w:tr>
      <w:tr>
        <w:trPr>
          <w:trHeight w:val="8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 театрализованной постановки «Теремок» для детей младшего возраст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олученные умения передавать художественный образ с помощью невербальных средств; воспитывать уверенность в своих возможностях, желание сделать приятное для малыш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кста перед спектакле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ивает выход герое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ллюстрированного журнала по сказке «Теремок»</w:t>
            </w:r>
          </w:p>
        </w:tc>
      </w:tr>
      <w:tr>
        <w:trPr>
          <w:trHeight w:val="11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а «Как же театру без рекламы?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композиционным оформлением афиши; показать ее значение для зри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 в предложени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атральных афиш к спектаклю «Теремок»</w:t>
            </w:r>
          </w:p>
        </w:tc>
      </w:tr>
    </w:tbl>
    <w:p>
      <w:pPr>
        <w:pStyle w:val="Normal"/>
        <w:ind w:left="360" w:firstLine="720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1"/>
        <w:gridCol w:w="1727"/>
        <w:gridCol w:w="1748"/>
        <w:gridCol w:w="2183"/>
      </w:tblGrid>
      <w:tr>
        <w:trPr>
          <w:trHeight w:val="680" w:hRule="atLeast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гащение словар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евербальных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, нога, голова туловище, шея, грудь, спи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е, выразительное, плавное, медленно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ют, повторяют, двигают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упражнения, мини-сцен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пки-передвижки «Мир жестов в развитии творческого воображения дошкольников»</w:t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, премьера, артист-исполнитель, аплодисмен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й, сказочный, главный (герой), бурные, громк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алил, разбежались, построили, подружилис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на спектакль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, иллюстрация, текс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чная, яркая, интересная, познаватель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, расположить, скомпонова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полнении коллекции афиш и программок</w:t>
            </w:r>
          </w:p>
        </w:tc>
      </w:tr>
    </w:tbl>
    <w:p>
      <w:pPr>
        <w:pStyle w:val="Normal"/>
        <w:ind w:left="360" w:firstLine="720"/>
        <w:jc w:val="center"/>
        <w:rPr/>
      </w:pPr>
      <w:r>
        <w:rPr/>
      </w:r>
    </w:p>
    <w:p>
      <w:pPr>
        <w:pStyle w:val="Normal"/>
        <w:ind w:left="360" w:firstLine="720"/>
        <w:jc w:val="center"/>
        <w:rPr/>
      </w:pPr>
      <w:r>
        <w:rPr/>
        <w:t>МАРТ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68"/>
        <w:gridCol w:w="1923"/>
        <w:gridCol w:w="1624"/>
        <w:gridCol w:w="2078"/>
      </w:tblGrid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рганизации, методы и прием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</w:tr>
      <w:tr>
        <w:trPr>
          <w:trHeight w:val="14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театрализации сказки «Заюшкина избушк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использовать разнообразные (вербальные, невербальные) средства для создания образа; развивать связную монологическую речь детей; обогащать словарный запас за счет введения художественного сл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над произношением, интонацией, дикци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узыкальной игры «Лисонь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гласительных билетов на спектакль. Изготовление театральной афиши</w:t>
            </w:r>
          </w:p>
        </w:tc>
      </w:tr>
      <w:tr>
        <w:trPr>
          <w:trHeight w:val="8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а «Для чего артисту четкая речь?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имость четкой и выразительной речи для хорошего понимания смысла спектакля зрителями; тренировать четкое произношение согласных в конце слова, упражнять артикуляционный аппарат, учить пользоваться интонациями, произнося фразы с разной интонационной окраск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упражнения на нахождение ключевых слов, на постановку темпо-ритмических свойств реч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певочки для развития речи артиста»</w:t>
            </w:r>
          </w:p>
          <w:p>
            <w:pPr>
              <w:pStyle w:val="Normal"/>
              <w:rPr/>
            </w:pPr>
            <w:r>
              <w:rPr/>
              <w:t>Разучивание попев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хем-правил «Говори красиво»</w:t>
            </w:r>
          </w:p>
        </w:tc>
      </w:tr>
      <w:tr>
        <w:trPr>
          <w:trHeight w:val="11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«Игры со словом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значение текста в сюжете спектакля; обогащать словарный запас словами-антонимами, синонимами; воспитывать интерес к художественному слову как образцу правильной и красивой реч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720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43"/>
        <w:gridCol w:w="2029"/>
        <w:gridCol w:w="1749"/>
        <w:gridCol w:w="2028"/>
      </w:tblGrid>
      <w:tr>
        <w:trPr>
          <w:trHeight w:val="680" w:hRule="atLeast"/>
        </w:trPr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гащение словар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евербальных сред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ушка, заяц, лиса, медведь, собака, петух, кос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злой, заботливый, хитрая, проворная, большой, труслив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чувствовать, пожалеть, выгнать, помоч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упражнения, показ способа действий, бес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ставлению альбома по сказке (совместное творчество)</w:t>
            </w:r>
          </w:p>
        </w:tc>
      </w:tr>
      <w:tr>
        <w:trPr>
          <w:trHeight w:val="8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, произношение, зву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ая, тихая, быстрая, правильная, мелодич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, произноси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антонимы, синони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антонимы, синони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антонимы, синони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антомимикой и мимикой слов-антонимов (в парах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720"/>
        <w:jc w:val="center"/>
        <w:rPr/>
      </w:pPr>
      <w:r>
        <w:rPr/>
      </w:r>
    </w:p>
    <w:p>
      <w:pPr>
        <w:pStyle w:val="Normal"/>
        <w:ind w:left="360" w:firstLine="720"/>
        <w:jc w:val="center"/>
        <w:rPr/>
      </w:pPr>
      <w:r>
        <w:rPr/>
        <w:t>АПРЕЛЬ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044"/>
        <w:gridCol w:w="1970"/>
        <w:gridCol w:w="2054"/>
        <w:gridCol w:w="1664"/>
      </w:tblGrid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рганизации, методы и прием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</w:tr>
      <w:tr>
        <w:trPr>
          <w:trHeight w:val="143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 театрализованной постановки «Заюшкина избуш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полученные умения передавать художественный образ с помощью невербальных средств; воспитывать уверенность в своих возможностях , желание сделать приятное для других людей; учить красиво кланяться зрителям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атрализованной игры «Лисонька» в конце предст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по ритмопластик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 владеть своим телом, попеременно напрягать и расслаблять различные группы мышц. Развивать умение равномерно размещаться по площадке, двигаться, не сталкиваясь друг с другом, в разных темпах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оротких стихов один начинает другой продолжа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анцев, хороводов, музыкально –ритмических движ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танцующего человека</w:t>
            </w:r>
          </w:p>
        </w:tc>
      </w:tr>
      <w:tr>
        <w:trPr>
          <w:trHeight w:val="11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заключительному спектаклю «Мир театра - мир света, красок, радост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ценария заключительного спектакля (с моментами всех ранее поставленных спектаклей); создать у детей мотивацию к подготовке к заключительному спектаклю; продолжить работу по формированию у детей навыков театральной деятельност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четкости произношения, интонационной выразительности ре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фиши, пригласительных бил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узыкального репертуара, общей игры</w:t>
            </w:r>
          </w:p>
        </w:tc>
      </w:tr>
    </w:tbl>
    <w:p>
      <w:pPr>
        <w:pStyle w:val="Normal"/>
        <w:ind w:left="360" w:firstLine="720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17"/>
        <w:gridCol w:w="1735"/>
        <w:gridCol w:w="1757"/>
        <w:gridCol w:w="2217"/>
      </w:tblGrid>
      <w:tr>
        <w:trPr>
          <w:trHeight w:val="680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гащение словар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евербальных средст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, герой,  исполнит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, радостные, шум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ются, волнуются, переживаю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на спектакль</w:t>
            </w:r>
          </w:p>
        </w:tc>
      </w:tr>
      <w:tr>
        <w:trPr>
          <w:trHeight w:val="8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движ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, пластические, уверенные, быстрые, плав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емся, подражаем, учим, повторя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хороводы, мини-сцен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емонту костюмов</w:t>
            </w:r>
          </w:p>
        </w:tc>
      </w:tr>
    </w:tbl>
    <w:p>
      <w:pPr>
        <w:pStyle w:val="Normal"/>
        <w:ind w:left="360" w:firstLine="720"/>
        <w:jc w:val="center"/>
        <w:rPr/>
      </w:pPr>
      <w:r>
        <w:rPr/>
      </w:r>
    </w:p>
    <w:p>
      <w:pPr>
        <w:pStyle w:val="Normal"/>
        <w:ind w:left="360" w:firstLine="720"/>
        <w:jc w:val="center"/>
        <w:rPr/>
      </w:pPr>
      <w:r>
        <w:rPr/>
        <w:t>МА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22"/>
        <w:gridCol w:w="1639"/>
        <w:gridCol w:w="1594"/>
        <w:gridCol w:w="1968"/>
      </w:tblGrid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рганизации, методы и прием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</w:tr>
      <w:tr>
        <w:trPr>
          <w:trHeight w:val="143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 заключительного спектакля «Мир театра – мир света, красок, радости» для сотрудников ДОУ и родителей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итуацию к повышению интереса к театрализованной деятельности; формировать навыки вербального и невербального взаимодействия; воспитывать у детей уверенность в своих сила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еральная уборка в театральной студ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итуации для речевого общения по теме «Театр»; совершенствовать навыки классификации по заданному признаку (например, предметы для грим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к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итоговый уровень сформированности: особенностей использования детьми мимики и пантомимики при демонстрации заданной эмоции; выразительности речи; восприятия графического изображения эмоций; понимания детьми эмоциональных состояний людей; оценивать эффективность рабо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ое занятие «Театр и дети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я детей по данной тем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игры на речевое дыхание, на правильную артикуляцию, развивает дикц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мини-сценки под музык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Дети в театре»</w:t>
            </w:r>
          </w:p>
        </w:tc>
      </w:tr>
    </w:tbl>
    <w:p>
      <w:pPr>
        <w:pStyle w:val="Normal"/>
        <w:ind w:left="360" w:firstLine="720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17"/>
        <w:gridCol w:w="1735"/>
        <w:gridCol w:w="1757"/>
        <w:gridCol w:w="2217"/>
      </w:tblGrid>
      <w:tr>
        <w:trPr>
          <w:trHeight w:val="680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гащение словар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евербальных средст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заключительное представление</w:t>
            </w:r>
          </w:p>
        </w:tc>
      </w:tr>
      <w:tr>
        <w:trPr>
          <w:trHeight w:val="8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, костюм, кукла, афиш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, красочный, яр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ть, привести в порядок, разложить, переложить, собра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пки-передвижки «Танцуйте вместе с детьми» (о значимости музыкально-ритмических движений в развитии художественного воображения, фантазии, восприятии образа героев произведения)</w:t>
            </w:r>
          </w:p>
        </w:tc>
      </w:tr>
      <w:tr>
        <w:trPr>
          <w:trHeight w:val="11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, дети, искус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раживающий, привлекающ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ет, знакоми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7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firstLine="28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03:00Z</dcterms:created>
  <dc:creator>Светлана</dc:creator>
  <dc:description/>
  <cp:keywords/>
  <dc:language>en-US</dc:language>
  <cp:lastModifiedBy>kvashenko_ns</cp:lastModifiedBy>
  <cp:lastPrinted>2012-10-25T11:08:00Z</cp:lastPrinted>
  <dcterms:modified xsi:type="dcterms:W3CDTF">2013-04-29T04:03:00Z</dcterms:modified>
  <cp:revision>63</cp:revision>
  <dc:subject/>
  <dc:title>Современное общество отличается многообразием примеров образа жизни человека, с которыми постоянно сталкивается каждый ребенок</dc:title>
</cp:coreProperties>
</file>