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rPr>
          <w:b/>
          <w:b/>
          <w:color w:val="7030A0"/>
          <w:sz w:val="28"/>
          <w:szCs w:val="44"/>
        </w:rPr>
      </w:pPr>
      <w:r>
        <w:rPr>
          <w:b/>
          <w:color w:val="7030A0"/>
          <w:sz w:val="28"/>
          <w:szCs w:val="44"/>
        </w:rPr>
        <w:t>Тема:  «Непроизносимые согласные в корне слова».</w:t>
      </w:r>
    </w:p>
    <w:p>
      <w:pPr>
        <w:pStyle w:val="Style2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Технология: Проблемное обучение</w:t>
      </w:r>
    </w:p>
    <w:p>
      <w:pPr>
        <w:pStyle w:val="Style20"/>
        <w:rPr/>
      </w:pPr>
      <w:r>
        <w:rPr>
          <w:b/>
          <w:bCs/>
          <w:color w:val="7030A0"/>
          <w:sz w:val="28"/>
          <w:szCs w:val="28"/>
        </w:rPr>
        <w:t>Цель урока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Формировать у детей представление о словах с непроизносимыми согласными звуками в корне слова.</w:t>
      </w:r>
    </w:p>
    <w:p>
      <w:pPr>
        <w:pStyle w:val="Style20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Задачи урока</w:t>
      </w:r>
      <w:r>
        <w:rPr>
          <w:color w:val="7030A0"/>
          <w:sz w:val="28"/>
          <w:szCs w:val="28"/>
        </w:rPr>
        <w:t xml:space="preserve">: </w:t>
      </w:r>
    </w:p>
    <w:p>
      <w:pPr>
        <w:pStyle w:val="Style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ить детей самостоятельно формулировать тему урока, используя побуждающий к проблеме диалог.</w:t>
      </w:r>
    </w:p>
    <w:p>
      <w:pPr>
        <w:pStyle w:val="Style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Учить детей самостоятельно находить решения на поставленную проблему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Познакомить детей со словами с непроизносимыми согласными звука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Учить способам проверки написания слов с непроизносимыми согласными звука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Развивать у детей память, речь, кругозор, вним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Воспитывать интерес к русскому языку.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индивидуальным заданием; с проверочными словами; карточки для групповой работы; таблица – правило.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Ход уро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633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4253"/>
                              <w:gridCol w:w="3037"/>
                              <w:gridCol w:w="337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ники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рг. момент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рабочих мест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Ребята, сейчас я вам буду называть слова с безударной гласной в корне слова.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Тот, кто правильно подберет проверочное слово, может сесть на свое место.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 начнем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За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и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гин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листы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за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чисты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о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ря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Уд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ви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помните мне правило, которое вы применял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адитесь поудобнее. Открываем тетради и записываем число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тоят. Называют ответ и садятся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ряд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ог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кал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вязк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леч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тер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ив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оваривают правило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Двадцать седьмое января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Класс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Чистописание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смотрите на доску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какие две группы можно поделить эти буквы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ейчас мы будем писать ту группу букв, где по количеству их меньше.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зовите эти буквы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Дайте устную характеристику звукам, которые обозначены данными буквами.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расиво и аккуратно запишите эти буквы, продолжив закономерность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лодцы, а с этими четырьмя буквами мы еще встретимся позднее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ласные и согласны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Л,Д, Т, 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Л, И, Д, Т, Е, У, В, Э, 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Лдтв, Дтвл, Твлд, Вл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зучение новой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Создание П.С. (предъявление двух противоречивых фактов – в одних словах «т» произносится, в других    нет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). 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Применение приём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Побуждение к осознанию противореч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863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Побуждение к формулированию проблемы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863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, прочитайте слова, которые написаны на доск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можете сказать об этих словах? Какие он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о интересного заметили?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акой возникает вопрос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 тема урока сегодн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Читают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Эти слова однокоренные, но в одних «т» произносится, а в других нет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(осознание противоречия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чему в некоторых словах «т» не произноситс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Непроизносимые согласные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(учебная проблема как тема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реплены кар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Весть, известие, вестник, известный, известно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ваются только эти слова «Непроизносимые согласные»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Непроизносимые согла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 xml:space="preserve">Побуждение 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 xml:space="preserve">гипотез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Побуждение к проверк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выпишите эти слова в два столбика: в один -  «т» произносится, другой - не произносится и выделите корень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, какие есть гипотезы? (догадки? предположения?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к, вы с этим согласн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се слова второго столбика имеют приставк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начит, дело не в приставке. Какие еще есть иде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де стоит непроизносимый согласный «т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к. Как это провери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 можно поработать со словами каждого столби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лай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же вы наблюдаете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к когда же  согласный не произносится? Сделайте выв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какой части слова стоит согласный, который не произноситс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Всё верно: из трех согласных звуков подряд средний не произносится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писывают в тетрадь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«Т» не произносится в словах с приставкой: известный, известно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ошибочная гипотез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(молчат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естник без приставки, но «т» не произносится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контрарг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(молчат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роде, между двумя согласными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решающая гипотез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(молчат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до подчеркнуть буквы, между которыми стоит «т» в каждом столб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(подчеркивают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о всех словах второго столбика «т» стоит между согласными. В первом столбике этого нет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арг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огласный не произносится, когда стоит между двумя согласны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корне слова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расставляет карточки в нуж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 xml:space="preserve">весть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вес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ник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вес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ие         из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вес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вес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ь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ве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ик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изве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е         изве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изве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Задание на формулирование темы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Задание на опору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к значит какую же новую тему мы изучили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как проверить написание слов с непроизносимыми согласными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верьте вашу формулировку темы и правила с учебником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124-125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зовите согласные звуки, которые в некоторых корнях не произносятся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гда на уроке мы встречались с этими буквами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попробуем оформить это правило графическ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жду какими буквами стоит непроизносимый согласный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речислите те звуки, которые не произносятся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произносимые согласные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ужно подобрать  однокоренное слово, в котором этот звук четко произнос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се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[в],[д],[л],[т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ы на чистописании встречались с буквами, которые обозначаю эти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жду двумя согласными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[в],[д],[л],[т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ваются остальные карточки «в корне слова»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ляются эти звук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ее добавляются остальные части опоры и рисуются стрелочк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в],[д],[л],[т]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не    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произносится,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но пишу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1123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Физмин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ы хорошо поработали, а теперь давайте отдохнем и сделаем физкультминут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Прыжки»  № 132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упражнение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абота на карточках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какой вопрос отвечают слова, написанные на доске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дберите однокоренные прилагательные. Запишите эти пары слов к себе в тетрадь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лова, какого столбика являются проверочными?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чему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вод: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возьмите  карточки и прочитайте задани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дание понятно? Выполняйт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йчас проверит ваши работы шилом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Учитель собирает работы все вместе и протыкает шилом слова с непроизносимой согласной)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 слова, которые я проткнула, вы и должны были подчеркнуть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роверьте свои работы.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 вы их отличили от других слов?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вопрос ЧТО? Это существительны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ают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лова первого столбика являются проверочным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епроизносимый согласный четко слышится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бы проверить непроизносимый согласный, нужно подобрать однокоренное слово так, чтобы согласный слышался четко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 данных слов выберите слова с непроизносимой согласной и подчеркните их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Хороши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Счастливы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Ошибка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Грустны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Коллектив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Поздно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Дежурны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Завис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Грусть - …  радость - …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Власть - …   звезда - …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Грустный, властный, радостный, звез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698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амостоятель-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69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ая  работ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а карточка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ставьте непроизносимую согласную и подберите проверочное слово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ллективная поверка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Если кто-то не согласен – поднимает руку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полняют работу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Сер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це – сердечко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нце – солнышко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Вес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ник – вест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Мес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ность – место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Свис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нул - свистеть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840" w:hanging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догадайтесь, о чем идет речь: «день торжества, установленный в честь или в память кого-либо»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ие праздники вы знаете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сделаем устно  звуко-буквенный разбор слова праздник, а звуки запишем в квадратных скобочках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лько в слове букв и сколько звуков? Почему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каком случае еще может быть звуков в слове меньше, чем букв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ишите это слово в словарик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ставьте предложение со словом праздник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то праздник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 зв.,8 букв.В слове непроизносимый согласный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Если в слове есть «ь» - показатель мягкост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Мы  дружно готовимся к празднику.  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Праз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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 xml:space="preserve">ник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[праз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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ник] – 7 зв.;8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тог уро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какую проблему (трудность) вы решали на уроке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ое правило помогло нам решить эту проблему?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 каким  словарным словом на новое правило мы познакомились?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чему в однокоренных словах «т» произносится, а в других нет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до подобрать однокоренное слово так, чтобы непроизносимая согласная четко слышалась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аздник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омашнее задание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р.297 с.126, правило на с.125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пробуйте с данными словами (СОГЛАСНЫЕ, ПРЯТКИ, НЕ ПРОИЗНОСЯТСЯ, В ТЕТРАДКЕ) составить  буриме - стишок на новое правило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ногда согласные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грают с нами в прятк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Они не произносятся,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Но пишутся в тетрадке!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595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4253"/>
                        <w:gridCol w:w="3037"/>
                        <w:gridCol w:w="337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к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рг. момент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рабочих мест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ебята, сейчас я вам буду называть слова с безударной гласной в корне слова.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Тот, кто правильно подберет проверочное слово, может сесть на свое место.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 начнем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Зар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и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гин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листый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ов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за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чистый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от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ря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Уд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ви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помните мне правило, которое вы применяли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дитесь поудобнее. Открываем тетради и записываем число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тоят. Называют ответ и садятся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ряд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ог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кал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вяз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леч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тер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в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оваривают правило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Двадцать седьмое января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Классная работа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Чистописание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мотрите на доску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какие две группы можно поделить эти буквы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ейчас мы будем писать ту группу букв, где по количеству их меньше.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зовите эти буквы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Дайте устную характеристику звукам, которые обозначены данными буквами.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асиво и аккуратно запишите эти буквы, продолжив закономерност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лодцы, а с этими четырьмя буквами мы еще встретимся позднее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сные и согласные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Л,Д, Т, 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Л, И, Д, Т, Е, У, В, Э, А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Лдтв, Дтвл, Твлд, Влд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учение новой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Создание П.С. (предъявление двух противоречивых фактов – в одних словах «т» произносится, в других    нет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).  </w:t>
                            </w:r>
                            <w:r>
                              <w:rPr>
                                <w:color w:val="00B050"/>
                              </w:rPr>
                              <w:t>Применение приём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Побуждение к осознанию противореч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863" w:leader="none"/>
                              </w:tabs>
                              <w:ind w:left="0" w:hanging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Побуждение к формулированию проблем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863" w:leader="none"/>
                              </w:tabs>
                              <w:ind w:left="0" w:hanging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, прочитайте слова, которые написаны на доске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можете сказать об этих словах? Какие он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интересного заметили?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акой возникает вопрос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 тема урока сегодн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Читают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Эти слова однокоренные, но в одних «т» произносится, а в других нет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(осознание противоречия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чему в некоторых словах «т» не произноси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Непроизносимые согласные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(учебная проблема как тема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реплены кар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есть, известие, вестник, известный, известно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ваются только эти слова «Непроизносимые согласные»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Непроизносимые согласные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               </w:t>
                            </w:r>
                            <w:r>
                              <w:rPr>
                                <w:color w:val="00B050"/>
                              </w:rPr>
                              <w:t xml:space="preserve">Побуждение 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B050"/>
                              </w:rPr>
                              <w:t xml:space="preserve">гипотез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Побуждение к проверке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выпишите эти слова в два столбика: в один -  «т» произносится, другой - не произносится и выделите корен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, какие есть гипотезы? (догадки? предположения?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к, вы с этим согласн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се слова второго столбика имеют приставк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начит, дело не в приставке. Какие еще есть иде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де стоит непроизносимый согласный «т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к. Как это провери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можно поработать со словами каждого столби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лай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же вы наблюдаете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к когда же  согласный не произносится? Сделайте вы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какой части слова стоит согласный, который не произноси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сё верно: из трех согласных звуков подряд средний не произносится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исывают в тетрад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«Т» не произносится в словах с приставкой: известный, известно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ошибочная гипотез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(молчат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естник без приставки, но «т» не произносится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онтраргумен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(молчат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роде, между двумя согласными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решающая гипотез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(молчат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до подчеркнуть буквы, между которыми стоит «т» в каждом столб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(подчеркивают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о всех словах второго столбика «т» стоит между согласными. В первом столбике этого нет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аргумен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огласный не произносится, когда стоит между двумя согласны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корне слова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ель расставляет карточки в нужном поря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весть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ес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ник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з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ес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е         из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ес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ы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з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ес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в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ик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зв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е         изв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зв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Задание на формулирование темы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Задание на опору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к значит какую же новую тему мы изучили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 как проверить написание слов с непроизносимыми согласными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верьте вашу формулировку темы и правила с учебником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124-125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зовите согласные звуки, которые в некоторых корнях не произносятся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гда на уроке мы встречались с этими буквами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Давайте попробуем оформить это правило графически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жду какими буквами стоит непроизносимый согласный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числите те звуки, которые не произносятся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произносимые согласные в корн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ужно подобрать  однокоренное слово, в котором этот звук четко произноси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се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[в],[д],[л],[т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ы на чистописании встречались с буквами, которые обозначаю эти зв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жду двумя согласными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в],[д],[л],[т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ваются остальные карточки «в корне слова»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ляются эти звуки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ее добавляются остальные части опоры и рисуются стрелочки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AutoShape 17" fillcolor="white" stroked="t" o:allowincell="t" style="position:absolute;margin-left:5.05pt;margin-top:9pt;width:107pt;height:28.55pt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3" stroked="t" o:allowincell="t" style="position:absolute;margin-left:5.1pt;margin-top:15.05pt;width:20.6pt;height:13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24" stroked="t" o:allowincell="t" style="position:absolute;margin-left:32.9pt;margin-top:15pt;width:0.05pt;height:13.4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25" stroked="t" o:allowincell="t" style="position:absolute;margin-left:41.1pt;margin-top:15pt;width:9.2pt;height:13.4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26" stroked="t" o:allowincell="t" style="position:absolute;margin-left:50.35pt;margin-top:15pt;width:21.5pt;height:13.4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[в],[д],[л],[т]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не     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роизносится, 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но пишутс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1123" w:hanging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Физмин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 хорошо поработали, а теперь давайте отдохнем и сделаем физкультминутку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Прыжки»  № 132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ют упражнение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абота на карточках в п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какой вопрос отвечают слова, написанные на доске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берите однокоренные прилагательные. Запишите эти пары слов к себе в тетрад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лова, какого столбика являются проверочными?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чему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вод: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возьмите  карточки и прочитайте задание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дание понятно? Выполняйте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йчас проверит ваши работы шилом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Учитель собирает работы все вместе и протыкает шилом слова с непроизносимой согласной)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 слова, которые я проткнула, вы и должны были подчеркнут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оверьте свои работы.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вы их отличили от других слов?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вопрос ЧТО? Это существительные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аю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лова первого столбика являются проверочными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епроизносимый согласный четко слышится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бы проверить непроизносимый согласный, нужно подобрать однокоренное слово так, чтобы согласный слышался четко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 данных слов выберите слова с непроизносимой согласной и подчеркните их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Хорош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Счастливы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Оши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Грустны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Позд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Завис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Грусть - …  радость - …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ласть - …   звезда - …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Грустный, властный, радостный, звездный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698" w:hanging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-</w:t>
                            </w:r>
                          </w:p>
                          <w:p>
                            <w:pPr>
                              <w:pStyle w:val="Style18"/>
                              <w:ind w:left="69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я  работа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 карточка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ставьте непроизносимую согласную и подберите проверочное слово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ллективная поверка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сли кто-то не согласен – поднимает руку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полняют работу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ер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це – сердечко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нце – солнышко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Вес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ик – вести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Мес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ость – место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вис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нул - свистеть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840" w:hanging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ловарная работ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догадайтесь, о чем идет речь: «день торжества, установленный в честь или в память кого-либо»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ие праздники вы знаете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сделаем устно  звуко-буквенный разбор слова праздник, а звуки запишем в квадратных скобочках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колько в слове букв и сколько звуков? Почему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каком случае еще может быть звуков в слове меньше, чем букв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ишите это слово в словарик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ставьте предложение со словом праздник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то праздник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 зв.,8 букв.В слове непроизносимый согласный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сли в слове есть «ь» - показатель мягкости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ы  дружно готовимся к празднику.  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Праз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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ник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[праз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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ник] – 7 зв.;8 б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тог уро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какую проблему (трудность) вы решали на уроке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ое правило помогло нам решить эту проблему?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 каким  словарным словом на новое правило мы познакомились?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чему в однокоренных словах «т» произносится, а в других нет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до подобрать однокоренное слово так, чтобы непроизносимая согласная четко слышалас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здник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омашнее задание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р.297 с.126, правило на с.125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пробуйте с данными словами (СОГЛАСНЫЕ, ПРЯТКИ, НЕ ПРОИЗНОСЯТСЯ, В ТЕТРАДКЕ) составить  буриме - стишок на новое правило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ногда согласные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грают с нами в прятки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>Они не произносятся,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>Но пишутся в тетрадке!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604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14300</wp:posOffset>
                </wp:positionV>
                <wp:extent cx="1359535" cy="363220"/>
                <wp:effectExtent l="0" t="5715" r="5080" b="571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9360" cy="363240"/>
                        </a:xfrm>
                        <a:custGeom>
                          <a:avLst/>
                          <a:gdLst>
                            <a:gd name="textAreaLeft" fmla="*/ 136440 w 770760"/>
                            <a:gd name="textAreaRight" fmla="*/ 487440 w 770760"/>
                            <a:gd name="textAreaTop" fmla="*/ 27360 h 205920"/>
                            <a:gd name="textAreaBottom" fmla="*/ 17856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48" hR="21600" stAng="10800000" swAng="-5400000"/>
                              <a:lnTo>
                                <a:pt x="9838" y="21600"/>
                              </a:lnTo>
                              <a:arcTo wR="7648" hR="21600" stAng="5400000" swAng="-2550590"/>
                              <a:lnTo>
                                <a:pt x="21086" y="7783"/>
                              </a:lnTo>
                              <a:lnTo>
                                <a:pt x="16391" y="0"/>
                              </a:lnTo>
                              <a:lnTo>
                                <a:pt x="10668" y="7783"/>
                              </a:lnTo>
                              <a:lnTo>
                                <a:pt x="14782" y="7783"/>
                              </a:lnTo>
                              <a:arcTo wR="7648" hR="21600" stAng="2849410" swAng="2374655"/>
                              <a:lnTo>
                                <a:pt x="8743" y="21377"/>
                              </a:lnTo>
                              <a:arcTo wR="7648" hR="21600" stAng="5575935" swAng="52240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48" hR="21600" stAng="10800000" swAng="-5400000"/>
                              <a:lnTo>
                                <a:pt x="9838" y="21600"/>
                              </a:lnTo>
                              <a:arcTo wR="7648" hR="21600" stAng="5400000" swAng="175935"/>
                              <a:lnTo>
                                <a:pt x="8743" y="21377"/>
                              </a:lnTo>
                              <a:arcTo wR="7648" hR="21600" stAng="5575935" swAng="52240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white" stroked="t" o:allowincell="t" style="position:absolute;margin-left:5.05pt;margin-top:9pt;width:107pt;height:28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91135</wp:posOffset>
                </wp:positionV>
                <wp:extent cx="262255" cy="170815"/>
                <wp:effectExtent l="3175" t="4445" r="0" b="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t" style="position:absolute;margin-left:5.1pt;margin-top:15.05pt;width:20.6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190500</wp:posOffset>
                </wp:positionV>
                <wp:extent cx="1270" cy="170815"/>
                <wp:effectExtent l="37465" t="635" r="3810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t" style="position:absolute;margin-left:32.9pt;margin-top:1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190500</wp:posOffset>
                </wp:positionV>
                <wp:extent cx="118110" cy="170815"/>
                <wp:effectExtent l="0" t="3175" r="444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t" style="position:absolute;margin-left:41.1pt;margin-top:15pt;width:9.2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190500</wp:posOffset>
                </wp:positionV>
                <wp:extent cx="274320" cy="170180"/>
                <wp:effectExtent l="0" t="4445" r="2540" b="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t" style="position:absolute;margin-left:50.35pt;margin-top:15pt;width:21.5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4:00Z</dcterms:created>
  <dc:creator>Admin</dc:creator>
  <dc:description/>
  <cp:keywords/>
  <dc:language>en-US</dc:language>
  <cp:lastModifiedBy>Admin</cp:lastModifiedBy>
  <dcterms:modified xsi:type="dcterms:W3CDTF">2012-11-23T1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E7C05697A1B04EA6FCADA7474532D1</vt:lpwstr>
  </property>
</Properties>
</file>