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униципальное бюджетное дошкольное образовательное учреждение </w:t>
      </w:r>
    </w:p>
    <w:p>
      <w:pPr>
        <w:pStyle w:val="Normal"/>
        <w:spacing w:lineRule="auto" w:line="360"/>
        <w:jc w:val="center"/>
        <w:rPr>
          <w:sz w:val="28"/>
          <w:szCs w:val="28"/>
        </w:rPr>
      </w:pPr>
      <w:r>
        <w:rPr>
          <w:sz w:val="28"/>
          <w:szCs w:val="28"/>
        </w:rPr>
        <w:t xml:space="preserve"> </w:t>
      </w:r>
      <w:r>
        <w:rPr>
          <w:sz w:val="28"/>
          <w:szCs w:val="28"/>
        </w:rPr>
        <w:t>«Полтавский детский сад «Берёзка» Полтавского района Омской обла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pPr>
      <w:r>
        <w:rPr>
          <w:rFonts w:cs="Times New Roman" w:ascii="Times New Roman" w:hAnsi="Times New Roman"/>
          <w:b/>
          <w:sz w:val="28"/>
          <w:szCs w:val="28"/>
        </w:rPr>
        <w:t>Сенсорное развитие детей  раннего возраста</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редством дидактических игр.</w:t>
      </w:r>
    </w:p>
    <w:p>
      <w:pPr>
        <w:pStyle w:val="Style15"/>
        <w:spacing w:lineRule="auto" w:line="360"/>
        <w:jc w:val="center"/>
        <w:rPr/>
      </w:pPr>
      <w:r>
        <w:rPr>
          <w:rFonts w:cs="Times New Roman" w:ascii="Times New Roman" w:hAnsi="Times New Roman"/>
          <w:b/>
          <w:i/>
          <w:sz w:val="28"/>
          <w:szCs w:val="28"/>
        </w:rPr>
        <w:t>(консультация для воспитателей)</w:t>
      </w:r>
    </w:p>
    <w:p>
      <w:pPr>
        <w:pStyle w:val="Style15"/>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lineRule="auto" w:line="360"/>
        <w:jc w:val="right"/>
        <w:rPr>
          <w:sz w:val="28"/>
          <w:szCs w:val="28"/>
        </w:rPr>
      </w:pPr>
      <w:r>
        <w:rPr>
          <w:sz w:val="28"/>
          <w:szCs w:val="28"/>
        </w:rPr>
        <w:t xml:space="preserve">                    </w:t>
      </w:r>
      <w:r>
        <w:rPr>
          <w:sz w:val="28"/>
          <w:szCs w:val="28"/>
        </w:rPr>
        <w:t xml:space="preserve">Агеева Наталья Васильевна, </w:t>
      </w:r>
    </w:p>
    <w:p>
      <w:pPr>
        <w:pStyle w:val="Normal"/>
        <w:spacing w:lineRule="auto" w:line="360"/>
        <w:jc w:val="right"/>
        <w:rPr>
          <w:sz w:val="28"/>
          <w:szCs w:val="28"/>
        </w:rPr>
      </w:pPr>
      <w:r>
        <w:rPr>
          <w:sz w:val="28"/>
          <w:szCs w:val="28"/>
        </w:rPr>
        <w:t>Воспитатель</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2012г.</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до появления на свет малыша каждый родитель задумывается над тем, каким будет его ребенок, как сложится его жизнь, сможет ли он найти себя в современном мире. И каждый, конечно, хочет видеть своего ребенка успешным, благополучным. Но часто родители недооценивают значение периода раннего детства. А ведь именно в первые годы жизни закладывается тот багаж, который будет способствовать  гармоничному развитию человека.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ногие воспринимают развитие детей, как нечто само собой разумеющееся, ведь уже при рождении ребенок видит и слышит. Но уже в раннем возрасте важно создать такие условия, которые помогли бы заложить основу для дальнейшего интеллектуального и личностного развития ребенка. То, чему ребенок сможет научиться в течение первых трех лет, он будет использовать всю последующую жизн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логи и педагоги, которые по роду своей профессиональной деятельности помогают родителям в деле полноценного воспитания и развития, признают приоритетное значение сенсорного развития на этапе первых трех лет жизни ребенка. Именно оно является базисом интеллектуального развития. Перед детьми с первых лет открывается мир человеческих отношений, дети усваивают простейшие правила поведения; у них формируются вкусы, привычки, привязанности. Наблюдаемая в настоящее время акселерация развития отражается и на периоде раннего детства: многие дети имеют более высокие показатели к моменту рождения, раньше начинают ходить, говори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сенсорное воспитание на этапе раннего возраста – определяющее условие адекватной и быстрой ориентировки в бесконечно меняющемся окружении, способности эмоционально воспринимать красоту и гармонию мир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аннем детстве восприятие остается несовершенным. Ребенок не может последовательно осмотреть предмет и выделить разные его стороны. Он выхватывает какой-то наиболее яркий признак и, реагируя на него, узнает предмет. Он одинаково хорошо опознает окрашенные и контурные объекты, раскрашенные в необычные цвета. То есть цвет не стал еще для ребенка важным признаком, характеризующим предме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метной деятельности в раннем возрасте ставит ребенка перед необходимостью выделять и учитывать в действиях именно те сенсорные признаки предметов, которые имеют практическую значимость для выполнения действий. Форма и величина предметов, при необходимости выполнить практическое действие, выделяется правильно. В других ситуациях восприятие остается расплывчатым и неточны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ебенком орудийных и соотносящих действий создает условия для освоения им перспективных действий, которые в свою очередь, делают восприятие более точным и правильны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ых порах ребенок не владеет способами зрительного соотношения предметов и выполняет соотношение действий на основе внешних ориентировочных действий. Характер ориентировочных действий ребенка изменяется, когда он начинает мерку (с ней сравнивает) для выделения необходимого соотношения предметов по признаку. Постепенно сопоставление свойств предметов с меркой начинает протекать на основе зрения без практических действ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ретьем году жизни некоторые хорошо знакомые малышу предметы становятся постоянными образцами, с которыми ребенок сравнивает свойства любых объектов (например: треугольные объекты с крышей, красные с помидором). Ребенок переходит к зрительному соотношению свойств предметов с меркой, которой выступает не только конкретный предмет, но и представление о не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дети учатся подбирать предметы по форме, потом по величине и лишь затем по цвету. Освоение новых ориентировочных действий приводит к тому, что восприятие становится более детальным, полным и точны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 обозначающие признаки предметов, дети раннего возраста усваивают с трудом и почти не пользуются ими в самостоятельной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воспитание занимает огромное место в педагогическом процессе и осуществляется постоянно:</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 образовательной деятельности (включение задач сенсорного воспитания, их связь с содержательной для ребенка деятельностью позволяет педагогу планомерно формировать сенсорные процессы, содействовать умственному развитию детей, практически действуя с предметами, ребенок накапливает чувственный опы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вседневной жизни (происходит обогащение личности ребенка через непосредственное общение с природой, с явлениями общественной жизни, с миром вещей, созданных руками человек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этого недостаточно, важная роль должна принадлежать дидактическим играм. В одних случаях они выступают своеобразной игровой формой  образовательной деятельности и проводятся со всеми детьми организованно; в других – дидактические игры широко используются в повседневной жизни, в часы самостоятельной игровой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сенсорного воспитания возникла еще в 17 веке. Тогда этой проблемой занимался Ян Амос Каменский. Он написал книгу «Великая дидактика», в которой впервые сформулировал дидактические принципы, которые не утратили своего значения до настоящего времен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глядность в обучени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епенность и последовательность обуче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подражания и принцип упражнени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 веке проблемой сенсорного воспитания занимался Фридрих Фребель – создатель первых детских садов. Ф.Фребель создал знаменитые «дары» - пособие для развития строительных навыков в единстве пространственных отношений, тесно связал развитие ребенка с многообразными видами деятельност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омный вклад в теорию сенсорного воспитания детей внесла Мария Монтессори (1870-1952). Она разработала ряд упражнений, способствующих развитию тактильного и термического чувст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о ценила дидактическую игру Е.И.Тихеева – автор таких книг, как «Современный детский сад», «Родная речь и пути к ее развитию». Ею разработаны дидактические игры под названием «Парные игры», которые требуют сосредоточенного внимания, умение выделить в предмете общее и различия, восстановить недостающие части, нарушенный порядо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 веке проблемой сенсорного воспитания дошкольников занимались: Н. Поддьяков, Т.С.Комарова, Л. Журова, В.Аванесов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Какова же роль дидактических игр в сенсорном развитии детей раннего возраст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идактических играх перед детьми ставятся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й,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е поведение, быть справедливым и честным, уступчивым и требовательным.</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ая игра как игровая форма обучения – явление очень сложное. В  дидактической игре действуют одновременно два начала: познавательное и игро-занимательное. В соответствии с этим воспитатель в одно и то же время учитель и участник игры, учит детей и играет с ними, а дети учатся играя. Познавательное начало в каждой игре выражается в определенных дидактических задачах, преследующих, например, цели сенсорного  и умственного воспитания детей. Наличие дидактических задач, ради которых создаются и проводятся с детьми обучающие игры, придает игре целенаправленный, дидактический характе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выделить следующие виды дидактических игр, способствующие сенсорному развити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ы-поручения, основанные на интересе детей к действиям с игрушками и предметами: подбирать, складывать и раскладывать, вставлять, нанизывать и т.д. Игровое действие здесь элементарно, по своему характеру оно часто совпадает с практическим действием с предметами.</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ы с прятаньем и поиском, основанные на интересе детей к неожиданному появлению и исчезновению предметов, их поиску и нахождени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ы с загадыванием и отгадыванием, привлекающие детей неизвестностью:</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знай», «Отгадай», «Что здесь», «Что изменилос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южетно-ролевые дидактические игры, игровое действие в которых заключается в изображении различных жизненных ситуаций, в выполнении ролей взрослых (продавца, покупателя, почтальона, врача) или животных (волка, зайчика, коти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ы-соревнования, основанные на стремлении быстрее достичь игрового результата, выиграть – «Кто первый», «Кто быстрее», «Кто больше».</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Игры в фанты или игры в запретный «штрафной» предмет (картинку) или его свойства (например, цвет), связанные с интересными игровыми моментами – избавиться от ненужного, сбросить карту, удержаться, не потребовать себе штрафной предмет или картинку, не сказать запретного слова.</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й системе сенсорного воспитания в детском саду дидактические игры решают образовательные задачи. Кроме того, они – хорошая школа использования детьми полученного сенсорного опыта, представлений и знаний и, наконец, выполняют функцию контроля над ходом сенсорного воспитани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1:00Z</dcterms:created>
  <dc:creator>Admin</dc:creator>
  <dc:description/>
  <cp:keywords/>
  <dc:language>en-US</dc:language>
  <cp:lastModifiedBy>Admin</cp:lastModifiedBy>
  <dcterms:modified xsi:type="dcterms:W3CDTF">2013-11-18T17:51:00Z</dcterms:modified>
  <cp:revision>2</cp:revision>
  <dc:subject/>
  <dc:title>Муниципальное бюджетное дошкольное образовательное учреждение </dc:title>
</cp:coreProperties>
</file>