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9 (7 класс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Морфемный и словообразовательный разбор (§ 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2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 ро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(</w:t>
      </w:r>
      <w:r>
        <w:rPr>
          <w:b/>
          <w:i/>
          <w:color w:val="000000"/>
          <w:sz w:val="28"/>
          <w:szCs w:val="28"/>
          <w:u w:val="single"/>
        </w:rPr>
        <w:t>§ 5,    Упр. 26,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етради собрать на проверку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Синтаксический разбор предложе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помните правопи</w:t>
        <w:softHyphen/>
        <w:t xml:space="preserve">сание корней  </w:t>
      </w:r>
      <w:r>
        <w:rPr>
          <w:b/>
          <w:bCs/>
          <w:i/>
          <w:iCs/>
          <w:color w:val="000000"/>
          <w:sz w:val="28"/>
          <w:szCs w:val="28"/>
        </w:rPr>
        <w:t>-гор</w:t>
      </w:r>
      <w:r>
        <w:rPr>
          <w:b/>
          <w:bCs/>
          <w:color w:val="000000"/>
          <w:sz w:val="28"/>
          <w:szCs w:val="28"/>
        </w:rPr>
        <w:t>---</w:t>
      </w:r>
      <w:r>
        <w:rPr>
          <w:b/>
          <w:bCs/>
          <w:i/>
          <w:iCs/>
          <w:color w:val="000000"/>
          <w:sz w:val="28"/>
          <w:szCs w:val="28"/>
        </w:rPr>
        <w:t>гар-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лнце г..рячо. Он всегда г..рячо спори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ите по составу слово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32"/>
          <w:szCs w:val="32"/>
        </w:rPr>
        <w:t xml:space="preserve">горячо  </w:t>
      </w:r>
      <w:r>
        <w:rPr>
          <w:color w:val="000000"/>
          <w:sz w:val="28"/>
          <w:szCs w:val="28"/>
        </w:rPr>
        <w:t>в обоих предложен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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м отличаются разборы?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  <w:u w:val="single"/>
        </w:rPr>
        <w:t>В первом случае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горячо </w:t>
      </w:r>
      <w:r>
        <w:rPr>
          <w:i/>
          <w:color w:val="000000"/>
          <w:sz w:val="32"/>
          <w:szCs w:val="32"/>
        </w:rPr>
        <w:t xml:space="preserve">— краткое прилагательное, </w:t>
      </w:r>
      <w:r>
        <w:rPr>
          <w:b/>
          <w:i/>
          <w:iCs/>
          <w:color w:val="000000"/>
          <w:sz w:val="32"/>
          <w:szCs w:val="32"/>
        </w:rPr>
        <w:t>-о</w:t>
      </w:r>
      <w:r>
        <w:rPr>
          <w:b/>
          <w:i/>
          <w:color w:val="000000"/>
          <w:sz w:val="32"/>
          <w:szCs w:val="32"/>
        </w:rPr>
        <w:t>--</w:t>
      </w:r>
      <w:r>
        <w:rPr>
          <w:i/>
          <w:color w:val="000000"/>
          <w:sz w:val="32"/>
          <w:szCs w:val="32"/>
        </w:rPr>
        <w:t>окон</w:t>
        <w:softHyphen/>
        <w:t xml:space="preserve">чание;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во втором</w:t>
      </w:r>
      <w:r>
        <w:rPr>
          <w:i/>
          <w:color w:val="000000"/>
          <w:sz w:val="32"/>
          <w:szCs w:val="32"/>
        </w:rPr>
        <w:t xml:space="preserve"> предложении </w:t>
      </w:r>
      <w:r>
        <w:rPr>
          <w:i/>
          <w:iCs/>
          <w:color w:val="000000"/>
          <w:sz w:val="32"/>
          <w:szCs w:val="32"/>
        </w:rPr>
        <w:t xml:space="preserve">горячо </w:t>
      </w:r>
      <w:r>
        <w:rPr>
          <w:i/>
          <w:color w:val="000000"/>
          <w:sz w:val="32"/>
          <w:szCs w:val="32"/>
        </w:rPr>
        <w:t>— наречие</w:t>
      </w:r>
      <w:r>
        <w:rPr>
          <w:b/>
          <w:i/>
          <w:color w:val="000000"/>
          <w:sz w:val="32"/>
          <w:szCs w:val="32"/>
        </w:rPr>
        <w:t xml:space="preserve">, </w:t>
      </w:r>
      <w:r>
        <w:rPr>
          <w:b/>
          <w:i/>
          <w:iCs/>
          <w:color w:val="000000"/>
          <w:sz w:val="32"/>
          <w:szCs w:val="32"/>
        </w:rPr>
        <w:t>-о</w:t>
      </w:r>
      <w:r>
        <w:rPr>
          <w:b/>
          <w:i/>
          <w:color w:val="000000"/>
          <w:sz w:val="32"/>
          <w:szCs w:val="32"/>
        </w:rPr>
        <w:t>--</w:t>
      </w:r>
      <w:r>
        <w:rPr>
          <w:i/>
          <w:color w:val="000000"/>
          <w:sz w:val="32"/>
          <w:szCs w:val="32"/>
        </w:rPr>
        <w:t>суффикс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В чём отличие морфемного разбора от словообразователь</w:t>
        <w:softHyphen/>
        <w:t>ного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Закрепление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</w:t>
      </w:r>
      <w:r>
        <w:rPr>
          <w:b/>
          <w:color w:val="000000"/>
          <w:sz w:val="28"/>
          <w:szCs w:val="28"/>
          <w:u w:val="single"/>
          <w:lang w:val="en-US"/>
        </w:rPr>
        <w:t>l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a</w:t>
      </w:r>
      <w:r>
        <w:rPr>
          <w:color w:val="000000"/>
          <w:sz w:val="28"/>
          <w:szCs w:val="28"/>
          <w:u w:val="single"/>
        </w:rPr>
        <w:t xml:space="preserve"> доске записаны слова</w:t>
      </w:r>
      <w:r>
        <w:rPr>
          <w:color w:val="000000"/>
          <w:sz w:val="28"/>
          <w:szCs w:val="28"/>
        </w:rPr>
        <w:t>. Прочитайте, выделите суф</w:t>
        <w:softHyphen/>
        <w:t>фиксы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Бетонщик, строитель, писатель, пищеварение, железнодорож</w:t>
        <w:softHyphen/>
        <w:t>ник, гимнастика, оперировать, механизация, кривизна, просматри</w:t>
        <w:softHyphen/>
        <w:t xml:space="preserve">вать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вчушка, искристый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е морфемный разбор с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Беззвучный, окрепнуть, жаркий, приземистый, водительский, пе</w:t>
        <w:softHyphen/>
        <w:t>реводчица, педагогический, домишко, задумчивый, волнистый, сшить, преподаватель, мыть.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right"/>
        <w:rPr/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Урок 9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помните порядок словообразовательного разбо</w:t>
        <w:softHyphen/>
        <w:t xml:space="preserve">ра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е словообразовательный разбор следующих слов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Секретный -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арашютистка -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Учительница -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Стройность -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олча</w:t>
        <w:softHyphen/>
        <w:t xml:space="preserve">ливость -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бъединит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4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 способы словообразования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словообразовательную цепочку со следующими словам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ет, забота, талант, сад, лес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м отличаются сложные слова от сложносокращён</w:t>
        <w:softHyphen/>
        <w:t xml:space="preserve">ных?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ите о соединительных гласны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Буквенный диктант.</w:t>
      </w:r>
      <w:r>
        <w:rPr>
          <w:color w:val="000000"/>
          <w:sz w:val="28"/>
          <w:szCs w:val="28"/>
        </w:rPr>
        <w:t xml:space="preserve">     (</w:t>
      </w:r>
      <w:r>
        <w:rPr>
          <w:color w:val="000000"/>
          <w:sz w:val="28"/>
          <w:szCs w:val="28"/>
          <w:u w:val="single"/>
        </w:rPr>
        <w:t>Укажите соединительную гласную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32"/>
          <w:szCs w:val="32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или  </w:t>
      </w:r>
      <w:r>
        <w:rPr>
          <w:b/>
          <w:i/>
          <w:color w:val="000000"/>
          <w:sz w:val="32"/>
          <w:szCs w:val="32"/>
          <w:u w:val="single"/>
        </w:rPr>
        <w:t>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зачитываю слова, ребята проставляют в тетрадях только буквы: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о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фт..воз, лед..кол, болеутоляющий, путешествие, огнестрельный,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благословить, полководец, природоведение, водоснабжение, нов..сёл,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линн..хвостый, мороз.. стойк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(Ответы: </w:t>
      </w:r>
      <w:r>
        <w:rPr>
          <w:b/>
          <w:i/>
          <w:iCs/>
          <w:color w:val="000000"/>
          <w:sz w:val="32"/>
          <w:szCs w:val="32"/>
        </w:rPr>
        <w:t>е, о, е, е, е, о, о, о, о, о, о, о.)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рок 9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  <w:u w:val="single"/>
        </w:rPr>
        <w:t xml:space="preserve">Упр. 23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Обозначьте части, из которых состоят слова   (</w:t>
      </w:r>
      <w:r>
        <w:rPr>
          <w:sz w:val="28"/>
          <w:szCs w:val="28"/>
          <w:u w:val="single"/>
        </w:rPr>
        <w:t>см. стр. 207 учебник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Задание 7. </w:t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  <w:u w:val="single"/>
        </w:rPr>
        <w:t xml:space="preserve">Орфографическая диктовка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ясните все орфограм</w:t>
        <w:softHyphen/>
        <w:t xml:space="preserve">мы, встречающиеся в тексте, выделенные слова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берите по составу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Золотая осень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сенью в лиственных лесах начинается сезон добычи золота. Даже маленькие деревца имеют золотые монисты. Главная кузница по чеканке золотых монет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берёзовая роща. Рядом с каждой берёзой-наковалъней россыпи лесной дани. Ею лес расплачивается сле</w:t>
        <w:softHyphen/>
        <w:t>том за дождь и туманы, солнце и ветер.</w:t>
      </w:r>
    </w:p>
    <w:p>
      <w:pPr>
        <w:pStyle w:val="Normal"/>
        <w:shd w:fill="FFFFFF" w:val="clear"/>
        <w:rPr/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(Ф. Нестер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*</w:t>
      </w:r>
      <w:r>
        <w:rPr>
          <w:b/>
          <w:sz w:val="28"/>
          <w:szCs w:val="28"/>
          <w:u w:val="single"/>
        </w:rPr>
        <w:t xml:space="preserve">3адание 8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лоняется ли существительное </w:t>
      </w:r>
      <w:r>
        <w:rPr>
          <w:i/>
          <w:iCs/>
          <w:sz w:val="28"/>
          <w:szCs w:val="28"/>
        </w:rPr>
        <w:t>полдорог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*</w:t>
      </w:r>
      <w:r>
        <w:rPr>
          <w:b/>
          <w:sz w:val="28"/>
          <w:szCs w:val="28"/>
          <w:u w:val="single"/>
        </w:rPr>
        <w:t xml:space="preserve">3адание 9.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ните русскими синонимами слова иноязычно</w:t>
        <w:softHyphen/>
        <w:t xml:space="preserve">го происхождения: </w:t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32"/>
          <w:szCs w:val="32"/>
        </w:rPr>
        <w:t>апатия, альтруист, каллиграфия, пессимизм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Выводы по уроку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Какие способы образования слов вам известн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Что называется словообразовательным разборо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 помощью чего образуются слова в русском язы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трудности с разбором слов возникли у вас на сегодняшнем уроке?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Домашнее задание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   § 5,   </w:t>
      </w:r>
      <w:r>
        <w:rPr>
          <w:bCs/>
          <w:sz w:val="28"/>
          <w:szCs w:val="28"/>
        </w:rPr>
        <w:t>Упр.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9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13:00Z</dcterms:created>
  <dc:creator>Tanya</dc:creator>
  <dc:description/>
  <cp:keywords/>
  <dc:language>en-US</dc:language>
  <cp:lastModifiedBy>Tanya</cp:lastModifiedBy>
  <dcterms:modified xsi:type="dcterms:W3CDTF">2006-07-03T13:22:00Z</dcterms:modified>
  <cp:revision>3</cp:revision>
  <dc:subject/>
  <dc:title>Урок 9</dc:title>
</cp:coreProperties>
</file>