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48"/>
          <w:szCs w:val="48"/>
        </w:rPr>
        <w:t>Пояснительная записк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то из нас не помнит эти удивительно нежные слова маминой колыбельной? А сколько ещё стишков и простых детских песенок «родом из детства» хранит наша память? «Коза рогатая», «Гуси-гуси», «Ладушки…». Все эти незатейливые игры, доставляющие огромное удовольствие и малышу и взрослому,- проверенный веками педагогический прием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Построенные на различных движениях, в которых вовлекается малыш, - раскачивание на руке, подбрасывание на коленках, загибание пальчиков, - игры - потешки (стихи и движения, вид народной игры, забавление ребенка, ещё не говорящего, но уже понимающего речь) развивают двигательные навыки, вестибулярный аппарат, речь и даже мышление ребенка. Вот уж поистине: и забава, и наука… Сочетание ритма движений и рифмы приводит к потрясающему результату! Игры, которые не только приятны, но и очень полезны для ребенка. Игры несут в себе огромное количество сведений об окружающем мире – знакомят с повадками животных и птиц, рассказывают о характере людей, объясняют значение слов. Заполняя песенками и играми – потешками день малыша, мы увидим отличный результат, который не заставит себя ждать!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едагогическ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Ладушки, ладушки…»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>Адресация проекта:</w:t>
      </w:r>
      <w:r>
        <w:rPr>
          <w:sz w:val="28"/>
          <w:szCs w:val="28"/>
        </w:rPr>
        <w:t xml:space="preserve"> воспитатели дошкольного учреждения, дети раннего возраста и их родител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Ипатова Ольга Анатольевна- воспитатель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 группы, дети ясельной группы  их родител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1год 6мес.- 2год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создаваемого проекта - игрово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создателей – парны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детей, вовлеченных в проект – группово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одолжительности – средней продолжительности ( 6 мес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профилю знаний – монопроек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уровню контактов – на уровне образовательного  уч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 xml:space="preserve">Цель для педагогов: </w:t>
      </w:r>
      <w:r>
        <w:rPr>
          <w:sz w:val="28"/>
          <w:szCs w:val="28"/>
        </w:rPr>
        <w:t>создать благоприятные условия для формирования коммуникативных навыков у детей раннего возраста, посредством русского фольклора ( потешки, песенки, стихи )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 xml:space="preserve">Цель, поставленная перед детьми: </w:t>
      </w:r>
      <w:r>
        <w:rPr>
          <w:sz w:val="28"/>
          <w:szCs w:val="28"/>
        </w:rPr>
        <w:t>формировать умение проявлять положительные эмоции в общении со взрослыми  и сверстникам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 и активную реч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и любовь к фольклору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в общении со сверстниками и взрослым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нижки – игрушки с иллюстрациями к потешкам, иллюстрации картинок  к потешкам, СД – диски музыкальные с играми – потешками для детей раннего возраста, серия книг « Первые шаги от 0 до 3 лет», где представлены потешки – игры для детей раннего возраста, брошюра « Детские песенки и потешки» из серии « Маленькие гении», дидактические игры « Моя семья», дидактические игрушки, словесные игры « Кто в домике живет». Подборка стихов и потешек по привитию культурно – гигиенических навыков, на все случаи жизни; подборка музыкальных игр – потешек для детей раннего возраста; подборка логоритмических упражнений; анкета для родителей; рубрика в родительском уголке « Мамина школа»; практическая помощь родителей в создании развивающей среды ( альбом потешек, книжка – игрушка 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еятельности педагогов</w:t>
      </w:r>
      <w:r>
        <w:rPr>
          <w:sz w:val="28"/>
          <w:szCs w:val="28"/>
        </w:rPr>
        <w:t xml:space="preserve"> – систематизация работы по разрабатываемой тем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 педагого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пекты игр- заняти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разработки, учебное пособи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тека игр- потешек на все случаи жмзн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деятельности дете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 рассматривают иллюстрации, слушают и проговаривают потешки и стихи за взрослыми, активно участвуют в играх- занятиях по развитию речи, более мягко проходит адаптация к детскому саду, дети доброжелательны по отношению к сверстникам и взрослым, малыши стали подвижны, раскрепощенны, сформированы простейшие КГН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в пояснительной записке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- Погружение в проект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мы, цел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стемы задач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ой базы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- организация деятельност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перспективного план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ресурсов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участников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- Осуществление деятельности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дение игровых занятий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- Работа с родителями (родительское собрание, консультации, индивидуальные беседы, помощь со стороны родителей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с педагогами ( консультация)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, анализ работы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этап- Оформление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- Оформление педагогом: перспективный план, картотека игр- потешек на все случаи жизни, рекомендации родителям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одителями: альбом потешек, книжка- игрушк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этап-Презентац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ончание оформления проекта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на уровне МДОУ.- картотека – игр- потешек на все случаи жизни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44444"/>
          <w:sz w:val="32"/>
          <w:szCs w:val="32"/>
          <w:shd w:fill="FFFFFF" w:val="clear"/>
        </w:rPr>
      </w:pPr>
      <w:r>
        <w:rPr>
          <w:color w:val="444444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5:00Z</dcterms:created>
  <dc:creator>оля</dc:creator>
  <dc:description/>
  <cp:keywords/>
  <dc:language>en-US</dc:language>
  <cp:lastModifiedBy>оля</cp:lastModifiedBy>
  <dcterms:modified xsi:type="dcterms:W3CDTF">2013-11-18T19:45:00Z</dcterms:modified>
  <cp:revision>32</cp:revision>
  <dc:subject/>
  <dc:title>Тематическое содержание образовательной деятельности</dc:title>
</cp:coreProperties>
</file>