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  по окружающему миру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4 «</w:t>
      </w:r>
      <w:r>
        <w:rPr>
          <w:rFonts w:cs="Arial Black" w:ascii="Arial Black" w:hAnsi="Arial Black"/>
          <w:sz w:val="32"/>
          <w:szCs w:val="32"/>
        </w:rPr>
        <w:t>А</w:t>
      </w:r>
      <w:r>
        <w:rPr>
          <w:rFonts w:cs="Arial Rounded MT Bold" w:ascii="Arial Rounded MT Bold" w:hAnsi="Arial Rounded MT Bold"/>
          <w:sz w:val="32"/>
          <w:szCs w:val="32"/>
        </w:rPr>
        <w:t xml:space="preserve">» </w:t>
      </w:r>
      <w:r>
        <w:rPr>
          <w:rFonts w:cs="Arial Black" w:ascii="Arial Black" w:hAnsi="Arial Black"/>
          <w:sz w:val="32"/>
          <w:szCs w:val="32"/>
        </w:rPr>
        <w:t>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r>
        <w:rPr>
          <w:rFonts w:cs="Arial Black" w:ascii="Arial Black" w:hAnsi="Arial Black"/>
          <w:b w:val="false"/>
          <w:sz w:val="44"/>
          <w:szCs w:val="44"/>
        </w:rPr>
        <w:t>Пояснительная записк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Рабочая программа по окружающему миру для 4 класса  соответствует базовому уровню изучения предмета и  составлена на основе федерального компонента государственного образовательного стандарта, примерных программ и УМК «Планета знаний» под редакцией Петровой И.А. В программу И.А. Петровой были внесены  некоторые изменения (в пределах 15%):  сокращено количество часов на изучение отдельных тем и включены  дополнительные темы с целью полного выполнения требований Госстандарта. Также сделаны изменения формулировок   тем уроков (с тем, чтобы можно было по журналам отслеживать выполнение государственного образовательного стандарта по литературному чтению). </w:t>
      </w:r>
    </w:p>
    <w:p>
      <w:pPr>
        <w:pStyle w:val="Style14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лендарно-тематический    план     ориентирован     на     использование учебника « Окружающий  мир » 4 класс в двух частях (Г.Г.Ивченкова, И.В.Потапов, А.И.Саплин, Е.В.Саплина), издательство «Астрель»  2008 г., а также дополнительного  пособия для учителя</w:t>
      </w:r>
      <w:r>
        <w:rPr>
          <w:rStyle w:val="Emphasis"/>
          <w:sz w:val="32"/>
          <w:szCs w:val="32"/>
        </w:rPr>
        <w:t xml:space="preserve"> «</w:t>
      </w:r>
      <w:r>
        <w:rPr>
          <w:sz w:val="32"/>
          <w:szCs w:val="32"/>
        </w:rPr>
        <w:t>Методические рекомендации», М. «Астрель»,2007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</w:t>
      </w:r>
    </w:p>
    <w:p>
      <w:pPr>
        <w:pStyle w:val="Style14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</w:t>
      </w:r>
    </w:p>
    <w:p>
      <w:pPr>
        <w:pStyle w:val="Style14"/>
        <w:rPr>
          <w:rStyle w:val="Emphasis"/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</w:t>
      </w:r>
      <w:r>
        <w:rPr>
          <w:rStyle w:val="StrongEmphasis"/>
          <w:rFonts w:cs="Arial Black" w:ascii="Arial Black" w:hAnsi="Arial Black"/>
          <w:b w:val="false"/>
          <w:sz w:val="32"/>
          <w:szCs w:val="32"/>
        </w:rPr>
        <w:t>Цели</w:t>
      </w:r>
      <w:r>
        <w:rPr>
          <w:rFonts w:cs="Arial Black" w:ascii="Arial Black" w:hAnsi="Arial Black"/>
          <w:b/>
          <w:sz w:val="32"/>
          <w:szCs w:val="32"/>
        </w:rPr>
        <w:t xml:space="preserve"> обучения окружающему миру</w:t>
      </w:r>
      <w:r>
        <w:rPr>
          <w:rStyle w:val="Emphasis"/>
          <w:rFonts w:cs="Arial Black" w:ascii="Arial Black" w:hAnsi="Arial Black"/>
          <w:b/>
          <w:sz w:val="32"/>
          <w:szCs w:val="32"/>
        </w:rPr>
        <w:t xml:space="preserve">: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br/>
        <w:t xml:space="preserve">           </w:t>
      </w:r>
      <w:r>
        <w:rPr>
          <w:rStyle w:val="Emphasis"/>
          <w:b/>
          <w:bCs/>
          <w:sz w:val="32"/>
          <w:szCs w:val="32"/>
        </w:rPr>
        <w:t xml:space="preserve">развитие </w:t>
      </w:r>
      <w:r>
        <w:rPr>
          <w:sz w:val="32"/>
          <w:szCs w:val="32"/>
        </w:rPr>
        <w:t> умений наблюдать, анализировать, обобщать, характеризовать объекты окружающего мира, рассуждать, решать творческие задачи;</w:t>
        <w:br/>
        <w:t xml:space="preserve">          </w:t>
      </w:r>
      <w:r>
        <w:rPr>
          <w:rStyle w:val="Emphasis"/>
          <w:b/>
          <w:bCs/>
          <w:sz w:val="32"/>
          <w:szCs w:val="32"/>
        </w:rPr>
        <w:t xml:space="preserve">освоение </w:t>
      </w:r>
      <w:r>
        <w:rPr>
          <w:sz w:val="32"/>
          <w:szCs w:val="32"/>
        </w:rPr>
        <w:t>знаний об окружающем мире, единстве и различиях социального; о человеке и его месте в природе и в обществе;</w:t>
        <w:br/>
        <w:t xml:space="preserve">          </w:t>
      </w:r>
      <w:r>
        <w:rPr>
          <w:rStyle w:val="Emphasis"/>
          <w:b/>
          <w:bCs/>
          <w:sz w:val="32"/>
          <w:szCs w:val="32"/>
        </w:rPr>
        <w:t>воспитание</w:t>
      </w:r>
      <w:r>
        <w:rPr>
          <w:sz w:val="32"/>
          <w:szCs w:val="32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  в творческой деятельности в природе и обществе, сохранять и укреплять здоровье.</w:t>
        <w:br/>
        <w:t xml:space="preserve">          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rStyle w:val="StrongEmphasis"/>
          <w:sz w:val="32"/>
          <w:szCs w:val="32"/>
        </w:rPr>
        <w:t>задачи обучения</w:t>
      </w:r>
      <w:r>
        <w:rPr>
          <w:sz w:val="32"/>
          <w:szCs w:val="32"/>
        </w:rPr>
        <w:t>.</w:t>
        <w:br/>
        <w:t xml:space="preserve">         Календарно - тематическое планирование обеспечивает взаимосвязанное развитие и совершенствование ключевых, общепредметных и предметных компетенций. </w:t>
        <w:br/>
        <w:t xml:space="preserve">         Настоящий календарно-тематический план учитывает систему обучения  класса, в котором будет осуществляться учебный процесс, направленный на общее развитие учащихся</w:t>
      </w:r>
      <w:r>
        <w:rPr>
          <w:rStyle w:val="Emphasis"/>
          <w:sz w:val="32"/>
          <w:szCs w:val="32"/>
        </w:rPr>
        <w:t>.</w:t>
      </w:r>
      <w:r>
        <w:rPr>
          <w:sz w:val="32"/>
          <w:szCs w:val="32"/>
        </w:rPr>
        <w:br/>
      </w:r>
    </w:p>
    <w:p>
      <w:pPr>
        <w:pStyle w:val="Style14"/>
        <w:rPr/>
      </w:pPr>
      <w:r>
        <w:rPr>
          <w:sz w:val="32"/>
          <w:szCs w:val="32"/>
        </w:rPr>
        <w:t xml:space="preserve">           </w:t>
      </w:r>
      <w:r>
        <w:rPr>
          <w:b/>
          <w:sz w:val="40"/>
          <w:szCs w:val="40"/>
        </w:rPr>
        <w:t>В соответствии с этим реализуетс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типовая программа </w:t>
      </w:r>
      <w:r>
        <w:rPr>
          <w:rStyle w:val="Emphasis"/>
          <w:sz w:val="32"/>
          <w:szCs w:val="32"/>
        </w:rPr>
        <w:t>«</w:t>
      </w:r>
      <w:r>
        <w:rPr>
          <w:sz w:val="32"/>
          <w:szCs w:val="32"/>
        </w:rPr>
        <w:t xml:space="preserve">Окружающий мир» »,( Г.Г.Ивченкова, И.В.Потапов, А.И.Саплин, Е.В.Саплина),  в объеме 68 часов. </w:t>
        <w:br/>
        <w:t>На основании примерных программ Минобрнауки РФ, содержащих требования к минимальному объему содержания образования по окружающему миру и с учетом системы обучения класса, реализуется программа базисного  уровня.</w:t>
        <w:br/>
        <w:t xml:space="preserve">С учетом системы и модели обучения  класса выстроена система учебных занятий (уроков). </w:t>
        <w:br/>
        <w:t xml:space="preserve">     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CD  «Энциклопедия  Кирилла и Мефодия», CD «Детский энциклопедический словарь», Интернет сайты: </w:t>
        <w:br/>
        <w:t>- www solnet. ru</w:t>
        <w:br/>
        <w:t>- www festival. ru</w:t>
        <w:br/>
        <w:t xml:space="preserve">- www kulichiki. Ru </w:t>
        <w:br/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Требования к уровню подготовки учащихся к концу 4 года обучения.</w:t>
      </w:r>
      <w:r>
        <w:rPr>
          <w:sz w:val="44"/>
          <w:szCs w:val="44"/>
        </w:rPr>
        <w:br/>
      </w:r>
    </w:p>
    <w:p>
      <w:pPr>
        <w:pStyle w:val="Normal"/>
        <w:spacing w:before="280" w:after="280"/>
        <w:jc w:val="center"/>
        <w:rPr>
          <w:rStyle w:val="StrongEmphasis"/>
          <w:rFonts w:ascii="Arial Black" w:hAnsi="Arial Black" w:cs="Arial Black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cs="Arial Black" w:ascii="Arial Black" w:hAnsi="Arial Black"/>
          <w:b w:val="false"/>
          <w:sz w:val="40"/>
          <w:szCs w:val="40"/>
        </w:rPr>
        <w:t>Знать: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br/>
        <w:t xml:space="preserve">      - нормы здорового образа жизни;</w:t>
        <w:br/>
        <w:t xml:space="preserve">      - государственную символику,</w:t>
        <w:br/>
        <w:t xml:space="preserve">      -даты важнейших событий в истории Отечества и государственные праздники;</w:t>
        <w:br/>
        <w:t xml:space="preserve">      -народы, населяющие Россию (не менее 3);</w:t>
        <w:br/>
        <w:t xml:space="preserve">      -название Основного закона страны;</w:t>
        <w:br/>
        <w:t xml:space="preserve">      -имена выдающихся исторических, научных, культурных деятелей России;</w:t>
        <w:br/>
        <w:t>достопримечательности родного края.</w:t>
      </w:r>
    </w:p>
    <w:p>
      <w:pPr>
        <w:pStyle w:val="Style14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</w:t>
      </w:r>
    </w:p>
    <w:p>
      <w:pPr>
        <w:pStyle w:val="Style14"/>
        <w:jc w:val="center"/>
        <w:rPr/>
      </w:pPr>
      <w:r>
        <w:rPr>
          <w:rStyle w:val="StrongEmphasis"/>
          <w:sz w:val="40"/>
          <w:szCs w:val="40"/>
        </w:rPr>
        <w:t>Уметь:</w:t>
      </w:r>
      <w:r>
        <w:rPr>
          <w:sz w:val="40"/>
          <w:szCs w:val="40"/>
        </w:rPr>
        <w:br/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находить на физической карте местонахождение изучаемого объекта;</w:t>
        <w:br/>
        <w:t>-различать полезные ископаемые ( не менее 3);</w:t>
        <w:br/>
        <w:t>-иметь навыки самообслуживания, соблюдать правила безопасности в быту;</w:t>
        <w:br/>
        <w:t>-соблюдать правила предупреждения простудных инфекционных заболеваний;</w:t>
        <w:br/>
        <w:t>-узнавать наиболее распространенные лекарственные растения родного края;</w:t>
        <w:br/>
        <w:t>-соблюдать правила охраны природы;</w:t>
        <w:br/>
        <w:t>-ориентироваться в социальной среде, пользоваться общепринятыми правилами общения;</w:t>
        <w:br/>
        <w:t>-кратко характеризовать некоторые различия между людьми и свои индивидуальные --особенности, ценить положительные поступки окружающих;</w:t>
        <w:br/>
        <w:t>-определять последовательность основных исторических событий в России;</w:t>
        <w:br/>
        <w:t>-соотносить год с веком;</w:t>
        <w:br/>
        <w:t>- выдающиеся памятники истории и культуры России (Кремль, памятники А.С. Пушкину, Петру 1).</w:t>
        <w:br/>
        <w:t xml:space="preserve">        </w:t>
      </w:r>
    </w:p>
    <w:p>
      <w:pPr>
        <w:pStyle w:val="Style14"/>
        <w:rPr>
          <w:rStyle w:val="StrongEmphasis"/>
          <w:sz w:val="40"/>
          <w:szCs w:val="40"/>
        </w:rPr>
      </w:pPr>
      <w:r>
        <w:rPr>
          <w:sz w:val="32"/>
          <w:szCs w:val="32"/>
        </w:rPr>
        <w:t xml:space="preserve">                      </w:t>
      </w:r>
      <w:r>
        <w:rPr>
          <w:rStyle w:val="StrongEmphasis"/>
          <w:sz w:val="40"/>
          <w:szCs w:val="40"/>
        </w:rPr>
        <w:t>Владеть компетенциями:</w:t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муникативной, рефлексивной, ценностно-ориентированной, смыслопоисковой и компетенцией личностного саморазвития. </w:t>
        <w:br/>
      </w:r>
      <w:r>
        <w:rPr>
          <w:rStyle w:val="StrongEmphasis"/>
          <w:sz w:val="32"/>
          <w:szCs w:val="32"/>
        </w:rPr>
        <w:t>      </w:t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Способны решать следующие жизненно-практические задачи:</w:t>
      </w:r>
      <w:r>
        <w:rPr>
          <w:sz w:val="40"/>
          <w:szCs w:val="40"/>
        </w:rPr>
        <w:br/>
      </w:r>
    </w:p>
    <w:p>
      <w:pPr>
        <w:pStyle w:val="Style14"/>
        <w:rPr/>
      </w:pPr>
      <w:r>
        <w:rPr>
          <w:sz w:val="32"/>
          <w:szCs w:val="32"/>
        </w:rPr>
        <w:t>-обогащение жизненного опыта, решение практических задач с помощью</w:t>
        <w:br/>
        <w:t>наблюдения, измерения, сравнения;</w:t>
        <w:br/>
        <w:t>-ориентирование на местности с помощью компаса;</w:t>
        <w:br/>
        <w:t>-определение температуры воздуха, воды, тела человека с помощью термометра;</w:t>
        <w:br/>
        <w:t>-установление связи между сезонными изменениями в живой и неживой природе;</w:t>
        <w:br/>
        <w:t>-выполнение изученных правил охраны и укрепления здоровья, безопасного поведения;</w:t>
        <w:br/>
        <w:t>-оценить воздействия человека на природу, выполнение правил поведения в природе и участие в ее охране;</w:t>
        <w:br/>
        <w:t xml:space="preserve">-удовлетворение познавательных интересов, поиска дополнительной информации о родном крае, родной стране, нашей планет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кр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Родина на планете Зем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верные помощ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вняя Рус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овское цар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импе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ое государ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340"/>
        <w:gridCol w:w="3420"/>
        <w:gridCol w:w="2092"/>
        <w:gridCol w:w="917"/>
        <w:gridCol w:w="77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 и материа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 край (22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такое </w:t>
            </w:r>
            <w:r>
              <w:rPr>
                <w:b/>
                <w:sz w:val="32"/>
                <w:szCs w:val="32"/>
              </w:rPr>
              <w:t xml:space="preserve">погода, </w:t>
            </w:r>
            <w:r>
              <w:rPr>
                <w:b/>
                <w:i/>
                <w:sz w:val="32"/>
                <w:szCs w:val="32"/>
              </w:rPr>
              <w:t>ее составляющие.</w:t>
            </w:r>
            <w:r>
              <w:rPr>
                <w:b/>
                <w:sz w:val="32"/>
                <w:szCs w:val="32"/>
              </w:rPr>
              <w:t xml:space="preserve"> Правила поведения в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научные представления о погод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наблюдать и делать вы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ь пог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к погода зависит от ветра. Грозное явление прир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ь зависимость погоды от вет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сказания погоды: </w:t>
            </w:r>
            <w:r>
              <w:rPr>
                <w:b/>
                <w:i/>
                <w:sz w:val="32"/>
                <w:szCs w:val="32"/>
              </w:rPr>
              <w:t>научные прогнозы, народные при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крыть </w:t>
            </w:r>
            <w:r>
              <w:rPr>
                <w:b/>
                <w:i/>
                <w:sz w:val="32"/>
                <w:szCs w:val="32"/>
              </w:rPr>
              <w:t>значения прогноза погоды для повседневной жизни и хозяйственной деятельности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ь пог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я в ботанический сад. </w:t>
            </w:r>
            <w:r>
              <w:rPr>
                <w:b/>
                <w:i/>
                <w:sz w:val="32"/>
                <w:szCs w:val="32"/>
              </w:rPr>
              <w:t>Разнообразие растений</w:t>
            </w:r>
            <w:r>
              <w:rPr>
                <w:b/>
                <w:sz w:val="32"/>
                <w:szCs w:val="32"/>
              </w:rPr>
              <w:t>. Опыт практиче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ь красоту и разнообразия раст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ка для герба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я на пришкольный участок. </w:t>
            </w:r>
            <w:r>
              <w:rPr>
                <w:b/>
                <w:sz w:val="32"/>
                <w:szCs w:val="32"/>
              </w:rPr>
              <w:t>Времена года, их особ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за изменениями живой и неживой природы с наступлением осе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я в парк. </w:t>
            </w:r>
            <w:r>
              <w:rPr>
                <w:b/>
                <w:i/>
                <w:sz w:val="32"/>
                <w:szCs w:val="32"/>
              </w:rPr>
              <w:t>Формы земной поверх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поверх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местность на плане и карте.</w:t>
            </w:r>
            <w:r>
              <w:rPr>
                <w:b/>
                <w:sz w:val="32"/>
                <w:szCs w:val="32"/>
              </w:rPr>
              <w:t xml:space="preserve"> Элементарные приемы чтения плана, карты(без масштаба). Ориентирование на мес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планов и карт в жизни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ок и план мест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 местности. </w:t>
            </w:r>
            <w:r>
              <w:rPr>
                <w:b/>
                <w:sz w:val="32"/>
                <w:szCs w:val="32"/>
              </w:rPr>
              <w:t>Передача своих впечатлений об окружающем мире в рисунках, подел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знания о масштабе. Формировать умение читать план мес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ные знаки на пла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ческая карта. </w:t>
            </w:r>
            <w:r>
              <w:rPr>
                <w:b/>
                <w:sz w:val="32"/>
                <w:szCs w:val="32"/>
              </w:rPr>
              <w:t>Родной край – малая Родина. Основные достопримечательности родного го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учить понимать и читать карту. </w:t>
            </w:r>
            <w:r>
              <w:rPr>
                <w:b/>
                <w:sz w:val="32"/>
                <w:szCs w:val="32"/>
              </w:rPr>
              <w:t>Работа с готовыми моделями (глобус, карта и др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арта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внины. Формы земной поверх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зонт, линия горизо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  <w:highlight w:val="black"/>
              </w:rPr>
            </w:pPr>
            <w:r>
              <w:rPr>
                <w:sz w:val="32"/>
                <w:szCs w:val="32"/>
                <w:highlight w:val="blac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ы, холмы, овраги. Формы земной поверхности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поверх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арта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к солнце, вода и ветер изменяют, поверхность су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ы, слай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деятельность человека изменяет поверхность суш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 Новосибирской области и Колыванск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гатства недр. </w:t>
            </w:r>
            <w:r>
              <w:rPr>
                <w:b/>
                <w:sz w:val="32"/>
                <w:szCs w:val="32"/>
              </w:rPr>
              <w:t>Полезные ископаемые</w:t>
            </w:r>
            <w:r>
              <w:rPr>
                <w:sz w:val="32"/>
                <w:szCs w:val="32"/>
              </w:rPr>
              <w:t xml:space="preserve"> родн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ь значение добычи полезных ископаем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ыванский рай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нообразие почв. </w:t>
            </w:r>
            <w:r>
              <w:rPr>
                <w:b/>
                <w:sz w:val="32"/>
                <w:szCs w:val="32"/>
              </w:rPr>
              <w:t>Почва, ее значение для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такое </w:t>
            </w:r>
            <w:r>
              <w:rPr>
                <w:b/>
                <w:sz w:val="32"/>
                <w:szCs w:val="32"/>
              </w:rPr>
              <w:t>природное сообщество.</w:t>
            </w:r>
            <w:r>
              <w:rPr>
                <w:sz w:val="32"/>
                <w:szCs w:val="32"/>
              </w:rPr>
              <w:t xml:space="preserve"> Какие растения растут на лугу. </w:t>
            </w:r>
            <w:r>
              <w:rPr>
                <w:b/>
                <w:sz w:val="32"/>
                <w:szCs w:val="32"/>
              </w:rPr>
              <w:t>Природные сообщества родн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о луге как о природном сообщест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вотные-обитатели луга. Луг в жизни человека. </w:t>
            </w:r>
            <w:r>
              <w:rPr>
                <w:b/>
                <w:sz w:val="32"/>
                <w:szCs w:val="32"/>
              </w:rPr>
              <w:t>Взаимосвязь растений и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 животным 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ие растения растут в лесу. Деревья, кустарники, травы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ить представление об условиях жизни в лес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вотные-обитатели леса. </w:t>
            </w:r>
            <w:r>
              <w:rPr>
                <w:b/>
                <w:sz w:val="32"/>
                <w:szCs w:val="32"/>
              </w:rPr>
              <w:t>Животные, их разнообразие.</w:t>
            </w:r>
            <w:r>
              <w:rPr>
                <w:sz w:val="32"/>
                <w:szCs w:val="32"/>
              </w:rPr>
              <w:t xml:space="preserve"> Лес в жизни челове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жное отношение к обитателям леса и их охр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доемы, их использование человеком, охрана. </w:t>
            </w:r>
            <w:r>
              <w:rPr>
                <w:b/>
                <w:sz w:val="32"/>
                <w:szCs w:val="32"/>
              </w:rPr>
              <w:t>Насекомые, рыбы, птицы, зв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кусственные сообщества. Поле. </w:t>
            </w:r>
            <w:r>
              <w:rPr>
                <w:b/>
                <w:sz w:val="32"/>
                <w:szCs w:val="32"/>
              </w:rPr>
              <w:t>Дикорастущие и культурные растения родн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знания культурных раст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д. </w:t>
            </w:r>
            <w:r>
              <w:rPr>
                <w:b/>
                <w:sz w:val="32"/>
                <w:szCs w:val="32"/>
              </w:rPr>
              <w:t>Растения,  их разнообразие. Условия, необходимые для жизни рас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ные растения с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а Родина на планете Земля(12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емля – планета жизни. </w:t>
            </w:r>
            <w:r>
              <w:rPr>
                <w:sz w:val="32"/>
                <w:szCs w:val="32"/>
              </w:rPr>
              <w:t>Какую форму имеет Зем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лубить знания о форме Зем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графии космонавтов Вид земли из  космо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 полушарий.</w:t>
            </w:r>
            <w:r>
              <w:rPr>
                <w:b/>
                <w:sz w:val="32"/>
                <w:szCs w:val="32"/>
              </w:rPr>
              <w:t xml:space="preserve"> Материки и океаны(общее представление, расположение на глобусе, карте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обус как модель зем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обус, карта полушар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ижение Земли. Тепловые пояса. </w:t>
            </w:r>
            <w:r>
              <w:rPr>
                <w:b/>
                <w:sz w:val="32"/>
                <w:szCs w:val="32"/>
              </w:rPr>
              <w:t>Условия жизни на земле: свет, тепло, воздух, в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точное и годовое движение зем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пустыне Африки. </w:t>
            </w:r>
            <w:r>
              <w:rPr>
                <w:b/>
                <w:sz w:val="32"/>
                <w:szCs w:val="32"/>
              </w:rPr>
              <w:t>Влияние деятельности человека на прир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ные условия Сахары, ее растительный и животный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ваториальные леса Южной Америки. </w:t>
            </w:r>
            <w:r>
              <w:rPr>
                <w:b/>
                <w:sz w:val="32"/>
                <w:szCs w:val="32"/>
              </w:rPr>
              <w:t>Охрана природных богат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ь растительного и животного мира экваториальных ле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тарктида. Австралия. Евразия. </w:t>
            </w:r>
            <w:r>
              <w:rPr>
                <w:b/>
                <w:sz w:val="32"/>
                <w:szCs w:val="32"/>
              </w:rPr>
              <w:t>Оценка своего и чужого поведения в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прир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та России. </w:t>
            </w:r>
            <w:r>
              <w:rPr>
                <w:b/>
                <w:sz w:val="32"/>
                <w:szCs w:val="32"/>
              </w:rPr>
              <w:t xml:space="preserve">Красная книг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и, заповедники, национальные пар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географической карт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риродные зоны России, растительный и животный мир, особенности труда и быта людей. </w:t>
            </w:r>
            <w:r>
              <w:rPr>
                <w:sz w:val="32"/>
                <w:szCs w:val="32"/>
              </w:rPr>
              <w:t>Зона арктических пусты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ные усло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ундра. </w:t>
            </w:r>
            <w:r>
              <w:rPr>
                <w:b/>
                <w:sz w:val="32"/>
                <w:szCs w:val="32"/>
              </w:rPr>
              <w:t>Как человек познает природу, общество, самого себ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 тундры в сравнении с природой зоны арктических пусты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она лесов. </w:t>
            </w:r>
            <w:r>
              <w:rPr>
                <w:b/>
                <w:sz w:val="32"/>
                <w:szCs w:val="32"/>
              </w:rPr>
              <w:t>Природа как важнейшее условие жизни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ные усло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епи. </w:t>
            </w:r>
            <w:r>
              <w:rPr>
                <w:b/>
                <w:sz w:val="32"/>
                <w:szCs w:val="32"/>
              </w:rPr>
              <w:t>Использование доступных детям источников информации для получения дополнительных сведений об окружающем ми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логические проблемы России. </w:t>
            </w:r>
            <w:r>
              <w:rPr>
                <w:b/>
                <w:sz w:val="32"/>
                <w:szCs w:val="32"/>
              </w:rPr>
              <w:t>Возможные способы участия младших школьников в природоохран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и решения экологических пробл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й календ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и верные помощники(2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на карте. </w:t>
            </w:r>
            <w:r>
              <w:rPr>
                <w:b/>
                <w:sz w:val="32"/>
                <w:szCs w:val="32"/>
              </w:rPr>
              <w:t>Страны и народы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ческая к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ческие источники. </w:t>
            </w:r>
            <w:r>
              <w:rPr>
                <w:b/>
                <w:sz w:val="32"/>
                <w:szCs w:val="32"/>
              </w:rPr>
              <w:t>История Отечества: отдельные, наиболее важные и яркие исторические моменты; картины быта, труда, традиций людей в разные исторические време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евняя Русь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пыт общения со сверстниками и взрослыми. </w:t>
            </w:r>
            <w:r>
              <w:rPr>
                <w:sz w:val="32"/>
                <w:szCs w:val="32"/>
              </w:rPr>
              <w:t>Первые русские княз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 деятельностью Русских княз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ь Владимир. Крещение Ру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а древней Руси. </w:t>
            </w:r>
            <w:r>
              <w:rPr>
                <w:b/>
                <w:sz w:val="32"/>
                <w:szCs w:val="32"/>
              </w:rPr>
              <w:t>Передача своих впечатлений в устных рассказ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представление о культу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ьба с иноземными захватчиками. Александр Н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митрий Донской. Куликовская битва. </w:t>
            </w:r>
            <w:r>
              <w:rPr>
                <w:b/>
                <w:sz w:val="32"/>
                <w:szCs w:val="32"/>
              </w:rPr>
              <w:t>Оценка отдельных, понятных младшим школьникам событий, происходящих в общест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овское царство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ый русский царь. </w:t>
            </w:r>
            <w:r>
              <w:rPr>
                <w:b/>
                <w:sz w:val="32"/>
                <w:szCs w:val="32"/>
              </w:rPr>
              <w:t>Передача своих впечатлений в устных рассказ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жили люди на Руси в 14-16 ве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 русских люд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утное время. Минин и Пожар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государство при первых Романов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Романов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землепроход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ая империя(9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 первый - необычный ц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царя-реформа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ные заботы П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ператрица Екатерина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 в государстве. Великие военачальники Суворов и Уша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и наука в 18 ве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ый Ломоносов и изобретатель Кулиб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йна 18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на крепостного пр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ка и техника в 19 ве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ые: Яблочков, Пирогов, Тимиряз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 и горожане. М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 в одежде, моде и кулинарном искусст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19 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ющиеся деятели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ое государство(13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 в начале 20в. Революция в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 в годы Советской в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ликая Отечественная война. </w:t>
            </w:r>
            <w:r>
              <w:rPr>
                <w:b/>
                <w:sz w:val="32"/>
                <w:szCs w:val="32"/>
              </w:rPr>
              <w:t>Важные сведения из истории родн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ический подвиг нар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пнейшие битвы Отечественн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тва под Москвой, Сталинградское сражение, Курская битва и блокада Ленингр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л в годы войны. Россия после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тверженный труд всех люд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. Человек – член общества. Россия – наша Род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ударственная символика России. Государственные праздн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итуция основной закон РФ. Права ребе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ажнейшие события, происходящие в современной Росс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 на карте. Москва – столиц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танции. Заповедники Сиби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России: название, достопримечательности, расположение на кар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оды, населяющие Россию: обычаи характерные особенности бы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ыт практической деятельности. Наблюдения в природе, сравнения свойств наблюдаемых объек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4:00Z</dcterms:created>
  <dc:creator>Михаил</dc:creator>
  <dc:description/>
  <cp:keywords/>
  <dc:language>en-US</dc:language>
  <cp:lastModifiedBy>Admin</cp:lastModifiedBy>
  <dcterms:modified xsi:type="dcterms:W3CDTF">2010-09-08T13:43:00Z</dcterms:modified>
  <cp:revision>6</cp:revision>
  <dc:subject/>
  <dc:title>Пояснительная записка</dc:title>
</cp:coreProperties>
</file>