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Элективный кур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о русскому язык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о теме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« От собственных имён к                 нарицательным»</w:t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МОУ оо школы имени Обручев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Ржевского района Тверской област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Кондратюк Татьяна Михайловна</w:t>
      </w:r>
    </w:p>
    <w:p>
      <w:pPr>
        <w:pStyle w:val="Normal"/>
        <w:rPr>
          <w:rFonts w:ascii="Georgia" w:hAnsi="Georgia" w:eastAsia="Georgia" w:cs="Georgia"/>
          <w:i/>
          <w:i/>
          <w:sz w:val="56"/>
          <w:szCs w:val="56"/>
        </w:rPr>
      </w:pPr>
      <w:r>
        <w:rPr>
          <w:rFonts w:eastAsia="Georgia" w:cs="Georgia" w:ascii="Georgia" w:hAnsi="Georgia"/>
          <w:i/>
          <w:sz w:val="56"/>
          <w:szCs w:val="56"/>
        </w:rPr>
        <w:t xml:space="preserve">                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56"/>
          <w:szCs w:val="56"/>
        </w:rPr>
        <w:t xml:space="preserve">                         </w:t>
      </w:r>
      <w:r>
        <w:rPr>
          <w:rFonts w:cs="Georgia" w:ascii="Georgia" w:hAnsi="Georgia"/>
          <w:i/>
          <w:sz w:val="32"/>
          <w:szCs w:val="32"/>
        </w:rPr>
        <w:t>2011 г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</w:t>
      </w:r>
      <w:r>
        <w:rPr>
          <w:rFonts w:cs="Georgia" w:ascii="Georgia" w:hAnsi="Georgia"/>
          <w:b/>
          <w:i/>
          <w:sz w:val="32"/>
          <w:szCs w:val="32"/>
        </w:rPr>
        <w:t>Пояснительная запи</w:t>
      </w:r>
      <w:r>
        <w:rPr>
          <w:rFonts w:cs="Georgia" w:ascii="Georgia" w:hAnsi="Georgia"/>
          <w:b/>
          <w:i/>
          <w:sz w:val="32"/>
          <w:szCs w:val="32"/>
          <w:lang w:val="en-US"/>
        </w:rPr>
        <w:t>c</w:t>
      </w:r>
      <w:r>
        <w:rPr>
          <w:rFonts w:cs="Georgia" w:ascii="Georgia" w:hAnsi="Georgia"/>
          <w:b/>
          <w:i/>
          <w:sz w:val="32"/>
          <w:szCs w:val="32"/>
        </w:rPr>
        <w:t>к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Элективный курс</w:t>
      </w:r>
      <w:r>
        <w:rPr>
          <w:rFonts w:cs="Georgia" w:ascii="Georgia" w:hAnsi="Georgia"/>
          <w:i/>
          <w:sz w:val="28"/>
          <w:szCs w:val="28"/>
        </w:rPr>
        <w:t xml:space="preserve"> по русскому языку по теме: « От собственных имён к нарицательным» предназначен для учеников 9 класса. Эта программа даёт ребятам новые дополнительные сведения об именах существительных, собственных и нарицательных, их особенностях, о переходе собственных имён в нарицательные, об условиях такого перехода. В доступной и увлекательной форме дети познакомятся с особым разделом в языкознании – ономастикой («искусством давать имена»), занимающимся изучением собственных имён. Данный материал воспитывает у учащихся интерес к этимологии слова, повышает их речевую культуру, расширяет кругозор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дачи курс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анный курс имеет познавательно – практическую направленность, даёт  новые сведения, которые не предусмотрены учебной школьной программой. Формирует у учащихся научно – лингвистическое мировоззрение; обогащает словарный запас, даёт возможность узнать о происхождении имён собственных, географических названий; как имен собственные становятся нарицательными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Цели элективного курса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Развивать интерес к изучению русского языка, вырабатывать умение работать с книгой, активно в работе пользоваться справочной литературой. Совершенствовать и развивать устную и письменную речь. Поддерживать познавательный интерес, использовать полученные знания в общении со сверстниками. Воспитывать чувство патриотизма и любви к родному языку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тическое планирование элективного курса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 теме: «От собственных имён к нарицательны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68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Тема у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л- 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овторение изучен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номастика. Известна ли она вам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Им. сущ., правописание имён собст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Слово о собственных именах. Собственное или нарицательное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Грам. Признаки им. Сущ., орф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Миграция собственных имё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Дефис в сложных сло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Собственные имена – родители нарицательных. О рождении географических наз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иложение, дефис в прило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б именах и фамил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авописание ь зна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Суффиксы «ликвидируют» собственные име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Части слова, правописание суффик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т двух к одному и наоборо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унктуация, сложные пред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слов о палиндро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днородные члены и знаки препинания при 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Будем шерлок – холмсами. Колумб открыл Колумбию и нашёл колумби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Знаки препинания в сложных пред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От русского «ефимка»  до американского долл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рфограммы в корн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Чем схожи баян и патефон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авописание словарных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диницы измерения и измерительные прибо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Бессоюзные сложные предложения.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4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то и что скрывается в таблице Менделеева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авописание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4 -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Собственные имена «на земле, в небесах и на мор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авописание приставок, 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Мы идём по город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1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Грамматические разб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икторина по изученному материа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1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иложение к тематическому планированию  элективного курс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«От имён собственных к нарицательным»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</w:rPr>
        <w:t>Урок №1</w:t>
      </w:r>
      <w:r>
        <w:rPr>
          <w:rFonts w:cs="Georgia" w:ascii="Georgia" w:hAnsi="Georgia"/>
          <w:i/>
          <w:sz w:val="24"/>
          <w:szCs w:val="24"/>
        </w:rPr>
        <w:t>.  Ономастика. Известна ли она вам?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 языкознании выделяется особый раздел – ОНОМАСТИКА (греч. – ономастике – «искусство давать имена»; ономастикос – «относящийся к имени», занимающийся изучением собственных имён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обственные имена,  относящиеся к людям,  называются  АНТРОПОНИМАМИ, а наука -  АНТРОПОНИМИКОЙ.  ТОПОНИМИКА занимается географическими названиями. Названия гор,  хребтов, пиков, долин, ущелий объединяются в разряд ОРОНИМОВ. СПЕЛЕОНИМЫ – названия, пещер, гротов, пропастей, колодцев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ИДРОНИМЫ – названия морей, озёр, рек и т. д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РИМОНИМЫ – названия леса, бора, рощи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ЙКОНИМЫ – названия населённых пунктов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УРБАНОНИМЫ – названия внутригородских объектов: площадей, улиц, переулков и т. д. КОСМОНИМЫ, ОСТРОНИМЫ  - названия галактик, созвездий, планет, комет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ООНИМЫ – собственные  названия животных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АНЕМОНИМЫ – собственные имена стихийных бедствий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Теонимы – имена богов, мифических лиц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рок №2</w:t>
      </w:r>
      <w:r>
        <w:rPr>
          <w:rFonts w:cs="Georgia" w:ascii="Georgia" w:hAnsi="Georgia"/>
          <w:i/>
          <w:sz w:val="24"/>
          <w:szCs w:val="24"/>
        </w:rPr>
        <w:t>. Слово о собственных именах. Собственное имя или нарицательное? Собственные имена дают учёным  много загадок. До сих пор решается вопрос о том, чем собственное имя отличается от нарицательного? Неужели только тем, что имя собственное пишется с большой буквы, нарицательное с маленькой? Почему собственные имена могут быть только существительными, а не глаголами, прилагательными или другим частями речи?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 xml:space="preserve">Трудность заключается в том, что состав собственных имён неоднороден. К ним относятся не только личные имена людей, географические названия, но названия  единичных предметов материального мира: шапка Мономаха, бриллиант «Шах». 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А как быть с названиями научных трудов? Все названия научных трудов исследователи  ономастики объединяют с названиями произведений литературы и искусства в один разряд собственных имён и называют их  ИДЕОНИМАМИ.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 xml:space="preserve">Собственные имена , как и нарицательные, существуют для того, чтобы что – то называли, что – то обозначали. Различие между собственным и нарицательным именами заключается в том, что нарицательное имя служит названием как конкретного предмета, так и целого класса, к которому  данный предмет относится. Связь с понятием – характерный признак нарицательных имён. Собственные имена создаются на базе нарицательных. Собственные имена многозначны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Урок № 3</w:t>
      </w:r>
      <w:r>
        <w:rPr>
          <w:rFonts w:cs="Georgia" w:ascii="Georgia" w:hAnsi="Georgia"/>
          <w:i/>
          <w:sz w:val="24"/>
          <w:szCs w:val="24"/>
        </w:rPr>
        <w:t>. Миграция собственных имён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Миграция – слово латинское и означает «переселение». « Как это?» - спросите вы. – Разве могут слова передвигаться?» -  «Могут!» - ответим мы. Они переселяются вместе с носителями, с теми, кто ими пользуется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месте с людьми мигрируют и собственные имена. Почему в Южной Америке много испанских географических названий, личных имён и фамилий? Потому что там первыми из европейцев обосновались выходцы из Испании. Одинаковых названий на географических можно найти немало. Каждое из них содержит тайну происхождения, раскрыть ёе удаётся не каждому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</w:rPr>
        <w:t>Урок №4</w:t>
      </w:r>
      <w:r>
        <w:rPr>
          <w:rFonts w:cs="Georgia" w:ascii="Georgia" w:hAnsi="Georgia"/>
          <w:i/>
          <w:sz w:val="24"/>
          <w:szCs w:val="24"/>
        </w:rPr>
        <w:t>. Собственные имена – родители нарицательных. О рождении географических названий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Многие географические названия произошли от собственных имён, но немало таких, которые образованы от нарицательных. Среди топонимов много названий, свидетельствующих о выдающимся деятелям, учёным, писателям: Ленинград, Серафимович, Артёмовск, Ерофей Павлович. Есть топонимы, образованные в свою очередь от нарицательных имён существительных, обозначающих конкретные предметы. Город Асбест получил своё название от полезного ископаемого, которое добывается там. Немало у нас и лесных названий: Березино, Дубово, Осиновка, Сосновка. Интересна история названия города Липецка. Он находится на реке Липовка (от названия  дерева липа). В давние времена там было село Липовка. При Петре 1 там началась разработка  местной руды, были построены заводы. И населённый пункт стал называться Липецкие железные заводы. А с 1779 года город получил название Липецк. Русский язык очень богат различными способами образования новых слов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5.</w:t>
      </w:r>
      <w:r>
        <w:rPr>
          <w:rFonts w:cs="Georgia" w:ascii="Georgia" w:hAnsi="Georgia"/>
          <w:i/>
          <w:iCs/>
          <w:sz w:val="24"/>
          <w:szCs w:val="24"/>
        </w:rPr>
        <w:t xml:space="preserve"> Об именах и фамилиях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На вопрос, какую фамилию имел Иван Грозный, многие затруднялись ответить. Ответ на этот вопрос дал преподаватель истории Христофор Александрович. Оказывается, в те времена, когда жил великий князь всея Руси, в 1547 ставший русским царём Иваном 4, у русских не было фамилий в современном понимании (фамилия - это общее имя членов семьи, наследуемое далее двух поколений). В 16-17 веках вводится единая трёхчленная система наименований (имя, отчество и фамилия).Сначала так и начали величать представителей высших слоёв населения, а позже (в 18 веке) и низших Из каких элементов складывались имена и фамилии? Роль самых первых собственных имён выполняли имена нарицательные. Первый человек, получивший фамилию Кузнецов, определённо был сыном кузнеца, Плотников - плотника, Марьин - сыном Марьи, Никифоров - сын Марии.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Стихотворение С. Я. Маршака « Смешная фамилия». 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iCs/>
          <w:sz w:val="24"/>
          <w:szCs w:val="24"/>
        </w:rPr>
        <w:t>№6</w:t>
      </w:r>
      <w:r>
        <w:rPr>
          <w:rFonts w:cs="Georgia" w:ascii="Georgia" w:hAnsi="Georgia"/>
          <w:i/>
          <w:iCs/>
          <w:sz w:val="24"/>
          <w:szCs w:val="24"/>
        </w:rPr>
        <w:t>. Суффиксы «ликвидируют» собственные имена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лова ликвидируют, ликвидируются не случайно взяты в кавычки: здесь речь пойдёт не о полном уничтожении, исчезновении слов, а об их образовании, переходе из одного состояния в другое, о превращении собственного имени в нарицательное. Происхождение слов ХУЛИГАН, БЕРЛИН, ДАМАСК, МАРТЕН.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Использование суффиксов -к(а),-ец, -ник, -ист, -ш-, -анств(о), -ит, -ивани(е) и др.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7.</w:t>
      </w:r>
      <w:r>
        <w:rPr>
          <w:rFonts w:cs="Georgia" w:ascii="Georgia" w:hAnsi="Georgia"/>
          <w:i/>
          <w:iCs/>
          <w:sz w:val="24"/>
          <w:szCs w:val="24"/>
        </w:rPr>
        <w:t xml:space="preserve"> От двух к одному и наоборот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Образование нарицательных имен, полученных из двух слов, например: жюльверновщина, шерлокхолмс, мельхиор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Два нарицательных имени могут образоваться от одного собственного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стория образования слова ЗАТРАПЕЗНЫЙ. От имени Иван в России образовано много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лов, например: иванок, иван- чай, ивашка и др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8.</w:t>
      </w:r>
      <w:r>
        <w:rPr>
          <w:rFonts w:cs="Georgia" w:ascii="Georgia" w:hAnsi="Georgia"/>
          <w:i/>
          <w:iCs/>
          <w:sz w:val="24"/>
          <w:szCs w:val="24"/>
        </w:rPr>
        <w:t xml:space="preserve"> Несколько слов о палиндроме.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4"/>
          <w:szCs w:val="24"/>
        </w:rPr>
        <w:t>В русском языке есть слова, которые не теряют своего значения, когда их читают наоборот: казак, топот, шалаш, потоп, Анна и др. Из таких слов можно составить предложение, которое при обратном порядке будет заключать смысл. Такие строки были названы палиндромами (от греч. палиндромео - « бегу назад»). Русские поэты называют их перевертышами или перевертнями. В г. Ростове- на - Дону есть « Дом мод». При оформлении фасада здания дизайнер удачно использовал палиндром. Использование палиндромов в стихотворениях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9.</w:t>
      </w:r>
      <w:r>
        <w:rPr>
          <w:rFonts w:cs="Georgia" w:ascii="Georgia" w:hAnsi="Georgia"/>
          <w:i/>
          <w:iCs/>
          <w:sz w:val="24"/>
          <w:szCs w:val="24"/>
        </w:rPr>
        <w:t xml:space="preserve"> Будем шерлокхолмсами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мя Шерлок Холмс стало нарицательным: им называют (иногда иронически) находчивого сыщика, героя повестей и рассказов английского писателя А. Конан - Дойла. И пишется теперь это имя с маленькой буквы и лучше всего - слитно. Попробуем и мы на время стать шерлокхолмсами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олумб открыл Колумбию и нашёл колумбит? История происхождения слов. По перрону гулял Шарль Перрон, а Чарлз Ливер покупал ливер? Даже Шерлок Холмс мог бы подумать, что ирландский писатель Чарлз Ливер первым изготовил ливерную колбасу и назвал её своим именем, подобно тому как по имени английского лорда Сэндвича были названы введённые им в употребление сандвичи ( два сложенных вместе ломтика хлеба с какой- нибудь закуской между ними), а по имени русского графа Строганова (ввёдшего в употребление мясное блюдо из мелких кусочков мяса в соусе) названо блюдо беф-строганов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iCs/>
          <w:sz w:val="24"/>
          <w:szCs w:val="24"/>
        </w:rPr>
        <w:t>№ 10</w:t>
      </w:r>
      <w:r>
        <w:rPr>
          <w:rFonts w:cs="Georgia" w:ascii="Georgia" w:hAnsi="Georgia"/>
          <w:i/>
          <w:iCs/>
          <w:sz w:val="24"/>
          <w:szCs w:val="24"/>
        </w:rPr>
        <w:t>. От русского ефимка до американского доллара.</w:t>
      </w:r>
    </w:p>
    <w:p>
      <w:pPr>
        <w:pStyle w:val="Normal"/>
        <w:ind w:left="-426" w:hanging="0"/>
        <w:rPr/>
      </w:pPr>
      <w:r>
        <w:rPr>
          <w:rFonts w:cs="Georgia" w:ascii="Georgia" w:hAnsi="Georgia"/>
          <w:i/>
          <w:iCs/>
          <w:sz w:val="24"/>
          <w:szCs w:val="24"/>
        </w:rPr>
        <w:t xml:space="preserve">Не думайте, что название старинной серебряной монеты ефимок, бывшей в обращении на Руси в 16-17 веках, произошло от имени Ефим. Нет, оно с ним не связано. История происхождения денежных единиц: луидоры, дукаты, бальбоа, ефимки, доллары и </w:t>
      </w:r>
      <w:r>
        <w:rPr>
          <w:rFonts w:cs="Georgia" w:ascii="Georgia" w:hAnsi="Georgia"/>
          <w:i/>
          <w:sz w:val="24"/>
          <w:szCs w:val="24"/>
        </w:rPr>
        <w:t>др.</w:t>
      </w:r>
    </w:p>
    <w:p>
      <w:pPr>
        <w:pStyle w:val="Normal"/>
        <w:ind w:hanging="42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11.</w:t>
      </w:r>
      <w:r>
        <w:rPr>
          <w:rFonts w:cs="Georgia" w:ascii="Georgia" w:hAnsi="Georgia"/>
          <w:i/>
          <w:iCs/>
          <w:sz w:val="24"/>
          <w:szCs w:val="24"/>
        </w:rPr>
        <w:t xml:space="preserve"> Чем схожи баян и патефон?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Ответить на этот вопрос, кажется, легко: баян и патефон - музыкальные инструменты. Но нас интересует не сходство этих музыкальных инструментов в конструкции, не сходство в их звучании, а сходство в их наименовании. Оказывается, и тот и другой названы по собственным именам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мя собственное скрыто в названии музыкального инструмента саксофона. История происхождения названий гармоник: саратовка, ливенка, тальянка.</w:t>
      </w:r>
    </w:p>
    <w:p>
      <w:pPr>
        <w:pStyle w:val="Normal"/>
        <w:ind w:hanging="42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12.</w:t>
      </w:r>
      <w:r>
        <w:rPr>
          <w:rFonts w:cs="Georgia" w:ascii="Georgia" w:hAnsi="Georgia"/>
          <w:i/>
          <w:iCs/>
          <w:sz w:val="24"/>
          <w:szCs w:val="24"/>
        </w:rPr>
        <w:t xml:space="preserve"> Единицы измерения и измерительные приборы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стория названия единиц измерения: ампер, ватт, джоуль, герц, кулон, паскаль, рентген, ньютон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акие измерительные приборы, образованные от имён собственных, нам известны? Легко вспоминаются амперметр, вольтметр, фарадометр. Образуется название прибора так: к собственному имени, ставшему названием единицы измерения, прибавляется .. .метр (греч. метрон - «мера», метрео-« измеряю») - составная часть сложных слов, обозначающая инструмент, прибор для измерения того, что указано в первой части слова.</w:t>
      </w:r>
    </w:p>
    <w:p>
      <w:pPr>
        <w:pStyle w:val="Normal"/>
        <w:ind w:hanging="426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13.</w:t>
      </w:r>
      <w:r>
        <w:rPr>
          <w:rFonts w:cs="Georgia" w:ascii="Georgia" w:hAnsi="Georgia"/>
          <w:i/>
          <w:iCs/>
          <w:sz w:val="24"/>
          <w:szCs w:val="24"/>
        </w:rPr>
        <w:t xml:space="preserve"> Кто и что скрывается в таблице Менделеева? </w:t>
      </w:r>
    </w:p>
    <w:p>
      <w:pPr>
        <w:pStyle w:val="Normal"/>
        <w:ind w:lef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огда Д. И. Менделееву было 35 лет, он уже открыл один из основных законов естествознания - периодический закон химических элементов. Когда Менделеев составил свою таблицу, в ней насчитывалось всего 63 элемента. Это было в 1869 году. Теперь в таблице более ста элементов. Открыватели и создатели новых химических элементов учли, что последние названы в честь известных всему миру учёных: Эйнштейна, Ферми, Жолио Кюри, Резерфорда, Курчатова, Нильса Бора. Из 107 больше трети наименований (43) образовано от имён собственных.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и №14-15.</w:t>
      </w:r>
      <w:r>
        <w:rPr>
          <w:rFonts w:cs="Georgia" w:ascii="Georgia" w:hAnsi="Georgia"/>
          <w:i/>
          <w:iCs/>
          <w:sz w:val="24"/>
          <w:szCs w:val="24"/>
        </w:rPr>
        <w:t xml:space="preserve"> Собственные имена «на земле, в небесах и на море»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Город Милан и меделянки. История возникновения названия бабочек: психея, махаон, аполлон. Крупный жук в Южной Америке назван геркулесом. Среди названий птиц тоже можно встретить собственные имена: аргус, гарпия. История происхождения слов, связанных с названием пород собак, рыб, коров. Интересны названия цветов, связанных с именами собствен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Названия ветров Байкала. 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За собственными именами на землю.</w:t>
      </w:r>
    </w:p>
    <w:p>
      <w:pPr>
        <w:pStyle w:val="Normal"/>
        <w:ind w:lef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Посмотрите на карту мира. Сколько названий! Великое множество! И за каждым скрывается город, страна, море, река, гора или целый хребет. Много минералов, образованных от географических названий. Из 1300 минералов, в основе которых лежат собственные имена, более 500 образованы от географических названий, а около 500 - от фамилий (и единично - имён) различных лиц. 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Отправимся в Галактику!</w:t>
      </w:r>
    </w:p>
    <w:p>
      <w:pPr>
        <w:pStyle w:val="Normal"/>
        <w:ind w:lef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Галактика... Что мы о ней знаем? Совокупность всех звёзд, газовых и пылевых туманностей, составляющих нашу звёздную систему, называемую Галактикой. Небесных тел очень много - миллиарды. Каждое небесное тело получает имя. Объяснение названия Венера, Марс, Юпитер и т.д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Объяснение названий средств передвижения.</w:t>
      </w:r>
    </w:p>
    <w:p>
      <w:pPr>
        <w:pStyle w:val="Normal"/>
        <w:ind w:lef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А теперь потанцуем... Названия танцев: полонез, бостон, чарльстон, краковяк и т.д. 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16.</w:t>
      </w:r>
      <w:r>
        <w:rPr>
          <w:rFonts w:cs="Georgia" w:ascii="Georgia" w:hAnsi="Georgia"/>
          <w:i/>
          <w:iCs/>
          <w:sz w:val="24"/>
          <w:szCs w:val="24"/>
        </w:rPr>
        <w:t xml:space="preserve"> Мы идём по городу.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 каком городе начать экскурсию? Путешествие начинается! Перед нами мавзолей. История происхождения слова мавзолей.</w:t>
      </w:r>
    </w:p>
    <w:p>
      <w:pPr>
        <w:pStyle w:val="Normal"/>
        <w:ind w:lef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окзал. История происхождения слова. Зайдём в этнографический музей.</w:t>
      </w:r>
    </w:p>
    <w:p>
      <w:pPr>
        <w:pStyle w:val="Normal"/>
        <w:ind w:left="-426" w:hanging="0"/>
        <w:rPr/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Отдел « Одежда»- альмавива, фигаро, френч, галифе, реглан, макинтош и т.д. Объяснение происхождения названий. Отдел « Головные уборы» - Какое разнообразие! Сколько здесь шляпок, шапок, кепок, пилоток и т. д. Объяснить название - боливар, будёновка, панама. Отдел « Игрушки». Наше внимание привлекают куклы: ванька- встанька, матрёшка, петрушка, мишка. Почему первые 3 куклы получили название по собственным именам людей( Ваня, Матрёна, Пётр), трудно сказать, но мишка - медведя зовут Мишкой (Михаилом Топтыгиным)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Урок № 17.</w:t>
      </w:r>
      <w:r>
        <w:rPr>
          <w:rFonts w:cs="Georgia" w:ascii="Georgia" w:hAnsi="Georgia"/>
          <w:i/>
          <w:iCs/>
          <w:sz w:val="24"/>
          <w:szCs w:val="24"/>
        </w:rPr>
        <w:t xml:space="preserve"> Викторина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На уроке подводится итог изученному. Ребята вспоминают, что запомнили. Предлагается следующая викторин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Что изучает раздел « Ономастика»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ак имена собственные дают названия именам нарицательным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Назвать географические названия, которые носят имена и отчества людей(Ерофей Павлович, Лев Толстой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Что вы узнали об истории фамилий на Руси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Откуда произошло слово хулиган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Что такое палиндром? Приведите примеры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Назвать денежную единицу, которая существовала на Руси в 16-17 веках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акие денежные знаки вы ещё знаете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Что скрывает таблица Менделеева? Привести примеры названий химических элементов, образованных от имён собственных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Что вы узнали о происхождении слова нарцисс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мена каких учёных связаны с названиями измерительных приборов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акие виды одежды образовались по имени людей, создавших их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Что такое ландрин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Попытайтесь объяснить свою фамилию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акие факты вам показались интереснее всего?</w:t>
      </w:r>
      <w:bookmarkStart w:id="0" w:name="bookmark0"/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итература, используемая для подготовки.</w:t>
      </w:r>
      <w:bookmarkEnd w:id="0"/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Э. Вартаньян « Путешествие в слово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М.Н. Морозова « Имена собственные русского языка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Мурзаев. Э. М. «География в названиях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Л. А. Введенская « От собственных имён к нарицательным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Полякова Е. Н. « Из истории русских имён и фамилий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уперанская А.В. «Как вас зовут? Где вы живёте?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Успенский Л. В. « Загадки топонимики»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Шанский Н. М. «В мире слов»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5:00Z</dcterms:created>
  <dc:creator>Admin</dc:creator>
  <dc:description/>
  <cp:keywords/>
  <dc:language>en-US</dc:language>
  <cp:lastModifiedBy>учитель</cp:lastModifiedBy>
  <dcterms:modified xsi:type="dcterms:W3CDTF">2012-11-08T07:05:00Z</dcterms:modified>
  <cp:revision>2</cp:revision>
  <dc:subject/>
  <dc:title/>
</cp:coreProperties>
</file>