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ва – столица образования и культур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это не только один из самых красивых и древних городов мира, с богатой историей, поразительными достопримечательностями, всемирно известными архитектурными памятниками. На сегодняшний день российская столица признана самым населенным из городов, расположенных в Европе, а также одним из крупнейших экономических, политических, деловых и туристических мегаполисов. В то же время роль Москвы как центра науки, образования и культуры не только России, но и всего мира невозможно переоцен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ва уникальна тем, что предоставляет возможности абсолютно всем и каждому получить образование высокого качества на разных уровнях. В городе постоянно реформируется и обновляется система образования, создаются условия для формирования личной успешности обучающихся в обществе, внедряются современные стандарты качества образования, происходит развитие образовательных учреждений. Так, 27 сентября 2011 года на заседании московского Правительства была утверждена Государственная программа города Москвы на среднесрочный период 2012-2016 гг. «Развитие образования города Москвы» («Столичное образование»), основной задачей которой и стало обеспечение доступности и эффективности дошкольного, общего и дополните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, безусловно, играет важнейшую роль в становлении личности человека, поскольку школьные годы - важнейший период в жизни ребенка. Поэтому отрадно осознавать, что в московском обществе все больше внимания уделяется улучшению условий в московских школах и созданию благоприятной атмосферы для обучения и воспитания юных москвич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 учителя зачастую оказывает серьезное влияние на развитие творческого потенциала ребенка, во все времена профессия педагога считалась одной из самых необходимых и важных. И сегодня в Москве происходит беспрецедентное улучшение условий работы педагогов, делается ставка на молодых специалистов, в результате чего педагогический состав московских школ пополняется энергичными молодыми кадрами, полными безграничной любви к  детям и преданными своей профессии, своей стране, своему гор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, как одна из важнейших составляющих образования, включает в себя развитие общего культурного уровня личности, знакомство учащихся с культурным наследием нашей великой страны и города. Для этого в Москве, одном из крупнейших мировых культурных центров, существуют все необходимые условия: великое множество исторических объектов, культурных учреждений, открывающих свои двери для москвичей всех возрастов и организующих для них самые разнообразные познавательные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всяких сомнений, Москва, будучи столицей образования и культуры России, является прекрасным примером для других городов и ст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38:00Z</dcterms:created>
  <dc:creator>Profi</dc:creator>
  <dc:description/>
  <dc:language>en-US</dc:language>
  <cp:lastModifiedBy>Profi</cp:lastModifiedBy>
  <dcterms:modified xsi:type="dcterms:W3CDTF">2013-11-14T18:38:00Z</dcterms:modified>
  <cp:revision>2</cp:revision>
  <dc:subject/>
  <dc:title/>
</cp:coreProperties>
</file>