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</w:t>
        <w:tab/>
        <w:tab/>
        <w:tab/>
        <w:tab/>
        <w:tab/>
        <w:tab/>
        <w:tab/>
        <w:t xml:space="preserve">Директор школы </w:t>
      </w:r>
    </w:p>
    <w:p>
      <w:pPr>
        <w:pStyle w:val="Normal"/>
        <w:rPr/>
      </w:pPr>
      <w:r>
        <w:rPr/>
        <w:t>научно-методического</w:t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Л.Г. Ралко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вета школы</w:t>
        <w:tab/>
        <w:tab/>
        <w:tab/>
        <w:tab/>
        <w:tab/>
        <w:tab/>
        <w:t>Приказ №  ________</w:t>
      </w:r>
    </w:p>
    <w:p>
      <w:pPr>
        <w:pStyle w:val="Normal"/>
        <w:rPr>
          <w:u w:val="single"/>
        </w:rPr>
      </w:pPr>
      <w:r>
        <w:rPr/>
        <w:t>зам.директора по НМР</w:t>
        <w:tab/>
        <w:tab/>
        <w:tab/>
        <w:tab/>
        <w:tab/>
        <w:t>От «</w:t>
      </w:r>
      <w:r>
        <w:rPr>
          <w:u w:val="single"/>
        </w:rPr>
        <w:t xml:space="preserve">_      </w:t>
      </w:r>
      <w:r>
        <w:rPr/>
        <w:t xml:space="preserve">» </w:t>
      </w:r>
      <w:r>
        <w:rPr>
          <w:u w:val="single"/>
        </w:rPr>
        <w:t xml:space="preserve">  ________</w:t>
      </w:r>
      <w:r>
        <w:rPr/>
        <w:t>200    г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ab/>
        <w:tab/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  г.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о учебной дисциплине </w:t>
      </w:r>
      <w:r>
        <w:rPr>
          <w:u w:val="single"/>
        </w:rPr>
        <w:t xml:space="preserve">Русский язык </w:t>
      </w:r>
    </w:p>
    <w:p>
      <w:pPr>
        <w:pStyle w:val="Normal"/>
        <w:jc w:val="center"/>
        <w:rPr/>
      </w:pPr>
      <w:r>
        <w:rPr/>
        <w:t>на 20   -20    учебный год</w:t>
      </w:r>
    </w:p>
    <w:p>
      <w:pPr>
        <w:pStyle w:val="Normal"/>
        <w:jc w:val="center"/>
        <w:rPr/>
      </w:pPr>
      <w:r>
        <w:rPr>
          <w:u w:val="single"/>
        </w:rPr>
        <w:tab/>
        <w:tab/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>
          <w:u w:val="single"/>
        </w:rPr>
      </w:pPr>
      <w:r>
        <w:rPr/>
        <w:t xml:space="preserve">УЧИТЕЛЬ (Ф.И.О.)  </w:t>
      </w:r>
      <w:r>
        <w:rPr>
          <w:u w:val="single"/>
        </w:rPr>
        <w:t xml:space="preserve">Таныгина Ольга Германовна 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28"/>
        <w:gridCol w:w="2396"/>
        <w:gridCol w:w="1772"/>
        <w:gridCol w:w="227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КОЛИЧЕСТВО ЧАСОВ ПО ПЛ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ЧЕБНО-ТЕМАТИЧЕСКОМУ ПЛАНИР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НТАРИ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ю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-ю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-ю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4-ю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рак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те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ИТОГ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ИНФОРМАЦИЯ ПО УЧЕБНО-МЕТОДИЧЕСКОМУ КОМПЛЕКСУ (УМК)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год, издание, Ф.И.О. автора, издательс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23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писи № 1-4.2009г.  Климанова Л.Ф., изд.М.: «Просвещение»</w:t>
            </w:r>
          </w:p>
          <w:p>
            <w:pPr>
              <w:pStyle w:val="Normal"/>
              <w:rPr/>
            </w:pPr>
            <w:r>
              <w:rPr/>
              <w:t>Русский язык, 2009г., 10-е издание, Рамзаева Т.Г., изд.М.: «Дроф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, автор программы, кем 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(общеобразовательная, углубленна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. Рекомендовано Министерством образования и науки Российской Федерации (общеобразовательна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идактического материала, пособия, сборники зад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д издания, Ф.И.О. автора, издательство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упражнений по русскому языку и речи, 2010г.,4-е издание, Рамзаева Т.Г., Савинкина Л.П. изд. М.: «Дроф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я в образовательном процесс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Проблемное обучен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620"/>
        <w:gridCol w:w="4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ые сроки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 фактическ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,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в школу», «Что в центре круга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ольшие и маленькие».</w:t>
            </w:r>
            <w:r>
              <w:rPr>
                <w:sz w:val="22"/>
                <w:szCs w:val="22"/>
              </w:rPr>
              <w:t xml:space="preserve"> Сравнение предметов по величине. Сравнение ли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редели направ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Чей домик?». «Лото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Длиннее — короче». «Целое и часть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ловоломка». «Овал». </w:t>
            </w:r>
            <w:r>
              <w:rPr>
                <w:sz w:val="22"/>
                <w:szCs w:val="22"/>
              </w:rPr>
              <w:t xml:space="preserve">Нахождение закономернос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 квартире». «Веселые превращения». «Сравни дома». «В магазине одежд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 походе». «На привале». </w:t>
            </w:r>
            <w:r>
              <w:rPr>
                <w:sz w:val="22"/>
                <w:szCs w:val="22"/>
              </w:rPr>
              <w:t>Обведение, штриховка. Устные рассказ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На коньках». «Контуры и силуэты». </w:t>
            </w:r>
            <w:r>
              <w:rPr>
                <w:sz w:val="22"/>
                <w:szCs w:val="22"/>
              </w:rPr>
              <w:t xml:space="preserve">Штриховка, обведение непрерываемых лин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На волнах». «Морские путешествия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 лугу». «Мы рисуем». «Под грибом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Мы — спортсмены». </w:t>
            </w:r>
            <w:r>
              <w:rPr>
                <w:sz w:val="22"/>
                <w:szCs w:val="22"/>
              </w:rPr>
              <w:t>Обведение по пунктиру. Лексическая работа: спортивный инвентарь. Классификация: виды спорта. Элементы звукового анали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Домики трех поросят». </w:t>
            </w:r>
            <w:r>
              <w:rPr>
                <w:sz w:val="22"/>
                <w:szCs w:val="22"/>
              </w:rPr>
              <w:t xml:space="preserve">Штриховка, обведение. Устный диалог по сказк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 гостях у бабушки». </w:t>
            </w:r>
            <w:r>
              <w:rPr>
                <w:sz w:val="22"/>
                <w:szCs w:val="22"/>
              </w:rPr>
              <w:t xml:space="preserve">Раскрашивание, штриховка, обведе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 — художники», «Расшитые полотенц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гулка в парк». «Знаки в город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 спортивном зале». </w:t>
            </w:r>
            <w:r>
              <w:rPr>
                <w:sz w:val="22"/>
                <w:szCs w:val="22"/>
              </w:rPr>
              <w:t>Звуковой анализ слов. Письмо элементов письменных букв (строчных и заглавных). Диало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исьмо элементов письменных букв» </w:t>
            </w:r>
            <w:r>
              <w:rPr>
                <w:bCs/>
                <w:sz w:val="22"/>
                <w:szCs w:val="22"/>
              </w:rPr>
              <w:t xml:space="preserve">«Ремонтная мастерская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верь себя». </w:t>
            </w:r>
            <w:r>
              <w:rPr>
                <w:sz w:val="22"/>
                <w:szCs w:val="22"/>
              </w:rPr>
              <w:t>Обобщение. Сопоставление коммуникативно-речевых ситуаций. Логические упражнения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вуковой анализ слов со звуком [а]. Буквы Аа. </w:t>
            </w:r>
            <w:r>
              <w:rPr>
                <w:sz w:val="22"/>
                <w:szCs w:val="22"/>
              </w:rPr>
              <w:t>Печатные буквы А, а. Письмо строчной и заглавной буквы «а». Составление предложения по сх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ква Оо. </w:t>
            </w:r>
            <w:r>
              <w:rPr>
                <w:sz w:val="22"/>
                <w:szCs w:val="22"/>
              </w:rPr>
              <w:t>Печатные буквы Оо. Письмо строчной и заглавной буквы «о». Составление предложения по сх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3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ук [у], буква Уу. </w:t>
            </w:r>
            <w:r>
              <w:rPr>
                <w:sz w:val="22"/>
                <w:szCs w:val="22"/>
              </w:rPr>
              <w:t>Звуковой анализ. Анализ графической формы буквы у. Устный рассказ по опорным слов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 [и], буква Ии.</w:t>
            </w:r>
            <w:r>
              <w:rPr>
                <w:sz w:val="22"/>
                <w:szCs w:val="22"/>
              </w:rPr>
              <w:t xml:space="preserve"> Звуковой анализ слов, подписи букв под схемами слов.</w:t>
            </w:r>
            <w:r>
              <w:rPr>
                <w:bCs/>
                <w:sz w:val="22"/>
                <w:szCs w:val="22"/>
              </w:rPr>
              <w:t xml:space="preserve"> Звук [ы], буква ы.</w:t>
            </w:r>
            <w:r>
              <w:rPr>
                <w:sz w:val="22"/>
                <w:szCs w:val="22"/>
              </w:rPr>
              <w:t xml:space="preserve"> Звуковой анализ слов, подписи букв под схемами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ук [э], буква Ээ. </w:t>
            </w:r>
            <w:r>
              <w:rPr>
                <w:sz w:val="22"/>
                <w:szCs w:val="22"/>
              </w:rPr>
              <w:t>Разгадывание ребусов, раскраши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ых букв. Буквенная мозаи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уки [м] — [м`], буква Мм. </w:t>
            </w:r>
            <w:r>
              <w:rPr>
                <w:sz w:val="22"/>
                <w:szCs w:val="22"/>
              </w:rPr>
              <w:t>Звуковой анализ слов. Запись слов 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9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уки [с] — [с`], буква Сс. </w:t>
            </w:r>
            <w:r>
              <w:rPr>
                <w:sz w:val="22"/>
                <w:szCs w:val="22"/>
              </w:rPr>
              <w:t>Звуковой анализ. Письмо строчной и заглавной буквы. Запись слов под диктовку.</w:t>
            </w:r>
            <w:r>
              <w:rPr>
                <w:bCs/>
                <w:sz w:val="22"/>
                <w:szCs w:val="22"/>
              </w:rPr>
              <w:t xml:space="preserve"> Звуки [с] — [с`], буква Сс. </w:t>
            </w:r>
            <w:r>
              <w:rPr>
                <w:sz w:val="22"/>
                <w:szCs w:val="22"/>
              </w:rPr>
              <w:t>Звуковой анализ. Письмо строчной и заглавной буквы. Запись слов под диктов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со звуками [н] и [н`], буква Н (строчная и заглавная). Письмо слогов, слов и предложений.</w:t>
            </w:r>
            <w:r>
              <w:rPr>
                <w:bCs/>
                <w:sz w:val="22"/>
                <w:szCs w:val="22"/>
              </w:rPr>
              <w:t xml:space="preserve"> Буква н,Н.</w:t>
            </w:r>
            <w:r>
              <w:rPr>
                <w:sz w:val="22"/>
                <w:szCs w:val="22"/>
              </w:rPr>
              <w:t xml:space="preserve"> Письмо слогов, слов 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л] — [л`], буква Л (строчная, заглавная). Анализ графической формы буквы. Составление слогов и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ых бук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Тт. Звуковой анализ. Письмо строчной и заглавной буквы. Буква Тт. Письмо строчной и заглавной буквы. Списывание слов 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ых букв. </w:t>
            </w:r>
            <w:r>
              <w:rPr>
                <w:bCs/>
                <w:sz w:val="22"/>
                <w:szCs w:val="22"/>
              </w:rPr>
              <w:t>Письмо слов и предложений с изученными букв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к (строчная). Слого-звуковой анализ. Письмо слогов, слов 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лавная буква К. </w:t>
            </w:r>
            <w:r>
              <w:rPr>
                <w:sz w:val="22"/>
                <w:szCs w:val="22"/>
              </w:rPr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лов и предложений с изученными буквами Буквенная моза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Р, В строчные. Сравнение начертаний букв Р и В. Звуковой анализ.  Письмо слогов, слов и предложений.</w:t>
            </w:r>
            <w:r>
              <w:rPr>
                <w:bCs/>
                <w:sz w:val="22"/>
                <w:szCs w:val="22"/>
              </w:rPr>
              <w:t xml:space="preserve"> Заглавные буквы Р, В.</w:t>
            </w:r>
            <w:r>
              <w:rPr>
                <w:sz w:val="22"/>
                <w:szCs w:val="22"/>
              </w:rPr>
              <w:t xml:space="preserve"> Слого-звуковой анализ слов. Запись слов 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лов и предложений с изученными букв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П</w:t>
            </w:r>
            <w:r>
              <w:rPr>
                <w:sz w:val="22"/>
                <w:szCs w:val="22"/>
              </w:rPr>
              <w:t xml:space="preserve"> (строчная и заглавна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Г</w:t>
            </w:r>
            <w:r>
              <w:rPr>
                <w:sz w:val="22"/>
                <w:szCs w:val="22"/>
              </w:rPr>
              <w:t xml:space="preserve"> (строчная). Звуковой анализ. Письмо слов. Составление рассказа. Заглавная буква Г. Сравнение звуков [г] и [к]. Запись слов парами: гора — к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чная и заглавная буква Ее. Строчная и заглавная буква Ёё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 изученными букв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Б (строчная, заглавная). Запись слогов, слов и предложений. Парные звуки [б] — [п]. Письмо слов парами: порт — борт, балка — палка. Буква З,з. Звуковой анализ. Письмо слов и предложений. Сравнение звуков [з] и [с]. Письмо слов парами: коса — коза и т. 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я в написании слов с изученными буквами.</w:t>
            </w:r>
            <w:r>
              <w:rPr>
                <w:bCs/>
                <w:sz w:val="22"/>
                <w:szCs w:val="22"/>
              </w:rPr>
              <w:t xml:space="preserve"> Списывание с печатного текста. Запись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Д</w:t>
            </w:r>
            <w:r>
              <w:rPr>
                <w:sz w:val="22"/>
                <w:szCs w:val="22"/>
              </w:rPr>
              <w:t xml:space="preserve"> (строчная, заглавная). Звуковой анализ. Сравнение звуков [д] — [т]. Письмо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Ж</w:t>
            </w:r>
            <w:r>
              <w:rPr>
                <w:sz w:val="22"/>
                <w:szCs w:val="22"/>
              </w:rPr>
              <w:t xml:space="preserve"> (строчная, заглавная). Звуковой анализ. Запись слов и предложений.</w:t>
            </w:r>
            <w:r>
              <w:rPr>
                <w:bCs/>
                <w:sz w:val="22"/>
                <w:szCs w:val="22"/>
              </w:rPr>
              <w:t xml:space="preserve"> Закрепление</w:t>
            </w:r>
            <w:r>
              <w:rPr>
                <w:sz w:val="22"/>
                <w:szCs w:val="22"/>
              </w:rPr>
              <w:t xml:space="preserve"> изученных букв. Буквенная мозаика. Контрольное списы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Я.</w:t>
            </w:r>
            <w:r>
              <w:rPr>
                <w:sz w:val="22"/>
                <w:szCs w:val="22"/>
              </w:rPr>
              <w:t xml:space="preserve"> Анализ графической формы буквы Я. Запись слов с йотированной гласной я.</w:t>
            </w:r>
            <w:r>
              <w:rPr>
                <w:bCs/>
                <w:sz w:val="22"/>
                <w:szCs w:val="22"/>
              </w:rPr>
              <w:t xml:space="preserve"> Буквы а — я, о — ё, ы — и.</w:t>
            </w:r>
            <w:r>
              <w:rPr>
                <w:sz w:val="22"/>
                <w:szCs w:val="22"/>
              </w:rPr>
              <w:t xml:space="preserve"> Письмо слов. Списывание предложений по памя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Х</w:t>
            </w:r>
            <w:r>
              <w:rPr>
                <w:sz w:val="22"/>
                <w:szCs w:val="22"/>
              </w:rPr>
              <w:t xml:space="preserve"> (строчная, заглавная). Звуковой анализ. Зрительный диктант. Мягкий знак. Звуковой анализ. Запись слов с «ь». Повторение изученных бук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й. Звуковой анализ. Сравнение слов мои — мой, твои — твой. Списывание слов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Ю</w:t>
            </w:r>
            <w:r>
              <w:rPr>
                <w:sz w:val="22"/>
                <w:szCs w:val="22"/>
              </w:rPr>
              <w:t xml:space="preserve"> (строчная и заглавная). Имена собственные. Правила оформления предложений.</w:t>
            </w:r>
            <w:r>
              <w:rPr>
                <w:bCs/>
                <w:sz w:val="22"/>
                <w:szCs w:val="22"/>
              </w:rPr>
              <w:t xml:space="preserve"> Буква Ю после согласных.</w:t>
            </w:r>
            <w:r>
              <w:rPr>
                <w:sz w:val="22"/>
                <w:szCs w:val="22"/>
              </w:rPr>
              <w:t xml:space="preserve"> Письмо слогов и слов, имеющих мягкие и твердые согласные звуки. Буквенная моза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Шш</w:t>
            </w:r>
            <w:r>
              <w:rPr>
                <w:sz w:val="22"/>
                <w:szCs w:val="22"/>
              </w:rPr>
              <w:t xml:space="preserve"> (строчная, заглавная). Правописание сочетаний жи — ши. Парные согласные [ж] — [ш]. Письмо буквы Чч (строчной, заглавной). Правописание буквосочетаний ча, ч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ы Щщ (строчной, заглавной). Правописание буквосочетаний ча-ща, чу-щу. Буква Цц (строчная, заглавная). Письмо слов и предложений. Классификация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ква Фф</w:t>
            </w:r>
            <w:r>
              <w:rPr>
                <w:sz w:val="22"/>
                <w:szCs w:val="22"/>
              </w:rPr>
              <w:t xml:space="preserve"> (заглавная, строчная). Запись слов с буквами в — ф, их сравнение. Сравнение значения и звучания слов. Разделительные ь и ъ. Списывание слов с предварительным проговарив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я в написании слов с изученными буквами. Алфавит. Контрольное списывание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28" w:right="136" w:hanging="0"/>
              <w:jc w:val="center"/>
              <w:rPr/>
            </w:pPr>
            <w:r>
              <w:rPr/>
              <w:t>Послебукварны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ы письма. Элементы букв щ,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элементов букв щ,ц,л,м,я,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элементов букв г,п,р,т. Письмо слов 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ывание слов, предложений. Отработка элементов букв г,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элементов букв у,д,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я по чистописанию. Отработка элементов букв о,с,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элементов букв ю,ы. Упражнения по чистопис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элементов букв э,ж,ф. написание жи, 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обобщенных элементов букв е Е. Упражнения по чистопис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единения букв. Списывание слов 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обобщенных элементов букв ь, ъ, ы, в. Восстановление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обобщенных элементов букв А, Л. Упражнения по чистопис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обобщенных элементов букв Г, П, Т, Р, У, Ф. Письмо слов и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ервоначальных орфографических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запись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обобщенных элементов букв Б,В,З. Чистопис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обобщенных элементов букв В, З. Запись предло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ботка обобщенных элементов букв К, Д. Списывание предложени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ервоначальных орфографических навы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я по чистопис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ервоначальных орфографических навыков. Отработка обобщенных элементов бу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я по чистопис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ывание с зад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деформированного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, предложение, тек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ложение и тек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вные члены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деформированного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главная буква в слов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главная буква в кличках живот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нятие предло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жнение в написании предло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Звуки и буквы. Сопоставление звуков и графических зна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личие гласных и согласных звуков и бук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гласные звуки и бук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. Восстановление деформированного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. Фонетический анализ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алфави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точнение представлений о сло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да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познавание в словах ударных и безударных сло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нос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правил переноса слов. Списы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вёрдые и мягкие согласные звуки, обозначение мягкости и согласных звуков гласны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означение мягкости согласных звуков мягким зна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гласных после шипящих в сочетаниях ЖИ, Ш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гласных после шипящих в сочетаниях ЧА, ЩА, ЧУ, Щ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ЧК, Ч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Закрепление правописания сочетаний ЖИ, ШИ, ЧА, ЩА, ЧУ, ЩУ, ЧК, ЧН. Списы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рные звонкие и глухие согласные зву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парных согласных звуков на конце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писание парных согласных звуков на конце сл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писание парных согласных звуков на конце сл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гласных в ударных и безударных слог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гласных в ударных и безударных слогах. Списы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95" w:hanging="0"/>
              <w:rPr/>
            </w:pPr>
            <w:r>
              <w:rPr/>
              <w:t>Общее понятие о словах, отвечающих на вопросы «кто?», «что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ва, отвечающие на вопросы «кто?», «что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нятие о смысловом значении слов, отвечающих на вопросы «какой?», «какая?», «какое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общего понятия о словах, отвечающих на вопросы «какой?», «какая?», «какое?», «какие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ва, отвечающие на вопрос «какие?». Списы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репление знаний о словах, отвечающих на вопросы «какой?», «какая?», «какое?», «какие?». Восстановление деформированного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ложение текста по опорным словам («Храбрый утёнок» Б.Житк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нятия о словах, отвечающих на вопрос «что делает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лова, отвечающие на вопрос «что делает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 по теме «Повторение изученного в 1 класс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" w:hanging="0"/>
              <w:rPr/>
            </w:pPr>
            <w:r>
              <w:rPr/>
              <w:t>Повторение изучен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И САМОСТОЯТЕЛЬ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ые сроки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 фактическ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ое списывание по теме: «Алфави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1 класс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ТАРИИ: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Выполнение программ</w:t>
      </w:r>
      <w:r>
        <w:rPr>
          <w:u w:val="single"/>
        </w:rPr>
        <w:tab/>
        <w:tab/>
        <w:tab/>
        <w:tab/>
        <w:t xml:space="preserve">       </w:t>
      </w:r>
      <w:r>
        <w:rPr/>
        <w:t>государственным требованиям</w:t>
      </w:r>
    </w:p>
    <w:p>
      <w:pPr>
        <w:pStyle w:val="Normal"/>
        <w:ind w:left="540" w:hanging="0"/>
        <w:rPr/>
      </w:pPr>
      <w:r>
        <w:rPr/>
        <w:tab/>
        <w:tab/>
        <w:tab/>
        <w:tab/>
        <w:t>(соответствует, не соответствует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тверждено на заседании МО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«</w:t>
      </w:r>
      <w:r>
        <w:rPr>
          <w:u w:val="single"/>
        </w:rPr>
        <w:tab/>
        <w:t xml:space="preserve">     </w:t>
      </w:r>
      <w:r>
        <w:rPr/>
        <w:t>»</w:t>
      </w:r>
      <w:r>
        <w:rPr>
          <w:u w:val="single"/>
        </w:rPr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Руководитель методического объеди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32:00Z</dcterms:created>
  <dc:creator>User</dc:creator>
  <dc:description/>
  <cp:keywords/>
  <dc:language>en-US</dc:language>
  <cp:lastModifiedBy>Admin</cp:lastModifiedBy>
  <cp:lastPrinted>2010-09-03T07:20:00Z</cp:lastPrinted>
  <dcterms:modified xsi:type="dcterms:W3CDTF">2012-10-31T21:12:00Z</dcterms:modified>
  <cp:revision>16</cp:revision>
  <dc:subject/>
  <dc:title>Согласовано</dc:title>
</cp:coreProperties>
</file>