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лан по самообразованию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40"/>
          <w:szCs w:val="36"/>
        </w:rPr>
      </w:pPr>
      <w:r>
        <w:rPr>
          <w:sz w:val="40"/>
          <w:szCs w:val="36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Терновской Н.В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40"/>
          <w:szCs w:val="36"/>
        </w:rPr>
        <w:t>(учебный корпус №1)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блема школы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«Обновление содержания организации образовательного процесса в соответствии с требованиями ФГО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лан работы над темой самообразования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языковой и речевой компетенции учащихся на уроках русского языка и литературы».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pacing w:val="-1"/>
          <w:sz w:val="36"/>
        </w:rPr>
      </w:pPr>
      <w:r>
        <w:rPr>
          <w:b/>
          <w:bCs/>
          <w:i/>
          <w:color w:val="000000"/>
          <w:spacing w:val="-1"/>
          <w:sz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начата работа над темой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ь 2013 г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предполагается закончить работу над темой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й  2015г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самообразован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зличных индивидуальных траекторий получения полноценного образования, воспитания, учитывающих способности, возможности, интересы уче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более высокого уровня собственной профессиональной компетент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ечить  высокий методический уровень проведения всех видов уроков и внеурочных заняти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ить качество проведения учебных занятий на основе внедрения новых технологий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ить одарённых детей и углубить с ними работу по предмету во внеурочное врем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виды и формы диагностики и контроля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учебные, научно – методические и дидактические материалы для создания научной базы у учащихся выпускных классов для успешного продолжения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909"/>
        <w:gridCol w:w="1502"/>
        <w:gridCol w:w="313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</w:tr>
      <w:tr>
        <w:trPr>
          <w:trHeight w:val="93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ступление на заседании районного МО учителей русского языка и литерат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дписка на методическую литературу «Русский язык в школе», «Первое сентября. Русский язы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зучение литературы:</w:t>
            </w:r>
          </w:p>
          <w:p>
            <w:pPr>
              <w:pStyle w:val="Style16"/>
              <w:spacing w:before="90" w:after="90"/>
              <w:ind w:left="60" w:right="60" w:firstLine="225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"/>
              </w:rPr>
              <w:t>    </w:t>
            </w:r>
            <w:r>
              <w:rPr/>
              <w:t xml:space="preserve"> </w:t>
            </w:r>
            <w:r>
              <w:rPr>
                <w:color w:val="000000"/>
              </w:rPr>
              <w:t>Пономарёва Л.Д.</w:t>
            </w:r>
            <w:r>
              <w:rPr>
                <w:color w:val="000000"/>
                <w:lang w:val="en-US"/>
              </w:rPr>
              <w:t> </w:t>
            </w:r>
            <w:r>
              <w:rPr/>
              <w:t xml:space="preserve"> </w:t>
            </w:r>
            <w:r>
              <w:rPr>
                <w:color w:val="000000"/>
              </w:rPr>
              <w:t>Речетворчество учащихся // РЯШ. – 1979. – №6</w:t>
            </w:r>
            <w:r>
              <w:rPr/>
              <w:t xml:space="preserve"> </w:t>
            </w:r>
          </w:p>
          <w:p>
            <w:pPr>
              <w:pStyle w:val="Style16"/>
              <w:spacing w:before="90" w:after="90"/>
              <w:ind w:left="60" w:right="60" w:firstLine="225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"/>
              </w:rPr>
              <w:t>    </w:t>
            </w:r>
            <w:r>
              <w:rPr/>
              <w:t xml:space="preserve"> </w:t>
            </w:r>
            <w:r>
              <w:rPr>
                <w:color w:val="000000"/>
              </w:rPr>
              <w:t>Антонова Е.С.</w:t>
            </w:r>
            <w:r>
              <w:rPr/>
              <w:t xml:space="preserve"> </w:t>
            </w:r>
            <w:r>
              <w:rPr>
                <w:color w:val="000000"/>
              </w:rPr>
              <w:t>«Тайна текста»</w:t>
            </w:r>
            <w:r>
              <w:rPr/>
              <w:t xml:space="preserve"> </w:t>
            </w:r>
            <w:r>
              <w:rPr>
                <w:color w:val="000000"/>
              </w:rPr>
              <w:t>и секреты методики. // РЯШ. – 2002. – №2</w:t>
            </w:r>
            <w:r>
              <w:rPr/>
              <w:t xml:space="preserve"> </w:t>
            </w:r>
          </w:p>
          <w:p>
            <w:pPr>
              <w:pStyle w:val="Style16"/>
              <w:spacing w:before="90" w:after="90"/>
              <w:ind w:left="60" w:right="60" w:firstLine="225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"/>
              </w:rPr>
              <w:t>    </w:t>
            </w:r>
            <w:r>
              <w:rPr/>
              <w:t xml:space="preserve"> </w:t>
            </w:r>
            <w:r>
              <w:rPr>
                <w:color w:val="000000"/>
              </w:rPr>
              <w:t>Балаклай А.Г. Осмысление слова. // Русская словесность. -2002. – №2</w:t>
            </w:r>
            <w:r>
              <w:rPr/>
              <w:t xml:space="preserve"> </w:t>
            </w:r>
          </w:p>
          <w:p>
            <w:pPr>
              <w:pStyle w:val="Style16"/>
              <w:spacing w:before="90" w:after="90"/>
              <w:ind w:left="60" w:right="60" w:firstLine="225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"/>
              </w:rPr>
              <w:t>    </w:t>
            </w:r>
            <w:r>
              <w:rPr/>
              <w:t xml:space="preserve"> </w:t>
            </w:r>
            <w:r>
              <w:rPr>
                <w:color w:val="000000"/>
              </w:rPr>
              <w:t>Львова С.И. Развитие видов речевой деятельности на уроках русского языка. //Русская словесность. - 2003. – №4</w:t>
            </w:r>
            <w:r>
              <w:rPr/>
              <w:t xml:space="preserve"> </w:t>
            </w:r>
          </w:p>
          <w:p>
            <w:pPr>
              <w:pStyle w:val="Style16"/>
              <w:spacing w:before="90" w:after="90"/>
              <w:ind w:left="60" w:right="60" w:firstLine="225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"/>
              </w:rPr>
              <w:t>    </w:t>
            </w:r>
            <w:r>
              <w:rPr/>
              <w:t xml:space="preserve"> </w:t>
            </w:r>
            <w:r>
              <w:rPr>
                <w:color w:val="000000"/>
              </w:rPr>
              <w:t>Печенёва Т.А. Совершенствование речевой культуры школьников.// Русская словесность. - 2004. – №7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ределение целей и задач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работка системы мер, направленных на решение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огнозирование результа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Выступление на заседании районного МО учителей РЯ и Л </w:t>
            </w:r>
          </w:p>
          <w:p>
            <w:pPr>
              <w:pStyle w:val="C1c6"/>
              <w:rPr/>
            </w:pPr>
            <w:r>
              <w:rPr>
                <w:rStyle w:val="C0"/>
              </w:rPr>
              <w:t>«Формирование коммуникативной компетент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недрение опыт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ормирование методического комплек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рректировка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уроки  – проекты, уроки – презентации, мультимедийные уроки, уроки – исследования, уроки –лаборатории по курсу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о курсу подготовки к ЕГЭ по русск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, 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тоянно проводимых органами управления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Выступление на заседании районного МО учителей РЯ и Л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языковой и речевой компетенции учащихся на уроках русского языка и литератур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крытые уроки на муниципальном  уров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частие в олимпиадах, конкурсах, конферен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здание персонального сайта и постоянное его обно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Создание электронной почты для контакта с единомышленниками.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ведение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формление результатов рабо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-20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районного МО учителей гуманитарного цикла по теме «Обновление филологического образования в контексте перехода на новый учебный пла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астие и результаты в олимпиадах, конкурсах, конференц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ативная помощь учителям и учащимся по вопросам курса РЯ и Л .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чес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вершенствование работы в методическом центре «НУМИ.РУ», «Учительский порта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убликация методических разработок, стат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овышение уровня знаний по педагогике и психологии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84"/>
        <w:gridCol w:w="1018"/>
        <w:gridCol w:w="334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опросов по теме «Гуманизация воспитания и демократический стиль педагога: Я – «за»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учение литерату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 И.С. Открытие «Я» - М., 199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ейчик С. Педагогика для всех. – М., 19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уркова Н.Е. Вы стали классным руководителем. – М., 199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-лы «Воспитание школьника», 2010 №3-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ступление на заседании Ш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анной теме             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ределение целей и задач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зработка системы мер, направленных на решение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огнозирование результа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ru-RU"/>
              </w:rPr>
              <w:t>1.Разработка к</w:t>
            </w:r>
            <w:r>
              <w:rPr/>
              <w:t xml:space="preserve">онцепции воспитательной духовно-нравствен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6-7 к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недрение опыт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рректировка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мероприятия, презентации о воспитательной работе патриотического на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блога  на сайте «ПроШколу.Ру» для контакта с единомышлен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ведение ито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формление результатов работ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ступление на заседании Ш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анной тем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частие в конкурсах, проводимых в системе доп. образова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ческ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убликация методических разработок, статей по теме в методическом центре «Про школу», «Учительский порта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c6">
    <w:name w:val="c1 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8:00Z</dcterms:created>
  <dc:creator>Владелец</dc:creator>
  <dc:description/>
  <cp:keywords/>
  <dc:language>en-US</dc:language>
  <cp:lastModifiedBy>Владелец</cp:lastModifiedBy>
  <cp:lastPrinted>2013-10-06T19:56:00Z</cp:lastPrinted>
  <dcterms:modified xsi:type="dcterms:W3CDTF">2013-11-13T16:35:00Z</dcterms:modified>
  <cp:revision>15</cp:revision>
  <dc:subject/>
  <dc:title/>
</cp:coreProperties>
</file>