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34"/>
        <w:gridCol w:w="2347"/>
        <w:gridCol w:w="851"/>
        <w:gridCol w:w="2835"/>
        <w:gridCol w:w="2758"/>
        <w:gridCol w:w="1237"/>
        <w:gridCol w:w="923"/>
        <w:gridCol w:w="1602"/>
        <w:gridCol w:w="928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 о языке и реч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требление языковых единиц в речи; применение полученных ЗУНов в учебной и практической деятельности, совершенствование видов речевой деятельност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 ЗУН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ние возможностей кабинет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С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П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Т и ТБ в кабинете русского языка и литературы. </w:t>
            </w:r>
            <w:r>
              <w:rPr>
                <w:b/>
                <w:sz w:val="20"/>
                <w:szCs w:val="20"/>
                <w:u w:val="single"/>
              </w:rPr>
              <w:t>Лингвистика как наука о языке.</w:t>
            </w:r>
            <w:r>
              <w:rPr>
                <w:sz w:val="20"/>
                <w:szCs w:val="20"/>
              </w:rPr>
              <w:t xml:space="preserve"> *Писатели и ученые о богатстве и выразительности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 как наука о языке. *Писатели и ученые о богатстве и выразительности русского язык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делы лингвистики. Основные единицы языка 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делы лингвистики, изучающиеся на уроках русского языка в 5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языка и речи: звук (*фонема), слог, морфема, слово, словосочетание, предложение, текс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й мотивации к изучению основных разделов лингвистики и освоению различных видов речевой деятельности: слушания, говорения, письма и чт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Фонетика как раздел лингвистики.</w:t>
            </w:r>
            <w:r>
              <w:rPr>
                <w:sz w:val="20"/>
                <w:szCs w:val="20"/>
              </w:rPr>
              <w:t xml:space="preserve"> Звук – основная единица фоне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транскрипция как специальный способ записи звучаще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. Разделы лингвистики, изучающие устную речь (фонетика, орфоэпия). Основные требования к устной и письменной речи. Фонетика как раздел лингвистики. Звук – основная единица фонетики.*Понятие фон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транскрипция как специальный способ записи звучаще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 звуках русского языка и их классификации: гласные (ударные /безударные), согласные (твердые /мягкие, глухие / звонкие). Парные и непарные согласные по звонкости и глухости, по мягкости и твердости. *Сонорные согласные. Смыслоразличительная роль звука (*фонемы) в слов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ментов транскрипции для обозначения анализируемого звука и объяснения написания сло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</w:t>
            </w:r>
            <w:r>
              <w:rPr>
                <w:sz w:val="20"/>
                <w:szCs w:val="20"/>
                <w:u w:val="single"/>
              </w:rPr>
              <w:t>д</w:t>
            </w:r>
            <w:r>
              <w:rPr>
                <w:sz w:val="20"/>
                <w:szCs w:val="20"/>
              </w:rPr>
              <w:t>[т]; ж</w:t>
            </w:r>
            <w:r>
              <w:rPr>
                <w:sz w:val="20"/>
                <w:szCs w:val="20"/>
                <w:u w:val="single"/>
              </w:rPr>
              <w:t>и</w:t>
            </w:r>
            <w:r>
              <w:rPr>
                <w:sz w:val="20"/>
                <w:szCs w:val="20"/>
              </w:rPr>
              <w:t>[ы]знь; м</w:t>
            </w:r>
            <w:r>
              <w:rPr>
                <w:sz w:val="20"/>
                <w:szCs w:val="20"/>
                <w:u w:val="single"/>
              </w:rPr>
              <w:t>о</w:t>
            </w:r>
            <w:r>
              <w:rPr>
                <w:sz w:val="20"/>
                <w:szCs w:val="20"/>
              </w:rPr>
              <w:t>[ъ]л</w:t>
            </w:r>
            <w:r>
              <w:rPr>
                <w:sz w:val="20"/>
                <w:szCs w:val="20"/>
                <w:u w:val="single"/>
              </w:rPr>
              <w:t>о</w:t>
            </w:r>
            <w:r>
              <w:rPr>
                <w:sz w:val="20"/>
                <w:szCs w:val="20"/>
              </w:rPr>
              <w:t>[а]де</w:t>
            </w:r>
            <w:r>
              <w:rPr>
                <w:sz w:val="20"/>
                <w:szCs w:val="20"/>
                <w:u w:val="single"/>
              </w:rPr>
              <w:t>ж</w:t>
            </w:r>
            <w:r>
              <w:rPr>
                <w:sz w:val="20"/>
                <w:szCs w:val="20"/>
              </w:rPr>
              <w:t>ь[ш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чинение по картине</w:t>
            </w:r>
            <w:r>
              <w:rPr>
                <w:sz w:val="20"/>
                <w:szCs w:val="20"/>
              </w:rPr>
              <w:t xml:space="preserve"> М.А. Врубеля «Царевна-Лебед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чинение по картине</w:t>
            </w:r>
            <w:r>
              <w:rPr>
                <w:sz w:val="20"/>
                <w:szCs w:val="20"/>
              </w:rPr>
              <w:t xml:space="preserve"> М.А. Врубеля «Царевна-Лебед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. *Звукопись как выразительное средство уст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вукопись как выразительное средство устной реч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. Звуковой анализ слова с целью объяснения его произношения, написания и для проведения элементарного анализа звуковой стороны художественного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Использование звукописи в художественной реч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словесного ударения в русском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собенность словесного ударения в русском языке: силовое, разноместное, подвижное. Словесное ударение и логическое ударение (смысловое выделение слова в речи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аблюдение за использованием словесного ударения для ритмической организации поэтической речи. Осмысление роли логического ударения при выразительном чтении текстов. Чтение текстов с адекватной содержанию интонацией, с уместным использованием пауз, в соответствующем темпе и тоне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рфоэпия как раздел языкознания.</w:t>
            </w:r>
            <w:r>
              <w:rPr>
                <w:sz w:val="20"/>
                <w:szCs w:val="20"/>
              </w:rPr>
              <w:t xml:space="preserve"> Особенности произношения безударных глас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 как раздел языкознания. Особенности произношения безударных глас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вуков в речевом потоке. Изменение качества гласного звука в безударной позици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правилами произношения ударных и безударных гласных в современном русском литературном я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звукового и буквенного состава слова, требующих орфоэпического комментар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эпический разбор слова. Особенности произношения некоторых согласных звуков и их сочетаний </w:t>
            </w:r>
            <w:r>
              <w:rPr>
                <w:b/>
                <w:i/>
                <w:sz w:val="20"/>
                <w:szCs w:val="20"/>
              </w:rPr>
              <w:t>(чн, ч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звуков в речевом потоке. *Оглушение и озвончение парных согласных звуков. Правильное произношение некоторых групп согласных. Особенности произношения некоторых согласных звуков и их сочетаний </w:t>
            </w:r>
            <w:r>
              <w:rPr>
                <w:b/>
                <w:i/>
                <w:sz w:val="20"/>
                <w:szCs w:val="20"/>
              </w:rPr>
              <w:t>(чн, чт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правилами произношения некоторых согласных и сочетаний согласных в современном русском литературном я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звукового и буквенного состава слова, требующих орфоэпического комментар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произношения некоторых групп  согласных звуков </w:t>
            </w:r>
            <w:r>
              <w:rPr>
                <w:b/>
                <w:i/>
                <w:sz w:val="20"/>
                <w:szCs w:val="20"/>
              </w:rPr>
              <w:t>(сш, зш, сч, зщ, зж, тс, дс и др.)</w:t>
            </w:r>
            <w:r>
              <w:rPr>
                <w:sz w:val="20"/>
                <w:szCs w:val="20"/>
              </w:rPr>
              <w:t xml:space="preserve"> Произношение мягкого или твердого согласного перед </w:t>
            </w:r>
            <w:r>
              <w:rPr>
                <w:b/>
                <w:i/>
                <w:sz w:val="20"/>
                <w:szCs w:val="20"/>
              </w:rPr>
              <w:t>[Э]</w:t>
            </w:r>
            <w:r>
              <w:rPr>
                <w:sz w:val="20"/>
                <w:szCs w:val="20"/>
              </w:rPr>
              <w:t xml:space="preserve"> в иноязычных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ьное произношение некоторых групп согласных. Особенности произношения некоторых групп  согласных звуков </w:t>
            </w:r>
            <w:r>
              <w:rPr>
                <w:b/>
                <w:i/>
                <w:sz w:val="20"/>
                <w:szCs w:val="20"/>
              </w:rPr>
              <w:t>(сш, зш, сч, зщ, зж, тс, дс и др.)</w:t>
            </w:r>
            <w:r>
              <w:rPr>
                <w:sz w:val="20"/>
                <w:szCs w:val="20"/>
              </w:rPr>
              <w:t xml:space="preserve"> Произношение мягкого или твердого согласного перед [Э] в иноязычных слова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правилами произношения некоторых согласных и сочетаний согласных в современном русском литературном я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звукового и буквенного состава слова, требующих орфоэпического комментар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по теме «Произношение согласных звуков». Орфоэпический сло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опустимые варианты произношения и уда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й словарь: его назначение, структура, содержание словарной стать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рфоэпическим словарём. Орфоэпический разбор слова. Оценка собственной и чужой речи с точки зрения соблюдения орфоэпических нор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эпический сло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 по темам «Фонетика» и «Орфоэп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Графика как раздел лингвистики</w:t>
            </w:r>
            <w:r>
              <w:rPr>
                <w:sz w:val="20"/>
                <w:szCs w:val="20"/>
              </w:rPr>
              <w:t>, устанавливающий соотношение между буквами алфавита и зву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лингвистики, изучающие письменную речь: графика, орфография, пунктуация. *Письмо и каллиграф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как раздел лингвистики, устанав-ливающий соотношение между буквами алфавита и звуко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отчетливого и красивого письма для точного понимания написанного и быстрого схватывания информац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лфавита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Элементарные сведения из истории происхождения письменности и русского алфавит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лфавита в практической деятельности (например, при работе со справочной литературо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звуков с помощью букв </w:t>
            </w:r>
            <w:r>
              <w:rPr>
                <w:b/>
                <w:i/>
                <w:sz w:val="20"/>
                <w:szCs w:val="20"/>
              </w:rPr>
              <w:t>Е,Ё,Ю,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звуков с помощью букв </w:t>
            </w:r>
            <w:r>
              <w:rPr>
                <w:b/>
                <w:sz w:val="20"/>
                <w:szCs w:val="20"/>
              </w:rPr>
              <w:t>Е,Ё,Ю,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 звукового и буквенного состава слова при проведении фонетического, орфоэпического и орфографического разбор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звуков с помощью букв </w:t>
            </w:r>
            <w:r>
              <w:rPr>
                <w:b/>
                <w:i/>
                <w:sz w:val="20"/>
                <w:szCs w:val="20"/>
              </w:rPr>
              <w:t>Е, Ё, Ю, 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звуков с помощью букв </w:t>
            </w:r>
            <w:r>
              <w:rPr>
                <w:b/>
                <w:i/>
                <w:sz w:val="20"/>
                <w:szCs w:val="20"/>
              </w:rPr>
              <w:t>Е, Ё, Ю, 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 звукового и буквенного состава слова при проведении фонетического, орфоэпического и орфографического разбор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ль букв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в обозначении звукового состава слово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ль букв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в обозначении звукового состава словоформ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 звукового и буквенного состава слова при проведении фонетического, орфоэпического и орфографического разбор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изучения раздела «Графи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 звукового и буквенного состава слова при проведении фонетического, орфоэпического и орфографического разбор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по итогам изучения разделов «Фонетика» и «Графика» (диктант с языковым анализ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 № 1. Работа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Морфемика как раздел лингвистики.</w:t>
            </w:r>
            <w:r>
              <w:rPr>
                <w:sz w:val="20"/>
                <w:szCs w:val="20"/>
              </w:rPr>
              <w:t xml:space="preserve"> Морфема – значимая часть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фемика как раздел лингвистики. Морфема – значимая часть слова. Отличия морфемы от звука (буквы) и сл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, приставка, суффикс и окончание – морфемы, передающие информацию о слове: его лексическом значении, грамматических свойствах, стилистической принадлеж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значения морфем: его предназначение, строение, содержание словарной стать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использованием слов с суффиксами оценки в художественной речи и произведениях устного народного твор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ым словариком морф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значения морф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орфемы словообразующие и формообразующ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орфемы словообразующие и формообразующ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ым словариком морф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ая модель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. Этимологический слова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ая модель как схема поморфемного построения слов определенной части речи, имеющих общность в значении, строении и грамматических признак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∩</w:t>
            </w:r>
            <w:r>
              <w:rPr>
                <w:sz w:val="20"/>
                <w:szCs w:val="20"/>
              </w:rPr>
              <w:t xml:space="preserve">- Λ-□ =  ∩-еньк-и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∩</w:t>
            </w:r>
            <w:r>
              <w:rPr>
                <w:sz w:val="20"/>
                <w:szCs w:val="20"/>
              </w:rPr>
              <w:t>- Λ-□ =  ∩- чик - 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¬-∩- Λ-□= пере-∩-а-еш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арианты морф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Исторические изменения в структуре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этимологии. Этимологический словарь: его назначение, структура, содержание словарной стать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языковых признаков слов на основе анализа морфемной мод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на морфемный разбор при проведении орфографического анализа и определении грамматических свойств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морфемного письма (деление на морфемы) в процессе написания слова: пере-лет-а-л-и, сам-о-с-вал-□ и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ым этимологическим словарём с целью определения зависимости написания слова от его происхожд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мологический сло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Однокоренные слова: их смысловое и структурное сх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ень слова. Однокоренные слова: их смысловое и структурное сходство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 слов, имеющих корни-омони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гласных в морф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дование гласных в морфемах; типы чередований: </w:t>
            </w:r>
            <w:r>
              <w:rPr>
                <w:b/>
                <w:i/>
                <w:sz w:val="20"/>
                <w:szCs w:val="20"/>
              </w:rPr>
              <w:t>а//о, е//и; беглые гласные//нуль звука, неполногласные сочетания// полногласные сочетания (оро//ра,  оло//ла, ере//р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авописания морфем с чередующимися гласны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согласных в морф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дование согласных в морфемах. Различные чередования согласных </w:t>
            </w:r>
            <w:r>
              <w:rPr>
                <w:b/>
                <w:i/>
                <w:sz w:val="20"/>
                <w:szCs w:val="20"/>
              </w:rPr>
              <w:t>(к//ч//ц, г//ж//з и др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авописания морфем с чередующимися согласны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Лексикология как раздел лингвистики</w:t>
            </w:r>
            <w:r>
              <w:rPr>
                <w:sz w:val="20"/>
                <w:szCs w:val="20"/>
              </w:rPr>
              <w:t>. Слово-единица языка и речи. ЛЗ слова. Основные способы объяснения ЛЗ слова: краткое толкование значения слова. Толковый слова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сикология как раздел лингвистики. Слово-единица языка и речи. ЛЗ слова. Основные способы объяснения ЛЗ слова: краткое толкование значения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нейтральные и стилистически окрашенные(разговорные и книжны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: его назначение, структура, содержание словарной стать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дного из главных требований к речи – точность употребления слова в соответствии с его лексическим знач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ЛЗ слова разными способами (описание, краткое толкование значения сло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местное использование слов-синонимов в речи с учетом их стилистической окраш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олковым словарем для определения и уточнения лексического значения сло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овый слова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ъяснения ЛЗ слова: подбор синонимов и антони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синонимов и антони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способы объяснения ЛЗ слова: подбор синонимов и антони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синонимов и антонимов: их назначение, структура, содержание словарных стате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ЛЗ слова разными способами (подбор синонимов, антоним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 синонимов и антонимов для обогащения речи, выбора наиболее точного слова для выражения мысл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и синонимов и антоним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способы объяснения ЛЗ слова: словообразовательное толкование (подбор ближайшего однокоренного слов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ъяснения ЛЗ слова: словообразовательное толкование (подбор бли-жайшего однокоренного слова). Наглядное изображение предмета, изображаемого словом (рисунок, фотография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ЛЗ слова разными способами (подбор однокоренных сл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начения слова с опорой на морфемное строе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с учетом значения корня (</w:t>
            </w:r>
            <w:r>
              <w:rPr>
                <w:b/>
                <w:sz w:val="20"/>
                <w:szCs w:val="20"/>
              </w:rPr>
              <w:t>обиж</w:t>
            </w:r>
            <w:r>
              <w:rPr>
                <w:sz w:val="20"/>
                <w:szCs w:val="20"/>
              </w:rPr>
              <w:t xml:space="preserve">ать друга – </w:t>
            </w:r>
            <w:r>
              <w:rPr>
                <w:b/>
                <w:sz w:val="20"/>
                <w:szCs w:val="20"/>
              </w:rPr>
              <w:t>обид</w:t>
            </w:r>
            <w:r>
              <w:rPr>
                <w:sz w:val="20"/>
                <w:szCs w:val="20"/>
              </w:rPr>
              <w:t>а, о</w:t>
            </w:r>
            <w:r>
              <w:rPr>
                <w:b/>
                <w:sz w:val="20"/>
                <w:szCs w:val="20"/>
              </w:rPr>
              <w:t>беж</w:t>
            </w:r>
            <w:r>
              <w:rPr>
                <w:sz w:val="20"/>
                <w:szCs w:val="20"/>
              </w:rPr>
              <w:t xml:space="preserve">ать вокруг дома – </w:t>
            </w:r>
            <w:r>
              <w:rPr>
                <w:b/>
                <w:sz w:val="20"/>
                <w:szCs w:val="20"/>
              </w:rPr>
              <w:t>беж</w:t>
            </w:r>
            <w:r>
              <w:rPr>
                <w:sz w:val="20"/>
                <w:szCs w:val="20"/>
              </w:rPr>
              <w:t xml:space="preserve">ать, </w:t>
            </w:r>
            <w:r>
              <w:rPr>
                <w:b/>
                <w:sz w:val="20"/>
                <w:szCs w:val="20"/>
              </w:rPr>
              <w:t>бег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 опорой на значение словообразующих морф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∩</w:t>
            </w:r>
            <w:r>
              <w:rPr>
                <w:sz w:val="20"/>
                <w:szCs w:val="20"/>
              </w:rPr>
              <w:t>- Λ-□ = ∩-оват-ый – «чуть-чуть…, немного…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∩</w:t>
            </w:r>
            <w:r>
              <w:rPr>
                <w:sz w:val="20"/>
                <w:szCs w:val="20"/>
              </w:rPr>
              <w:t>- Λ- Λ - □ = ∩- тель-ниц-а – «женщина, которая…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∩</w:t>
            </w:r>
            <w:r>
              <w:rPr>
                <w:sz w:val="20"/>
                <w:szCs w:val="20"/>
              </w:rPr>
              <w:t>- Λ-□ = ∩- е –ть – «становиться (каким?)…» и т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группы слов. Слова, обозначающие родовые и видов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группы слов. Слова, обозначающие родовые и видовые пон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лов на тематические груп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аблюдение за использованием родовых и видовых понятий в научных определениях, включенных в школьные учебники по разным предме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Использование слов одной тематической группы при конструировании предложений с обобщающими словами при однородных членах, а также предложений, в которых сказуемое выражено именем существительны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 к </w:t>
            </w:r>
            <w:r>
              <w:rPr>
                <w:b/>
                <w:sz w:val="20"/>
                <w:szCs w:val="20"/>
              </w:rPr>
              <w:t xml:space="preserve">сочинению по картине </w:t>
            </w:r>
            <w:r>
              <w:rPr>
                <w:sz w:val="20"/>
                <w:szCs w:val="20"/>
              </w:rPr>
              <w:t>А.А. Рылова «Полевая ряби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чинение </w:t>
            </w:r>
            <w:r>
              <w:rPr>
                <w:b/>
                <w:sz w:val="20"/>
                <w:szCs w:val="20"/>
              </w:rPr>
              <w:t xml:space="preserve">по картине </w:t>
            </w:r>
            <w:r>
              <w:rPr>
                <w:sz w:val="20"/>
                <w:szCs w:val="20"/>
              </w:rPr>
              <w:t>А.А. Рылова «Полевая ряби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рфография как раздел правопис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как раздел правописания. Орфография как система правил правописан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рамотного письма в процессе письменного общения; возможности орфографии для точной передачи смысла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орфограмм в корнях и окончаниях с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сло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орф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русской орфографии и обобщающее правило для каждого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правописание морфем («пиши морфему одинаково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литные, дефисные и раздельные написания(«пиши слова отдельно друг от друга, а части слов – слитно, реже – через дефис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потребление прописных и строчных букв («пиши с прописной буквы имена собственные, со строчной – нарицательные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еренос слова («переноси слова по слогам»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на основной принцип написания морфем: сохранение единообразного их облика независимо от звучания(*принцип единообразного написания морфем, или морфемный принцип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буквенных сочетаний </w:t>
            </w:r>
            <w:r>
              <w:rPr>
                <w:b/>
                <w:i/>
                <w:sz w:val="20"/>
                <w:szCs w:val="20"/>
              </w:rPr>
              <w:t>жи-ши, ча-ща, чу-щу ;чк, чн, нщ, рщ, н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буквенных сочетаний </w:t>
            </w:r>
            <w:r>
              <w:rPr>
                <w:b/>
                <w:i/>
                <w:sz w:val="20"/>
                <w:szCs w:val="20"/>
              </w:rPr>
              <w:t>жи-ши, ча-ща, чу-щу ;чк, чн, нщ, рщ, н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фограмм в корне слова, связанных с обозначением гласных зву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фограмм в корне слова, связанных с обозначением гласных звук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лов по видам орфограмм кор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днокоренного проверочного слова на основе словообразовательного толкования слова (что значит за</w:t>
            </w:r>
            <w:r>
              <w:rPr>
                <w:b/>
                <w:i/>
                <w:sz w:val="20"/>
                <w:szCs w:val="20"/>
              </w:rPr>
              <w:t>стекл</w:t>
            </w:r>
            <w:r>
              <w:rPr>
                <w:sz w:val="20"/>
                <w:szCs w:val="20"/>
              </w:rPr>
              <w:t xml:space="preserve">ить? – вставить </w:t>
            </w:r>
            <w:r>
              <w:rPr>
                <w:b/>
                <w:i/>
                <w:sz w:val="20"/>
                <w:szCs w:val="20"/>
              </w:rPr>
              <w:t>стёкл</w:t>
            </w:r>
            <w:r>
              <w:rPr>
                <w:sz w:val="20"/>
                <w:szCs w:val="20"/>
              </w:rPr>
              <w:t>а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-миниатю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фограмм в корне слова, связанных с обозначением согласных зву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фограмм в корне слова, связанных с обозначением согласных звук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фограмм в корне слова, связанных с обозначением согласных зву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орфограмм в корне слова, связанных с обозначением согласных зву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нятие об омофонах и особенностях их значения, произношения и написан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поставительный семантико-орфографический анализ слов-омофон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фограмм в окончании. Грамматический анализ слова как основа выбора правильного написания окончания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орфограмм в окончании. Грамматический анализ слова как основа выбора правильного написания окончания имен существительных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авильным способом действия при выборе написания безударных окончаний существительных( склонение – падеж – выбор окончан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фограмм в окончании. Грамматический анализ слова как основа выбора правильного написания окончания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фограмм в окончании. Грамматический анализ слова как основа выбора правильного написания окончания глагол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авильным способом действия при выборе написания безударных личных окончаний глаголов( начальная форма – спряжение- личная форма глагола – выбор окончан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фограмм в окончании. Грамматический анализ слова как основа выбора правильного написания окончания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фограмм в окончании. Грамматический анализ слова как основа выбора правильного написания окончания глагол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авильным способом действия при выборе написания безударных личных окончаний глаголов ( начальная форма – спряжение- личная форма глагола – выбор окончан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Ъ и Ь на письме: Ь для обозначения мягкости согласных; Ь после шипя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Ъ и Ь на письме: Ь для обозначения мягкости согласных; Ь после шипящи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Ъ и Ь в разных случа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СЯ и –ТЬСЯ в глаг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СЯ и –ТЬСЯ в глагола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Ъ и Ь в разных случа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Ь и 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Ь и 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Ъ и Ь в разных случа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ые, дефисные и раздельные написания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ые, дефисные и раздельные написания сл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ьное написание предлог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глагол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сведений по разделу «Орф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объяснение правописания анализируемых слов в виде рассуждения. Письменное объяснение написания с помощью графических символов. Использование орфографического словаря с целью самостоятельного решения возникающих затруднений при написании сл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диктант с языковым анализом по разделу «Орфограф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№ 2, 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Морфология как раздел грамматики.</w:t>
            </w:r>
            <w:r>
              <w:rPr>
                <w:sz w:val="20"/>
                <w:szCs w:val="20"/>
              </w:rPr>
              <w:t xml:space="preserve"> Самостоятельные и служебные ча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как раздел грамматики. Самостоятельные и служебные части реч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частей речи с учетом разных признаков слов: общего грамматического значения, типичных суффиксов и окончаний, характерных для слов определенной части речи, морфологических признаков слова и его синтаксической роли в предложен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зменяемые (образуют формы): существительные, прилагательные и глаг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суффиксы и окончания разных частей речи (имен существительных, прилагательных, глаголов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частей речи с учетом разных признаков слов: общего грамматического значения, типичных суффиксов и окончаний, характерных для слов определенной части речи, морфологических признаков слова и его синтаксической роли в предл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частей речи, их морфологических признаков и форм слова по морфемным модел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¬-∩- Λ-□ = пере-∩ -ыва – ю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∩</w:t>
            </w:r>
            <w:r>
              <w:rPr>
                <w:sz w:val="20"/>
                <w:szCs w:val="20"/>
              </w:rPr>
              <w:t>- Λ-□ = ∩- щиц – ами  и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образное написание наиболее употребительных суффиксов имен существительных </w:t>
            </w:r>
            <w:r>
              <w:rPr>
                <w:b/>
                <w:i/>
                <w:sz w:val="20"/>
                <w:szCs w:val="20"/>
              </w:rPr>
              <w:t>(-ость, -от(а), -изн(а), -тель</w:t>
            </w:r>
            <w:r>
              <w:rPr>
                <w:sz w:val="20"/>
                <w:szCs w:val="20"/>
              </w:rPr>
              <w:t xml:space="preserve"> и т.п.), прилагательных </w:t>
            </w:r>
            <w:r>
              <w:rPr>
                <w:b/>
                <w:i/>
                <w:sz w:val="20"/>
                <w:szCs w:val="20"/>
              </w:rPr>
              <w:t>(-чив(ый), - иы(ый), -лив(ый), -чат(ый), -оват(ый) и др.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неизменяемые (не образуют фор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а неизменяемые (не образуют форм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частей речи с учетом разных признаков слов: общего грамматического значения, типичных морфологических признаков слова и его синтаксической роли в предложен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форм слова с помощью 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форм слова с помощью окон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е окончание и его значение в некоторых формах имен существительных( 1-е скл. - рощ□; 2-е скл. - плющ□; 3-е скл. - тень□) и глаголов прошедшего времени (перечит-а-л-□)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ы слова и окончания. Определение формы слова по его окончанию ( в ясных случая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ультура речи как раздел лингв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 как раздел лингвистики, устанавливающий правила (нормы) пользования языком в речевом общени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рфографическими, пунктуационными, орфоэпическими, лексическими и грамматическими нормами при изучении соответствующих разделов и тем школьного курса ( в течение всего учебного год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как правильное употребление в речи языков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как правильное употребление в речи языковых едини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рфографическими, пунктуационными, орфоэпическими, лексическими и грамматическими нормами при изучении соответствующих разделов и тем школьного кур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, связанные с различными областями языка. Связь культуры поведения человека и культуры речевого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ы, связанные с различными областями языка: нормы орфоэпические, грамматические, лексические. Нормы построения текста. Место орфографических и пунктуационных норм в системе культуры русск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культуры поведения человека и культуры речевого высказыв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рфографическими, пунктуационными, орфоэпическими, лексическими и грамматическими нормами при изучении соответствующих разделов и тем школьного кур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 как правила речевого поведения. Понятие речев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ой этикет как правила речевого пове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формулы приветствия, прощания, просьбы, благодар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чевой ситу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чевых формул приветствия, прощания, просьбы, благодарности и т.п. с учетом речевой ситуации, условий общ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чевой си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чевой ситу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ри грамматических трудностей русского язык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чевых формул приветствия, прощания, просьбы, благодарности и т.п. с учетом речевой ситуации, условий 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бота со словарем орфоэпических и грамматических трудностей ( учебный словарик «Говорите правильно» с орфографическим словарем, справочниками по правопис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речи, также речи окружающих с точки зрения соответствия её нормам современного русского литературного языка и правилам речевого этикет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интаксис как раздел лингвистики</w:t>
            </w:r>
            <w:r>
              <w:rPr>
                <w:sz w:val="20"/>
                <w:szCs w:val="20"/>
              </w:rPr>
              <w:t>. Основные единицы синтаксиса и их признаки. Словосоче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как раздел лингвистики. Основные единицы синтаксиса (предложение и словосочетание) и их признаки. Словосочетание. Главное и зависимое слово в словосочетан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ловосочетаний в предлож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6, урок 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восочетаний: именные и глагольные. Типичные модели словосочет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словосочетаний: именные и глагольные. Типичные модели словосочет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400</wp:posOffset>
                      </wp:positionV>
                      <wp:extent cx="419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1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5400</wp:posOffset>
                      </wp:positionV>
                      <wp:extent cx="63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5400</wp:posOffset>
                      </wp:positionV>
                      <wp:extent cx="9525" cy="104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5400</wp:posOffset>
                      </wp:positionV>
                      <wp:extent cx="295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25400</wp:posOffset>
                      </wp:positionV>
                      <wp:extent cx="635" cy="1047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400</wp:posOffset>
                      </wp:positionV>
                      <wp:extent cx="635" cy="1047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х     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+сущ.; сущ.+сущ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9050</wp:posOffset>
                      </wp:positionV>
                      <wp:extent cx="635" cy="142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9050</wp:posOffset>
                      </wp:positionV>
                      <wp:extent cx="3143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9050</wp:posOffset>
                      </wp:positionV>
                      <wp:extent cx="635" cy="1428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66675</wp:posOffset>
                      </wp:positionV>
                      <wp:extent cx="635" cy="952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66675</wp:posOffset>
                      </wp:positionV>
                      <wp:extent cx="2571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66675</wp:posOffset>
                      </wp:positionV>
                      <wp:extent cx="635" cy="952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pt;margin-top: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                  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+сущ., гл.+ сущ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0325</wp:posOffset>
                      </wp:positionV>
                      <wp:extent cx="635" cy="114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0325</wp:posOffset>
                      </wp:positionV>
                      <wp:extent cx="3143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0325</wp:posOffset>
                      </wp:positionV>
                      <wp:extent cx="635" cy="1143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+ нареч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конструирование словосочетаний изученных в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Грамматика»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глянц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</w:t>
            </w:r>
            <w:r>
              <w:rPr>
                <w:b/>
                <w:sz w:val="20"/>
                <w:szCs w:val="20"/>
              </w:rPr>
              <w:t>сочинению по картине</w:t>
            </w:r>
            <w:r>
              <w:rPr>
                <w:sz w:val="20"/>
                <w:szCs w:val="20"/>
              </w:rPr>
              <w:t xml:space="preserve"> И.И. Фирсова «Юный живопис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о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основная единица синтаксиса. Интонация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основная единица синтаксиса. Интонация предлож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Элементарный интонационный анализ пред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Основные элементы инто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сновные элементы интонации: логическое ударение, пауза, мелодика (повышение/понижение голоса), темп, тон реч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Элементарный интонационный анализ пред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едлож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рамматической основы в простых и сложных предложени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типы грамматических основ. *Постановка тире между подлежащим и сказуем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грамматических основ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7465</wp:posOffset>
                      </wp:positionV>
                      <wp:extent cx="635" cy="952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7465</wp:posOffset>
                      </wp:positionV>
                      <wp:extent cx="635" cy="952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7465</wp:posOffset>
                      </wp:positionV>
                      <wp:extent cx="7334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щ.(мест.)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u w:val="single"/>
              </w:rPr>
              <w:t>глагол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                                   </w:t>
            </w:r>
            <w:r>
              <w:rPr>
                <w:sz w:val="4"/>
                <w:szCs w:val="4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955</wp:posOffset>
                      </wp:positionV>
                      <wp:extent cx="635" cy="1143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68580</wp:posOffset>
                      </wp:positionV>
                      <wp:extent cx="9525" cy="1238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955</wp:posOffset>
                      </wp:positionV>
                      <wp:extent cx="7810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щ.(мест.)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u w:val="single"/>
              </w:rPr>
              <w:t>прилаг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                                   </w:t>
            </w:r>
            <w:r>
              <w:rPr>
                <w:sz w:val="4"/>
                <w:szCs w:val="4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320</wp:posOffset>
                      </wp:positionV>
                      <wp:extent cx="635" cy="1428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0320</wp:posOffset>
                      </wp:positionV>
                      <wp:extent cx="635" cy="1428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320</wp:posOffset>
                      </wp:positionV>
                      <wp:extent cx="7334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щ.(мест.)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u w:val="single"/>
              </w:rPr>
              <w:t>сущ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4"/>
                <w:szCs w:val="4"/>
              </w:rPr>
              <w:t xml:space="preserve">                                                                         </w:t>
            </w:r>
            <w:r>
              <w:rPr>
                <w:sz w:val="4"/>
                <w:szCs w:val="4"/>
              </w:rPr>
              <w:t>_____________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рамматической основы в простых и сложных предлож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 по заданным типам грамматических ос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тановка тире между подлежащим и сказуемым (простые случа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Грамматика» 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глянц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дополнение, обстоя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дополнение, обстоятельство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Грамматика» 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глянц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. Допол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эпитетов: его назначение, структура, содержание словарной стать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ым словарем эпитетов при состав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34925</wp:posOffset>
                      </wp:positionV>
                      <wp:extent cx="635" cy="1143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65pt;margin-top: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34925</wp:posOffset>
                      </wp:positionV>
                      <wp:extent cx="3905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6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4925</wp:posOffset>
                      </wp:positionV>
                      <wp:extent cx="635" cy="1143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4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й прил. + сущ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пространении предложений определения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Грамматика» 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глянц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 Синтаксический разбор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6, урок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Грамматика»  1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глянц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жатое изложение-миниатю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гл., «Кусака», Л. Андрее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жатое изложение-миниатю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гл., «Кусака», Л. Андрее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его виды по цели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его виды по цели высказывания (повествовательные, побудительные, вопросительн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видов предложений на основе их смыслового и грамматико-интонационного анали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Грамматика»  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его виды по эмоциональной окра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его виды по эмоциональной окраске (восклицательные и невосклицательн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видов предложений на основе их смыслового и грамматико-интонационного анали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его виды по наличию и отсутствию второстепенных чл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, его виды по наличию и отсутствию второстепенных членов предложения (распространенные и нераспространенные)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видов предложений на основе их смыслового и грамматико-интонационного анали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глянц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его виды по количеству грамматических ос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его виды по количеству грамматических основ (простые и сложн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рамматической основы в простых и сложных предложения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его виды по количеству грамматических ос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его виды по количеству грамматических основ (простые и сложн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рамматической основы в простых и сложных предложения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тое осложнённое предложение. Синтаксические конструкции, которые осложняют простое предложение: однород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тое осложнённое предложение. Синтаксические конструкции, которые осложняют простое предложение: однородные члены предлож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предложений, осложненных однородными чле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 правильное произношение предложения с однородными член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Грамматика»  3, 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Обобщающее слово при однородных членах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Обобщающее слово при однородных членах предлож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остановка знаков препинания при однородных членах предложения с обобщающим словом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Грамматика»  3, 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 конструкции, которые осложняют простое предложение: обращ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предложений, осложненных обраще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онно правильное произношение предложения </w:t>
            </w:r>
            <w:r>
              <w:rPr/>
              <w:t>Мон.отв</w:t>
            </w:r>
            <w:r>
              <w:rPr>
                <w:sz w:val="20"/>
                <w:szCs w:val="20"/>
              </w:rPr>
              <w:t xml:space="preserve"> с обращения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 конструкции, которые осложняют простое предложение: обращ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предложений, осложненных обраще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 правильное произношение предложения с обращения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 конструкции, которые осложняют простое предложение: вводные сло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предложений, осложненных вводными сло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 правильное произношение предложения с вводными слов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Грамматика» 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глянц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е обор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 конструкции, которые осложняют простое предложение: сравнительные оборот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предложений, осложненных сравнительными оборотами (простые случаи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Грамматика» 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глянц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ямой реч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ямой речь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конструкция предложений с прямой речь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Грамматика»  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ямой реч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ямой речь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конструкция предложений с прямой речь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Грамматика» 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глянце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рочного диктанта. Повторение и обобщение по разделу «Синтаксис». Синтаксический разбор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и выразительное чтение предложений разных синтаксических конструк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я. Опора на смысловой и интонационный анализ предложения при проведении синтаксического разбо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Грамматика»  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(зачёт по разделу «Синтаксис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№ 3, работа над ошибками. Пунктуация как раздел правописания. Связь пунктуации и синтакс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как раздел правописания. Связь пунктуации и синтаксис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роли пунктуации в письменном общ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пунктуационных правил. Знаки препинания в конц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пунктуационных правил. Знаки препинания в конце предлож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случаи постановки знаков препинания в конце предлож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6, урок 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нутри прост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пунктуационных правил. Знаки препинания внутри простого предлож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случаи постановки знаков препинания внутри простого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 правильное произношение предложения с однородными членами, обращениями, вводными словами, верная постановка знаков препинания в таких предложениях (простые случа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между частями сложн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пунктуационных правил. Знаки препинания между частями сложного предлож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случаи постановки знаков препинания  между частями сложного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запятой перед союзом </w:t>
            </w:r>
            <w:r>
              <w:rPr>
                <w:b/>
                <w:i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в простом и сложном предложениях (простые случа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прямой реч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пунктуационных правил. Знаки препинания в предложениях с прямой речь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случаи постановки знаков препинания в предложениях с прямой реч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Грамматика»  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(диктант с языковым анализом по теме «Синтаксис и пунктуац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 контрольной работы № 4. Работа над ошибками. </w:t>
            </w:r>
            <w:r>
              <w:rPr>
                <w:b/>
                <w:sz w:val="20"/>
                <w:szCs w:val="20"/>
                <w:u w:val="single"/>
              </w:rPr>
              <w:t>Текстоведение как раздел лингвистики.</w:t>
            </w:r>
            <w:r>
              <w:rPr>
                <w:sz w:val="20"/>
                <w:szCs w:val="20"/>
              </w:rPr>
              <w:t xml:space="preserve"> Текст и его признаки. Тема и основная мысль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едение как раздел лингвистики. Текст и его признаки: единство темы, наличие основной мысли, относительная законченность. Тема и основная мысль текста. Заголовок, отражение в нем основной мысли связного речевого высказывания.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ой мысли текста, подбор наиболее удачного заголо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нормами построения текста: соответствие текста теме и основной мысли; полнота раскрытия темы; достоверность фактического материал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порядок следования предложений, их смысловая и грамматическая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ный порядок следования предложений, их смысловая и грамматическая связ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екста и развитие основной мысл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нормами построения текста: последовательность изложения (развертывание содержания по плану); правильность выделения абзацев в тексте; наличие грамматической связи предложений в текст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по теме «Текст и его призна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. Повеств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: описание, повествование, рассуж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екста-повествования. Способы развития основной мысли, передачи последовательности действий в тексте-повествован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языковых средств в текстах разных тип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использованием глагола и его форм в тексте-повествовании. Устный и письменный рассказ по заданному сюж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здание текста-делового повествования (инструкц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. 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: описание, повествование, рассуж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екста-описания. Научное и художественное описание. Виды описаний: описание предмета (что-какое?), описание места (что-где?), описание состояния человека, природы (Что-как?) идр. Особенности строения каждого вида опис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языковых средств в текстах разных тип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лагательных, словосочетаний со значением качественного признака, сравнительных оборотов с союзами </w:t>
            </w:r>
            <w:r>
              <w:rPr>
                <w:b/>
                <w:i/>
                <w:sz w:val="20"/>
                <w:szCs w:val="20"/>
              </w:rPr>
              <w:t>как, как будто, точно</w:t>
            </w:r>
            <w:r>
              <w:rPr>
                <w:sz w:val="20"/>
                <w:szCs w:val="20"/>
              </w:rPr>
              <w:t xml:space="preserve"> и других языковых средств в художественном описании. Использование учебного словаря эпитетов при создании текстов-описа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</w:t>
            </w:r>
            <w:r>
              <w:rPr>
                <w:b/>
                <w:sz w:val="20"/>
                <w:szCs w:val="20"/>
              </w:rPr>
              <w:t>сочинению по картине</w:t>
            </w:r>
            <w:r>
              <w:rPr>
                <w:sz w:val="20"/>
                <w:szCs w:val="20"/>
              </w:rPr>
              <w:t xml:space="preserve"> В.Д. Поленова «Московский двор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чинение по </w:t>
            </w:r>
            <w:r>
              <w:rPr>
                <w:b/>
                <w:sz w:val="20"/>
                <w:szCs w:val="20"/>
              </w:rPr>
              <w:t>картине</w:t>
            </w:r>
            <w:r>
              <w:rPr>
                <w:sz w:val="20"/>
                <w:szCs w:val="20"/>
              </w:rPr>
              <w:t xml:space="preserve"> В.Д. Поленова «Московский двор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. Рассу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: описание, повествование, рассуж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екста-рассуждения и способы развития основной мысли (тезиса): цепь умозаключений, вытекающих одно из другого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языковых средств в текстах разных тип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пециальных слов ( в том числе вводных, союзов что, так как, наречий поэтому, потому) для связи частей текста-рассуждения. Создание устных и письменных текстов-рассуждений на морально-этические, лингвистические тем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по теме «Типы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икротема. Абзац;*строение абзаца: зачин, средняя часть, концо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 План простой и сложный. *Тезисный пла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абза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ого, сложного,*тезисного план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ложение</w:t>
            </w:r>
            <w:r>
              <w:rPr>
                <w:sz w:val="20"/>
                <w:szCs w:val="20"/>
              </w:rPr>
              <w:t xml:space="preserve"> по тексту Г. Снегирева (упр.55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зложение </w:t>
            </w:r>
            <w:r>
              <w:rPr>
                <w:sz w:val="20"/>
                <w:szCs w:val="20"/>
              </w:rPr>
              <w:t>по тексту Г. Снегирева (упр.55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нормами построе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 Использование элементарных условных обозначений речевых ошибок (ошибки в выделении абзаца, неоправданный повтор слов, неправильное употребление местоимения, избыточная информация, нарушение логики изложения и др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по разделу «Текстове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 Использование элементарных условных обозначений речевых ошибок (ошибки в выделении абзаца, неоправданный повтор слов, неправильное употребление местоимения, избыточная информация, нарушение логики изложения и др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ловообразование как раздел лингвистики.</w:t>
            </w:r>
            <w:r>
              <w:rPr>
                <w:sz w:val="20"/>
                <w:szCs w:val="20"/>
              </w:rPr>
              <w:t xml:space="preserve"> Основные способы сл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как раздел лингвистики. Взаимосвязь морфемики и словообразования. Словообразующие морфемы (приставка, суффикс) Основные способы словообразования: приставочный, суффиксальный, сложение с соединительной и без соединительной гласно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 значения морф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пособов словообразования. Выделение исходной части слова (исходного слова) и словообразующей морфемы в процессе словообразовательного анализа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оединительных гласных </w:t>
            </w:r>
            <w:r>
              <w:rPr>
                <w:b/>
                <w:i/>
                <w:sz w:val="20"/>
                <w:szCs w:val="20"/>
              </w:rPr>
              <w:t>О и Е</w:t>
            </w:r>
            <w:r>
              <w:rPr>
                <w:sz w:val="20"/>
                <w:szCs w:val="20"/>
              </w:rPr>
              <w:t xml:space="preserve"> в сложных слова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ообразовательный словарь. *Словообразовательная па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Словообразовательная цеп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й словарь: его назначение, структура, содержание словарной статьи *Словообразовательная пара. *Словообразовательная цепоч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ообразовательным словарем для определения морфемного состава, способа образования слова, построения словообразовательных пар и цепоче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ообразовательный сло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наиболее распространенных слов с корнями </w:t>
            </w:r>
            <w:r>
              <w:rPr>
                <w:b/>
                <w:i/>
                <w:sz w:val="20"/>
                <w:szCs w:val="20"/>
              </w:rPr>
              <w:t>кас//кос, лаг//лож, раст//ращ//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наиболее распространенных слов с корнями </w:t>
            </w:r>
            <w:r>
              <w:rPr>
                <w:b/>
                <w:i/>
                <w:sz w:val="20"/>
                <w:szCs w:val="20"/>
              </w:rPr>
              <w:t>кас//кос, лаг//лож, раст//ращ//ро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писание наиболее распространенных слов с ударными </w:t>
            </w:r>
            <w:r>
              <w:rPr>
                <w:b/>
                <w:i/>
                <w:sz w:val="20"/>
                <w:szCs w:val="20"/>
              </w:rPr>
              <w:t>О-Ё</w:t>
            </w:r>
            <w:r>
              <w:rPr>
                <w:sz w:val="20"/>
                <w:szCs w:val="20"/>
              </w:rPr>
              <w:t xml:space="preserve"> после шипящих в кор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наиболее распространенных слов с ударными </w:t>
            </w:r>
            <w:r>
              <w:rPr>
                <w:b/>
                <w:i/>
                <w:sz w:val="20"/>
                <w:szCs w:val="20"/>
              </w:rPr>
              <w:t>О-Ё</w:t>
            </w:r>
            <w:r>
              <w:rPr>
                <w:sz w:val="20"/>
                <w:szCs w:val="20"/>
              </w:rPr>
              <w:t xml:space="preserve"> после шипящих в корн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</w:t>
            </w:r>
            <w:r>
              <w:rPr>
                <w:b/>
                <w:sz w:val="20"/>
                <w:szCs w:val="20"/>
              </w:rPr>
              <w:t xml:space="preserve">сочинению по картине </w:t>
            </w:r>
            <w:r>
              <w:rPr>
                <w:sz w:val="20"/>
                <w:szCs w:val="20"/>
              </w:rPr>
              <w:t>И.И. Левитана «Золотая 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И.И. Левитана «Золотая 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способы словообразования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способы словообразования имен существительны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использованием слов с суффиксами оценки в художественной реч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способы словообразования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способы словообразования имен прилагательны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использованием слов с суффиксами оценки в художественной реч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способы словообразования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способы словообразования глагол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нование правописания морфем с опорой на морфемно - словообразовательный анализ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авописания морфем с опорой на морфемно - словообразова-тельный анализ с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неизменяемых на письме приставок и приставок на </w:t>
            </w:r>
            <w:r>
              <w:rPr>
                <w:b/>
                <w:i/>
                <w:sz w:val="20"/>
                <w:szCs w:val="20"/>
              </w:rPr>
              <w:t>–З-/-С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изменяемых на письме приставок(на</w:t>
            </w:r>
            <w:r>
              <w:rPr>
                <w:b/>
                <w:i/>
                <w:sz w:val="20"/>
                <w:szCs w:val="20"/>
              </w:rPr>
              <w:t>-, с-, до-, пере-</w:t>
            </w:r>
            <w:r>
              <w:rPr>
                <w:sz w:val="20"/>
                <w:szCs w:val="20"/>
              </w:rPr>
              <w:t xml:space="preserve"> и т.п.) и приставок на </w:t>
            </w:r>
            <w:r>
              <w:rPr>
                <w:b/>
                <w:i/>
                <w:sz w:val="20"/>
                <w:szCs w:val="20"/>
              </w:rPr>
              <w:t>–З-/-С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збора слова по составу с опорой на смысловой и словообразователь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збора слова по составу с опорой на смысловой и словообразовательный анализ. Сопоставительный анализ морфемного строения и написания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ообразовательным словарем для определения морфемного состава, способа образования слова, построения словообразовательных пар и цепоч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ообразовательный сло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збора слова по составу с опорой на смысловой и словообразователь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еологизмы и их образование на основе словообразовательных образцов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збора слова по составу с опорой на смысловой и словообразовательный анал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ообразовательным словарем для определения морфемного состава, способа образования слова, построения словообразовательных пар и цепоч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Использование индивидуально-авторских слов в художественных текст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(диктант с языковым анализом по разделу «Словообразовани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Лексика как словарный состав.</w:t>
            </w:r>
            <w:r>
              <w:rPr>
                <w:sz w:val="20"/>
                <w:szCs w:val="20"/>
              </w:rPr>
              <w:t xml:space="preserve"> Характеристика лексической системы русского языка с точки зрения особенностей ЛЗ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как словарный состав, совокупность слов данного языка. Лексическое богатство русского языка как источник выразительности речи. Характеристика лексической системы русского языка с точки зрения особенностей лексического значения слов: слова однозначные и многозначные; употребленные в прямом или переносном значени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лковых словарей русского языка для определения, уточнения лексического значения сл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№ 5, 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Тропы, основанные на употреблении слова в переносном зна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опы, основанные на употреблении слова в переносном значении (метафора, олицетворение, эпитет и др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аблюдение за употреблением слов, использованных в переносном значении, в художественном текст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Тропы, основанные на употреблении слова в переносном зна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опы, основанные на употреблении слова в переносном значении (метафора, олицетворение, эпитет и др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аблюдение за употреблением слов, использованных в переносном значении, в художественном текст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лексики русского языка с точки зрения семантической группировки слов: слова-синонимы, антонимы, ом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лексики русского языка с точки зрения семантической группировки слов: слова-синонимы, антонимы, омоним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инонимов и антонимов к слову, выбор из синонимического ряда наиболее точного и уместного слова в данной речевой ситуации. Использование синонимов как средства связи предложений в тексте и как средства устранения неоправданного повто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 Антонимы. *Разные виды омони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мысловые и стилистические различия синони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зные виды омонимов: лексические омонимы (*омофоны), графические омонимы (*омографы), грамматические омонимы (*омоформы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и чужой речи с точки зрения уместности использования стилистически окрашенной лексики в различных ситуациях речевого 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ый анализ значения, строения, написания разных видов омонимов(старая </w:t>
            </w:r>
            <w:r>
              <w:rPr>
                <w:b/>
                <w:i/>
                <w:sz w:val="20"/>
                <w:szCs w:val="20"/>
              </w:rPr>
              <w:t>пил-а</w:t>
            </w:r>
            <w:r>
              <w:rPr>
                <w:sz w:val="20"/>
                <w:szCs w:val="20"/>
              </w:rPr>
              <w:t xml:space="preserve"> – жадно </w:t>
            </w:r>
            <w:r>
              <w:rPr>
                <w:b/>
                <w:i/>
                <w:sz w:val="20"/>
                <w:szCs w:val="20"/>
              </w:rPr>
              <w:t>пи-л-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екл-о</w:t>
            </w:r>
            <w:r>
              <w:rPr>
                <w:sz w:val="20"/>
                <w:szCs w:val="20"/>
              </w:rPr>
              <w:t xml:space="preserve"> – разбилось – </w:t>
            </w:r>
            <w:r>
              <w:rPr>
                <w:b/>
                <w:i/>
                <w:sz w:val="20"/>
                <w:szCs w:val="20"/>
              </w:rPr>
              <w:t>с-тек-л-о</w:t>
            </w:r>
            <w:r>
              <w:rPr>
                <w:sz w:val="20"/>
                <w:szCs w:val="20"/>
              </w:rPr>
              <w:t xml:space="preserve"> молоко и т.п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</w:t>
            </w:r>
            <w:r>
              <w:rPr>
                <w:b/>
                <w:sz w:val="20"/>
                <w:szCs w:val="20"/>
              </w:rPr>
              <w:t xml:space="preserve">сочинению по картине </w:t>
            </w:r>
            <w:r>
              <w:rPr>
                <w:sz w:val="20"/>
                <w:szCs w:val="20"/>
              </w:rPr>
              <w:t>А.И. Куинджи «Берёзовая рощ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чинение по картине </w:t>
            </w:r>
            <w:r>
              <w:rPr>
                <w:sz w:val="20"/>
                <w:szCs w:val="20"/>
              </w:rPr>
              <w:t>А.И. Куинджи «Берёзовая рощ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ексической системы русского языка с точки зрения происхождения слов: исконно русская лексика и заимствован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ексической системы русского языка с точки зрения происхождения слов: исконно русская лексика и заимствованные 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редставление о фонетических особенностях иноязычных слов: наличие [ф], начального [а] или [э], сочетаний </w:t>
            </w:r>
            <w:r>
              <w:rPr>
                <w:b/>
                <w:i/>
                <w:sz w:val="20"/>
                <w:szCs w:val="20"/>
              </w:rPr>
              <w:t>ке, хе, ге, пю, кю, рю,бю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исхождения и написания слов с полногласными и неполногласными сочетаниями (</w:t>
            </w:r>
            <w:r>
              <w:rPr>
                <w:b/>
                <w:i/>
                <w:sz w:val="20"/>
                <w:szCs w:val="20"/>
              </w:rPr>
              <w:t>оро//ра, оло//ла, ере//ре, ело//л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изношение заимствованных слов, включенных в орфоэпический минимум (твердость и мягкость согласных перед 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слов с полногласными и неполногласными сочетаниями, умение объяснить их написани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овый слова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иностранных сл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укв Ы и И после 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укв Ы и И после 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система русского языка с точки зрения употребления слов разными группами людей. Профессионал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система русского языка с точки зрения употребления слов разными группами людей (общеупотребительная лексика и слова, имеющие ограниченную сферу употребления: диалектизмы, профессионализмы, *жаргонизмы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стность, понятность и умеренность использования в речи лексики ограниченного употребл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овый сло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а, имеющие ограниченную сферу употребления: диалектиз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ерминологическая лекс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ая система русского языка с точки зрения употребления слов разными группами людей (общеупотребительная лексика и слова, имеющие ограниченную сферу употребления: диалектизм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ерминологическая лексика как наиболее существенный признак языка наук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употребление терминов; умение назвать изученные термины лингвистики. Составление словарика лингвистических терминов. Использование терминов в текстах научного стил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овый сло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ревшие слова и *неолог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 и *неологизмы. *Некоторые сведения о происхождении устаревших слов, их исторических родственных связях с другими слова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аблюдение за использованием лексических средств языка в художественных текста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устаревших сл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 как раздел лингв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азеология как раздел лингвис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, их языковые особенности. Фразеологическое богатство русского язык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ание значения фразеологизмов, уместное употребление их в реч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зеологический сло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 по разделу «Лексикология и фразе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ов в разных стилях речи (разговорные, книжные, нейтральные сло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Анализ ошибок, связанных с неуместным использованием в речи стилистически окрашенных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разбор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ей и чужой речи с точки зрения точного, уместного и выразительного словоупотребл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(зачет по теме «Лексика и фразеолог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 контрольной работы № 6. Работа над ошибками. </w:t>
            </w:r>
            <w:r>
              <w:rPr>
                <w:b/>
                <w:sz w:val="20"/>
                <w:szCs w:val="20"/>
                <w:u w:val="single"/>
              </w:rPr>
              <w:t>Грамматика и ее основные разделы</w:t>
            </w:r>
            <w:r>
              <w:rPr>
                <w:sz w:val="20"/>
                <w:szCs w:val="20"/>
              </w:rPr>
              <w:t>: морфология и синтаксис. Принципы классификации часте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и ее основные разделы: морфология и синтакси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Лексическое и грамматическое значения (значение рода, лица, времени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классификации частей реч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ее грамматическое знач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морфологические признаки (постоянные и непостоянны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синтаксическая рол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отребления частей речи и их правописани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основных принципов классификации частей речи в русском языке и опора на эти принципы для аргументации при составлении рассуждения на лингвистическую тему. Понимание необходимости изучения особенностей употребления слов разных частей речи для овладения нормами правильной и выразительной реч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классификации часте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классификации частей реч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ее грамматическое знач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морфологические признаки (постоянные и непостоянны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синтаксическая рол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отребления частей речи и их правописани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основных принципов классификации частей речи в русском языке и опора на эти принципы для аргументации при составлении рассуждения на лингвистическую тему. Понимание необходимости изучения особенностей употребления слов разных частей речи для овладения нормами правильной и выразительной реч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Имя существительное как часть речи:</w:t>
            </w:r>
            <w:r>
              <w:rPr>
                <w:sz w:val="20"/>
                <w:szCs w:val="20"/>
              </w:rPr>
              <w:t xml:space="preserve"> общее (грамматическ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: общее (грамматическое) знач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мен существительных на основе общего (грамматического) знач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АП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 -</w:t>
            </w:r>
            <w:r>
              <w:rPr>
                <w:sz w:val="16"/>
                <w:szCs w:val="16"/>
              </w:rPr>
              <w:t>1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уффикс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чик-, -щик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уффикс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чик-, -щик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уффик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>ек-/-ик- (-чик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уффик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>ек-/-ик- (-чик-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я существительное как часть речи: постоянные морфологические признаки. Имена существительные собственные и нарицательные (обобщение изучен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я существительное как часть речи: постоянные морфологические признаки. Имена существительные собственные и нарицательные (обобщение изученног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которые суффиксы, образующие собственные имена-отчества (Иль</w:t>
            </w:r>
            <w:r>
              <w:rPr>
                <w:b/>
                <w:sz w:val="20"/>
                <w:szCs w:val="20"/>
              </w:rPr>
              <w:t>ич</w:t>
            </w:r>
            <w:r>
              <w:rPr>
                <w:sz w:val="20"/>
                <w:szCs w:val="20"/>
              </w:rPr>
              <w:t>, Петр</w:t>
            </w:r>
            <w:r>
              <w:rPr>
                <w:b/>
                <w:sz w:val="20"/>
                <w:szCs w:val="20"/>
              </w:rPr>
              <w:t>ович</w:t>
            </w:r>
            <w:r>
              <w:rPr>
                <w:sz w:val="20"/>
                <w:szCs w:val="20"/>
              </w:rPr>
              <w:t>, Иван</w:t>
            </w:r>
            <w:r>
              <w:rPr>
                <w:b/>
                <w:sz w:val="20"/>
                <w:szCs w:val="20"/>
              </w:rPr>
              <w:t>овн</w:t>
            </w:r>
            <w:r>
              <w:rPr>
                <w:sz w:val="20"/>
                <w:szCs w:val="20"/>
              </w:rPr>
              <w:t>а, Никит</w:t>
            </w:r>
            <w:r>
              <w:rPr>
                <w:b/>
                <w:sz w:val="20"/>
                <w:szCs w:val="20"/>
              </w:rPr>
              <w:t>ичн</w:t>
            </w:r>
            <w:r>
              <w:rPr>
                <w:sz w:val="20"/>
                <w:szCs w:val="20"/>
              </w:rPr>
              <w:t>а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Сведения из истории русских отчеств, фамил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описной буквы при написании собственных имен существительных, правильная запись адреса на почтовых отправл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роизношение отчест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П</w:t>
            </w:r>
            <w:r>
              <w:rPr>
                <w:sz w:val="16"/>
                <w:szCs w:val="16"/>
                <w:lang w:val="en-US"/>
              </w:rPr>
              <w:t xml:space="preserve"> I- </w:t>
            </w: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душевлённые и неодушевлё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на существительные одушевлённые и неодушевлённые (обобщение изученного в начальной школ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Грамматические различия одушевленных и неодушевленных существите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уффиксы, образующие одушевленные существительные (баб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я, театр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, повар</w:t>
            </w:r>
            <w:r>
              <w:rPr>
                <w:b/>
                <w:sz w:val="20"/>
                <w:szCs w:val="20"/>
              </w:rPr>
              <w:t>их</w:t>
            </w:r>
            <w:r>
              <w:rPr>
                <w:sz w:val="20"/>
                <w:szCs w:val="20"/>
              </w:rPr>
              <w:t>а, тигр</w:t>
            </w:r>
            <w:r>
              <w:rPr>
                <w:b/>
                <w:sz w:val="20"/>
                <w:szCs w:val="20"/>
              </w:rPr>
              <w:t>ят</w:t>
            </w:r>
            <w:r>
              <w:rPr>
                <w:sz w:val="20"/>
                <w:szCs w:val="20"/>
              </w:rPr>
              <w:t>а, москв</w:t>
            </w:r>
            <w:r>
              <w:rPr>
                <w:b/>
                <w:sz w:val="20"/>
                <w:szCs w:val="20"/>
              </w:rPr>
              <w:t>ич</w:t>
            </w:r>
            <w:r>
              <w:rPr>
                <w:sz w:val="20"/>
                <w:szCs w:val="20"/>
              </w:rPr>
              <w:t>, велосипед</w:t>
            </w:r>
            <w:r>
              <w:rPr>
                <w:b/>
                <w:sz w:val="20"/>
                <w:szCs w:val="20"/>
              </w:rPr>
              <w:t>ист</w:t>
            </w:r>
            <w:r>
              <w:rPr>
                <w:sz w:val="20"/>
                <w:szCs w:val="20"/>
              </w:rPr>
              <w:t xml:space="preserve"> и др.), неодушевленные существительные (боле</w:t>
            </w:r>
            <w:r>
              <w:rPr>
                <w:b/>
                <w:sz w:val="20"/>
                <w:szCs w:val="20"/>
              </w:rPr>
              <w:t>знь</w:t>
            </w:r>
            <w:r>
              <w:rPr>
                <w:sz w:val="20"/>
                <w:szCs w:val="20"/>
              </w:rPr>
              <w:t>, органи</w:t>
            </w:r>
            <w:r>
              <w:rPr>
                <w:b/>
                <w:sz w:val="20"/>
                <w:szCs w:val="20"/>
              </w:rPr>
              <w:t>заци</w:t>
            </w:r>
            <w:r>
              <w:rPr>
                <w:sz w:val="20"/>
                <w:szCs w:val="20"/>
              </w:rPr>
              <w:t>я, черт</w:t>
            </w:r>
            <w:r>
              <w:rPr>
                <w:b/>
                <w:sz w:val="20"/>
                <w:szCs w:val="20"/>
              </w:rPr>
              <w:t>еж</w:t>
            </w:r>
            <w:r>
              <w:rPr>
                <w:sz w:val="20"/>
                <w:szCs w:val="20"/>
              </w:rPr>
              <w:t>, тяж</w:t>
            </w:r>
            <w:r>
              <w:rPr>
                <w:b/>
                <w:sz w:val="20"/>
                <w:szCs w:val="20"/>
              </w:rPr>
              <w:t>есть</w:t>
            </w:r>
            <w:r>
              <w:rPr>
                <w:sz w:val="20"/>
                <w:szCs w:val="20"/>
              </w:rPr>
              <w:t xml:space="preserve"> и др.)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аблюдение за использованием приема олицетворения в художественных текс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АП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 -</w:t>
            </w:r>
            <w:r>
              <w:rPr>
                <w:sz w:val="16"/>
                <w:szCs w:val="16"/>
              </w:rPr>
              <w:t>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 имен существительных (повторение изученного). *Существительные обще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 имен существительных (повторение изученного). *Существительные общего рода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ода и типа склонения по суффиксу и окончанию существительного: 1-е скл.: -</w:t>
            </w:r>
            <w:r>
              <w:rPr>
                <w:b/>
                <w:i/>
                <w:sz w:val="20"/>
                <w:szCs w:val="20"/>
              </w:rPr>
              <w:t xml:space="preserve">от(а),-ух(а), -аци(я), -лк(а) </w:t>
            </w:r>
            <w:r>
              <w:rPr>
                <w:sz w:val="20"/>
                <w:szCs w:val="20"/>
              </w:rPr>
              <w:t xml:space="preserve">и др.; 2-е скл.: </w:t>
            </w:r>
            <w:r>
              <w:rPr>
                <w:b/>
                <w:i/>
                <w:sz w:val="20"/>
                <w:szCs w:val="20"/>
              </w:rPr>
              <w:t>-ыш, -ист, -ёнок, - ач, -ени(е), -ец;</w:t>
            </w:r>
            <w:r>
              <w:rPr>
                <w:sz w:val="20"/>
                <w:szCs w:val="20"/>
              </w:rPr>
              <w:t xml:space="preserve"> 3-е скл.: -</w:t>
            </w:r>
            <w:r>
              <w:rPr>
                <w:b/>
                <w:i/>
                <w:sz w:val="20"/>
                <w:szCs w:val="20"/>
              </w:rPr>
              <w:t>ость, -знь</w:t>
            </w:r>
            <w:r>
              <w:rPr>
                <w:sz w:val="20"/>
                <w:szCs w:val="20"/>
              </w:rPr>
              <w:t xml:space="preserve"> и т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лонение имен существительных. Существительные разносклоняемые и несклоня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несклоняемых существительны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роизношение несклоняемых существительных, употребление разносклоняемых существительных в русском литературном язык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А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-</w:t>
            </w:r>
            <w:r>
              <w:rPr>
                <w:sz w:val="16"/>
                <w:szCs w:val="16"/>
              </w:rPr>
              <w:t xml:space="preserve">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итное и раздельное написание НЕ с именами существи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мен существительных при помощи приставки </w:t>
            </w:r>
            <w:r>
              <w:rPr>
                <w:b/>
                <w:i/>
                <w:sz w:val="20"/>
                <w:szCs w:val="20"/>
              </w:rPr>
              <w:t>не-</w:t>
            </w:r>
            <w:r>
              <w:rPr>
                <w:sz w:val="20"/>
                <w:szCs w:val="20"/>
              </w:rPr>
              <w:t xml:space="preserve">. Слитное и раздельное написание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именами существительным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янцевая таблиц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тоянные морфологические признаки имен существительных. Число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остоянные морфологические признаки имен существительных. Число имен существи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, имеющие только форму единственного или только форму множественного числ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Е и И имен существительных (обобщение изучен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писание безударных окончаний Е и И имен существительных (обобщение изученного). Различение окончаний </w:t>
            </w:r>
            <w:r>
              <w:rPr>
                <w:b/>
                <w:sz w:val="20"/>
                <w:szCs w:val="20"/>
              </w:rPr>
              <w:t>–е</w:t>
            </w:r>
            <w:r>
              <w:rPr>
                <w:sz w:val="20"/>
                <w:szCs w:val="20"/>
              </w:rPr>
              <w:t xml:space="preserve"> и –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существительных на </w:t>
            </w:r>
            <w:r>
              <w:rPr>
                <w:b/>
                <w:i/>
                <w:sz w:val="20"/>
                <w:szCs w:val="20"/>
              </w:rPr>
              <w:t>–ия, -ие, -ий,</w:t>
            </w:r>
            <w:r>
              <w:rPr>
                <w:sz w:val="20"/>
                <w:szCs w:val="20"/>
              </w:rPr>
              <w:t xml:space="preserve"> соответствующих схемам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105535</wp:posOffset>
                      </wp:positionV>
                      <wp:extent cx="762000" cy="29083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548DD4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22.9pt;mso-wrap-distance-left:9.05pt;mso-wrap-distance-right:9.05pt;mso-wrap-distance-top:0pt;mso-wrap-distance-bottom:0pt;margin-top:87.05pt;mso-position-vertical-relative:text;margin-left: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548DD4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5090</wp:posOffset>
                      </wp:positionV>
                      <wp:extent cx="635" cy="762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85090</wp:posOffset>
                      </wp:positionV>
                      <wp:extent cx="635" cy="762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548DD4"/>
                <w:sz w:val="20"/>
                <w:szCs w:val="20"/>
              </w:rPr>
              <w:t>ий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240</wp:posOffset>
                      </wp:positionV>
                      <wp:extent cx="5810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мен существи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екоторые словообразовательные группы существительных со значением:  лица мужского пола (преподава</w:t>
            </w:r>
            <w:r>
              <w:rPr>
                <w:b/>
                <w:sz w:val="20"/>
                <w:szCs w:val="20"/>
              </w:rPr>
              <w:t>тель</w:t>
            </w:r>
            <w:r>
              <w:rPr>
                <w:sz w:val="20"/>
                <w:szCs w:val="20"/>
              </w:rPr>
              <w:t>, шут</w:t>
            </w:r>
            <w:r>
              <w:rPr>
                <w:b/>
                <w:sz w:val="20"/>
                <w:szCs w:val="20"/>
              </w:rPr>
              <w:t>ник</w:t>
            </w:r>
            <w:r>
              <w:rPr>
                <w:sz w:val="20"/>
                <w:szCs w:val="20"/>
              </w:rPr>
              <w:t>, обман</w:t>
            </w:r>
            <w:r>
              <w:rPr>
                <w:b/>
                <w:sz w:val="20"/>
                <w:szCs w:val="20"/>
              </w:rPr>
              <w:t>щик</w:t>
            </w:r>
            <w:r>
              <w:rPr>
                <w:sz w:val="20"/>
                <w:szCs w:val="20"/>
              </w:rPr>
              <w:t>, лж</w:t>
            </w:r>
            <w:r>
              <w:rPr>
                <w:b/>
                <w:sz w:val="20"/>
                <w:szCs w:val="20"/>
              </w:rPr>
              <w:t>ец</w:t>
            </w:r>
            <w:r>
              <w:rPr>
                <w:sz w:val="20"/>
                <w:szCs w:val="20"/>
              </w:rPr>
              <w:t>), лица женского пола ( свидетель</w:t>
            </w:r>
            <w:r>
              <w:rPr>
                <w:b/>
                <w:sz w:val="20"/>
                <w:szCs w:val="20"/>
              </w:rPr>
              <w:t>ниц</w:t>
            </w:r>
            <w:r>
              <w:rPr>
                <w:sz w:val="20"/>
                <w:szCs w:val="20"/>
              </w:rPr>
              <w:t>а, мастер</w:t>
            </w:r>
            <w:r>
              <w:rPr>
                <w:b/>
                <w:sz w:val="20"/>
                <w:szCs w:val="20"/>
              </w:rPr>
              <w:t>иц</w:t>
            </w:r>
            <w:r>
              <w:rPr>
                <w:sz w:val="20"/>
                <w:szCs w:val="20"/>
              </w:rPr>
              <w:t>а, принц</w:t>
            </w:r>
            <w:r>
              <w:rPr>
                <w:b/>
                <w:sz w:val="20"/>
                <w:szCs w:val="20"/>
              </w:rPr>
              <w:t>есс</w:t>
            </w:r>
            <w:r>
              <w:rPr>
                <w:sz w:val="20"/>
                <w:szCs w:val="20"/>
              </w:rPr>
              <w:t>а, бегл</w:t>
            </w:r>
            <w:r>
              <w:rPr>
                <w:b/>
                <w:sz w:val="20"/>
                <w:szCs w:val="20"/>
              </w:rPr>
              <w:t>янк</w:t>
            </w:r>
            <w:r>
              <w:rPr>
                <w:sz w:val="20"/>
                <w:szCs w:val="20"/>
              </w:rPr>
              <w:t>а), ребенка или детеныша животного (мал</w:t>
            </w:r>
            <w:r>
              <w:rPr>
                <w:b/>
                <w:sz w:val="20"/>
                <w:szCs w:val="20"/>
              </w:rPr>
              <w:t>ыш</w:t>
            </w:r>
            <w:r>
              <w:rPr>
                <w:sz w:val="20"/>
                <w:szCs w:val="20"/>
              </w:rPr>
              <w:t>, волч</w:t>
            </w:r>
            <w:r>
              <w:rPr>
                <w:b/>
                <w:sz w:val="20"/>
                <w:szCs w:val="20"/>
              </w:rPr>
              <w:t>онок</w:t>
            </w:r>
            <w:r>
              <w:rPr>
                <w:sz w:val="20"/>
                <w:szCs w:val="20"/>
              </w:rPr>
              <w:t>), предмета, орудия действия (экспон</w:t>
            </w:r>
            <w:r>
              <w:rPr>
                <w:b/>
                <w:sz w:val="20"/>
                <w:szCs w:val="20"/>
              </w:rPr>
              <w:t>ат</w:t>
            </w:r>
            <w:r>
              <w:rPr>
                <w:sz w:val="20"/>
                <w:szCs w:val="20"/>
              </w:rPr>
              <w:t>, цеди</w:t>
            </w:r>
            <w:r>
              <w:rPr>
                <w:b/>
                <w:sz w:val="20"/>
                <w:szCs w:val="20"/>
              </w:rPr>
              <w:t>лк</w:t>
            </w:r>
            <w:r>
              <w:rPr>
                <w:sz w:val="20"/>
                <w:szCs w:val="20"/>
              </w:rPr>
              <w:t>а), места, помещения (хранил</w:t>
            </w:r>
            <w:r>
              <w:rPr>
                <w:b/>
                <w:sz w:val="20"/>
                <w:szCs w:val="20"/>
              </w:rPr>
              <w:t>ищ</w:t>
            </w:r>
            <w:r>
              <w:rPr>
                <w:sz w:val="20"/>
                <w:szCs w:val="20"/>
              </w:rPr>
              <w:t>е, цвет</w:t>
            </w:r>
            <w:r>
              <w:rPr>
                <w:b/>
                <w:sz w:val="20"/>
                <w:szCs w:val="20"/>
              </w:rPr>
              <w:t>ник</w:t>
            </w:r>
            <w:r>
              <w:rPr>
                <w:sz w:val="20"/>
                <w:szCs w:val="20"/>
              </w:rPr>
              <w:t>, колоколь</w:t>
            </w:r>
            <w:r>
              <w:rPr>
                <w:b/>
                <w:sz w:val="20"/>
                <w:szCs w:val="20"/>
              </w:rPr>
              <w:t>ня</w:t>
            </w:r>
            <w:r>
              <w:rPr>
                <w:sz w:val="20"/>
                <w:szCs w:val="20"/>
              </w:rPr>
              <w:t>), процесса, действия, состояния (миг</w:t>
            </w:r>
            <w:r>
              <w:rPr>
                <w:b/>
                <w:sz w:val="20"/>
                <w:szCs w:val="20"/>
              </w:rPr>
              <w:t>ани</w:t>
            </w:r>
            <w:r>
              <w:rPr>
                <w:sz w:val="20"/>
                <w:szCs w:val="20"/>
              </w:rPr>
              <w:t>е, посещ</w:t>
            </w:r>
            <w:r>
              <w:rPr>
                <w:b/>
                <w:sz w:val="20"/>
                <w:szCs w:val="20"/>
              </w:rPr>
              <w:t>ени</w:t>
            </w:r>
            <w:r>
              <w:rPr>
                <w:sz w:val="20"/>
                <w:szCs w:val="20"/>
              </w:rPr>
              <w:t>е, кось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а, хлоп</w:t>
            </w:r>
            <w:r>
              <w:rPr>
                <w:b/>
                <w:sz w:val="20"/>
                <w:szCs w:val="20"/>
              </w:rPr>
              <w:t>Ок</w:t>
            </w:r>
            <w:r>
              <w:rPr>
                <w:sz w:val="20"/>
                <w:szCs w:val="20"/>
              </w:rPr>
              <w:t>), признака (свеж</w:t>
            </w:r>
            <w:r>
              <w:rPr>
                <w:b/>
                <w:sz w:val="20"/>
                <w:szCs w:val="20"/>
              </w:rPr>
              <w:t>есть</w:t>
            </w:r>
            <w:r>
              <w:rPr>
                <w:sz w:val="20"/>
                <w:szCs w:val="20"/>
              </w:rPr>
              <w:t>, богат</w:t>
            </w:r>
            <w:r>
              <w:rPr>
                <w:b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во, добр</w:t>
            </w:r>
            <w:r>
              <w:rPr>
                <w:b/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>а, голуб</w:t>
            </w:r>
            <w:r>
              <w:rPr>
                <w:b/>
                <w:sz w:val="20"/>
                <w:szCs w:val="20"/>
              </w:rPr>
              <w:t>изн</w:t>
            </w:r>
            <w:r>
              <w:rPr>
                <w:sz w:val="20"/>
                <w:szCs w:val="20"/>
              </w:rPr>
              <w:t>а), собирательности (берез</w:t>
            </w:r>
            <w:r>
              <w:rPr>
                <w:b/>
                <w:sz w:val="20"/>
                <w:szCs w:val="20"/>
              </w:rPr>
              <w:t>ник</w:t>
            </w:r>
            <w:r>
              <w:rPr>
                <w:sz w:val="20"/>
                <w:szCs w:val="20"/>
              </w:rPr>
              <w:t>, учитель</w:t>
            </w:r>
            <w:r>
              <w:rPr>
                <w:b/>
                <w:sz w:val="20"/>
                <w:szCs w:val="20"/>
              </w:rPr>
              <w:t>ств</w:t>
            </w:r>
            <w:r>
              <w:rPr>
                <w:sz w:val="20"/>
                <w:szCs w:val="20"/>
              </w:rPr>
              <w:t>о, лист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), единичности (виноград</w:t>
            </w:r>
            <w:r>
              <w:rPr>
                <w:b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а, дожд</w:t>
            </w:r>
            <w:r>
              <w:rPr>
                <w:b/>
                <w:sz w:val="20"/>
                <w:szCs w:val="20"/>
              </w:rPr>
              <w:t>инк</w:t>
            </w:r>
            <w:r>
              <w:rPr>
                <w:sz w:val="20"/>
                <w:szCs w:val="20"/>
              </w:rPr>
              <w:t>а и др.)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очный и суффиксальный способы образования имен существительных. Распознавание и правописание типичных суффиксов имен существительных. Уместное употребление в речи существительных с уменьшительно-ласкательными суффиксам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имен существительных в словосочетании и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имен существительных в словосочетании и предложен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таксической роли имени существительного в словосочетании и предложен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Правильное употребление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Правильное употребление имен существительны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мен существительных в соответствии с основными орфоэпическими, лексическими, грамматическими норм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трудных падежных форм (</w:t>
            </w:r>
            <w:r>
              <w:rPr>
                <w:b/>
                <w:i/>
                <w:sz w:val="20"/>
                <w:szCs w:val="20"/>
              </w:rPr>
              <w:t>чулок-носков, яблок-мандаринов, туфли-туфель и т.п.</w:t>
            </w:r>
            <w:r>
              <w:rPr>
                <w:sz w:val="20"/>
                <w:szCs w:val="20"/>
              </w:rPr>
              <w:t xml:space="preserve">), формы косвенных падежей существительных на </w:t>
            </w:r>
            <w:r>
              <w:rPr>
                <w:b/>
                <w:i/>
                <w:sz w:val="20"/>
                <w:szCs w:val="20"/>
              </w:rPr>
              <w:t>–мя</w:t>
            </w:r>
            <w:r>
              <w:rPr>
                <w:sz w:val="20"/>
                <w:szCs w:val="20"/>
              </w:rPr>
              <w:t>, несклоняемых существительны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АП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 -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Правильное употребление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Правильное употребление имен существительны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сование прилагательных и глаголов в форме  прошедшего времени с существительными, род которых может быть определен неверно( </w:t>
            </w:r>
            <w:r>
              <w:rPr>
                <w:b/>
                <w:i/>
                <w:sz w:val="20"/>
                <w:szCs w:val="20"/>
              </w:rPr>
              <w:t xml:space="preserve">туфля – ж.р., рояль – м.р. </w:t>
            </w:r>
            <w:r>
              <w:rPr>
                <w:sz w:val="20"/>
                <w:szCs w:val="20"/>
              </w:rPr>
              <w:t>и т. п.). Правильное употребление в речи существительных, имеющих только форму единственного или только форму множественного числа (молодежь, ворота, досуг и др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, построение и уместное использование  в речи словосочетаний ти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400</wp:posOffset>
                      </wp:positionV>
                      <wp:extent cx="4191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5400</wp:posOffset>
                      </wp:positionV>
                      <wp:extent cx="635" cy="1047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5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5400</wp:posOffset>
                      </wp:positionV>
                      <wp:extent cx="9525" cy="10477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5400</wp:posOffset>
                      </wp:positionV>
                      <wp:extent cx="29527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25400</wp:posOffset>
                      </wp:positionV>
                      <wp:extent cx="635" cy="1047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400</wp:posOffset>
                      </wp:positionV>
                      <wp:extent cx="635" cy="10477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х     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+сущ.; сущ.+сущ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6675</wp:posOffset>
                      </wp:positionV>
                      <wp:extent cx="635" cy="952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6675</wp:posOffset>
                      </wp:positionV>
                      <wp:extent cx="25717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6675</wp:posOffset>
                      </wp:positionV>
                      <wp:extent cx="635" cy="952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.+ сущ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радоваться – чему?, восхищаться – чем?; приехать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Крым, но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Кавказ; возвратиться </w:t>
            </w:r>
            <w:r>
              <w:rPr>
                <w:b/>
                <w:sz w:val="20"/>
                <w:szCs w:val="20"/>
              </w:rPr>
              <w:t>из</w:t>
            </w:r>
            <w:r>
              <w:rPr>
                <w:sz w:val="20"/>
                <w:szCs w:val="20"/>
              </w:rPr>
              <w:t xml:space="preserve"> Крыма, но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Кавказ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АП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 -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 по теме «Имя существительное». Морфологический разбор имени существитель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(диктант по теме «Имя существительно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№ 7, 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мя прилагательное как часть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 как часть реч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ее (грамматическое знач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морфологические признаки(постоянные, непостоянны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интаксическая роль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мен прилагательных на основе общего (грамматического) значения, морфологических признаков, синтаксической рол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А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мен прилагательных. Приставочный и суффиксальный способы образования имен прилагательных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мен прилагательных на основе общего (грамматического) значения, морфологических признаков, синтаксической роли и типичных суффиксов и оконч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ов образования имен прилагатель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прилагательных в речевом высказы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прилагательных в речевом высказыван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лагательных в художественном тексте в качестве эпитетов. Работа с учебным словарем эпитетов. Подбор прилагательных-синонимов и выбор из синонимического ряда прилагательного, наиболее уместного в тексте с учетом стилистической характеристики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рилагательных, употребленных в прямом и переносном значении, установление их разряда (</w:t>
            </w:r>
            <w:r>
              <w:rPr>
                <w:b/>
                <w:i/>
                <w:sz w:val="20"/>
                <w:szCs w:val="20"/>
              </w:rPr>
              <w:t>золотое кольцо – золотое сердц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</w:t>
            </w:r>
            <w:r>
              <w:rPr>
                <w:b/>
                <w:sz w:val="20"/>
                <w:szCs w:val="20"/>
              </w:rPr>
              <w:t>к сочинению по картине</w:t>
            </w:r>
            <w:r>
              <w:rPr>
                <w:sz w:val="20"/>
                <w:szCs w:val="20"/>
              </w:rPr>
              <w:t xml:space="preserve"> В.М. Васнецова «Ален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чинение по картине</w:t>
            </w:r>
            <w:r>
              <w:rPr>
                <w:sz w:val="20"/>
                <w:szCs w:val="20"/>
              </w:rPr>
              <w:t xml:space="preserve"> В.М. Васнецова «Ален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прилагательных, их смысловые и грамматические отлич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рядов прилагательных: качественные, относительные, притяжа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прилагательных, их смысловые и грамматические отлич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пичные суффиксы прилагательных разных разрядов: </w:t>
            </w:r>
            <w:r>
              <w:rPr>
                <w:i/>
                <w:sz w:val="20"/>
                <w:szCs w:val="20"/>
              </w:rPr>
              <w:t>лед</w:t>
            </w:r>
            <w:r>
              <w:rPr>
                <w:b/>
                <w:i/>
                <w:sz w:val="20"/>
                <w:szCs w:val="20"/>
              </w:rPr>
              <w:t>ян</w:t>
            </w:r>
            <w:r>
              <w:rPr>
                <w:i/>
                <w:sz w:val="20"/>
                <w:szCs w:val="20"/>
              </w:rPr>
              <w:t>ой, вчер</w:t>
            </w:r>
            <w:r>
              <w:rPr>
                <w:b/>
                <w:i/>
                <w:sz w:val="20"/>
                <w:szCs w:val="20"/>
              </w:rPr>
              <w:t>ашн</w:t>
            </w:r>
            <w:r>
              <w:rPr>
                <w:i/>
                <w:sz w:val="20"/>
                <w:szCs w:val="20"/>
              </w:rPr>
              <w:t>ий, лет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</w:rPr>
              <w:t>ий, город</w:t>
            </w:r>
            <w:r>
              <w:rPr>
                <w:b/>
                <w:i/>
                <w:sz w:val="20"/>
                <w:szCs w:val="20"/>
              </w:rPr>
              <w:t>ск</w:t>
            </w:r>
            <w:r>
              <w:rPr>
                <w:i/>
                <w:sz w:val="20"/>
                <w:szCs w:val="20"/>
              </w:rPr>
              <w:t>ой, электр</w:t>
            </w:r>
            <w:r>
              <w:rPr>
                <w:b/>
                <w:i/>
                <w:sz w:val="20"/>
                <w:szCs w:val="20"/>
              </w:rPr>
              <w:t>ическ</w:t>
            </w:r>
            <w:r>
              <w:rPr>
                <w:i/>
                <w:sz w:val="20"/>
                <w:szCs w:val="20"/>
              </w:rPr>
              <w:t>ий, слив</w:t>
            </w:r>
            <w:r>
              <w:rPr>
                <w:b/>
                <w:i/>
                <w:sz w:val="20"/>
                <w:szCs w:val="20"/>
              </w:rPr>
              <w:t>ов</w:t>
            </w:r>
            <w:r>
              <w:rPr>
                <w:i/>
                <w:sz w:val="20"/>
                <w:szCs w:val="20"/>
              </w:rPr>
              <w:t>ый, моск</w:t>
            </w:r>
            <w:r>
              <w:rPr>
                <w:b/>
                <w:i/>
                <w:sz w:val="20"/>
                <w:szCs w:val="20"/>
              </w:rPr>
              <w:t>овск</w:t>
            </w:r>
            <w:r>
              <w:rPr>
                <w:i/>
                <w:sz w:val="20"/>
                <w:szCs w:val="20"/>
              </w:rPr>
              <w:t>ий, солом</w:t>
            </w:r>
            <w:r>
              <w:rPr>
                <w:b/>
                <w:i/>
                <w:sz w:val="20"/>
                <w:szCs w:val="20"/>
              </w:rPr>
              <w:t>енн</w:t>
            </w:r>
            <w:r>
              <w:rPr>
                <w:i/>
                <w:sz w:val="20"/>
                <w:szCs w:val="20"/>
              </w:rPr>
              <w:t>ый</w:t>
            </w:r>
            <w:r>
              <w:rPr>
                <w:sz w:val="20"/>
                <w:szCs w:val="20"/>
              </w:rPr>
              <w:t xml:space="preserve"> и др. -  у относительных прилагательных; </w:t>
            </w:r>
            <w:r>
              <w:rPr>
                <w:i/>
                <w:sz w:val="20"/>
                <w:szCs w:val="20"/>
              </w:rPr>
              <w:t>брат</w:t>
            </w:r>
            <w:r>
              <w:rPr>
                <w:b/>
                <w:i/>
                <w:sz w:val="20"/>
                <w:szCs w:val="20"/>
              </w:rPr>
              <w:t>ов</w:t>
            </w:r>
            <w:r>
              <w:rPr>
                <w:i/>
                <w:sz w:val="20"/>
                <w:szCs w:val="20"/>
              </w:rPr>
              <w:t>, лис</w:t>
            </w:r>
            <w:r>
              <w:rPr>
                <w:b/>
                <w:i/>
                <w:sz w:val="20"/>
                <w:szCs w:val="20"/>
              </w:rPr>
              <w:t>ий</w:t>
            </w:r>
            <w:r>
              <w:rPr>
                <w:i/>
                <w:sz w:val="20"/>
                <w:szCs w:val="20"/>
              </w:rPr>
              <w:t>, матер</w:t>
            </w:r>
            <w:r>
              <w:rPr>
                <w:b/>
                <w:i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 xml:space="preserve"> – у притяжательных прилагательных; </w:t>
            </w:r>
            <w:r>
              <w:rPr>
                <w:i/>
                <w:sz w:val="20"/>
                <w:szCs w:val="20"/>
              </w:rPr>
              <w:t>горьк</w:t>
            </w:r>
            <w:r>
              <w:rPr>
                <w:b/>
                <w:i/>
                <w:sz w:val="20"/>
                <w:szCs w:val="20"/>
              </w:rPr>
              <w:t>оват</w:t>
            </w:r>
            <w:r>
              <w:rPr>
                <w:i/>
                <w:sz w:val="20"/>
                <w:szCs w:val="20"/>
              </w:rPr>
              <w:t>ый, больш</w:t>
            </w:r>
            <w:r>
              <w:rPr>
                <w:b/>
                <w:i/>
                <w:sz w:val="20"/>
                <w:szCs w:val="20"/>
              </w:rPr>
              <w:t>ущ</w:t>
            </w:r>
            <w:r>
              <w:rPr>
                <w:i/>
                <w:sz w:val="20"/>
                <w:szCs w:val="20"/>
              </w:rPr>
              <w:t>ий, нов</w:t>
            </w:r>
            <w:r>
              <w:rPr>
                <w:b/>
                <w:i/>
                <w:sz w:val="20"/>
                <w:szCs w:val="20"/>
              </w:rPr>
              <w:t>еньк</w:t>
            </w:r>
            <w:r>
              <w:rPr>
                <w:i/>
                <w:sz w:val="20"/>
                <w:szCs w:val="20"/>
              </w:rPr>
              <w:t>ий, терпел</w:t>
            </w:r>
            <w:r>
              <w:rPr>
                <w:b/>
                <w:i/>
                <w:sz w:val="20"/>
                <w:szCs w:val="20"/>
              </w:rPr>
              <w:t>ив</w:t>
            </w:r>
            <w:r>
              <w:rPr>
                <w:i/>
                <w:sz w:val="20"/>
                <w:szCs w:val="20"/>
              </w:rPr>
              <w:t>ый, правд</w:t>
            </w:r>
            <w:r>
              <w:rPr>
                <w:b/>
                <w:i/>
                <w:sz w:val="20"/>
                <w:szCs w:val="20"/>
              </w:rPr>
              <w:t>ив</w:t>
            </w:r>
            <w:r>
              <w:rPr>
                <w:i/>
                <w:sz w:val="20"/>
                <w:szCs w:val="20"/>
              </w:rPr>
              <w:t>ый, ветв</w:t>
            </w:r>
            <w:r>
              <w:rPr>
                <w:b/>
                <w:i/>
                <w:sz w:val="20"/>
                <w:szCs w:val="20"/>
              </w:rPr>
              <w:t>ист</w:t>
            </w:r>
            <w:r>
              <w:rPr>
                <w:i/>
                <w:sz w:val="20"/>
                <w:szCs w:val="20"/>
              </w:rPr>
              <w:t>ый, низ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>ий, плач</w:t>
            </w:r>
            <w:r>
              <w:rPr>
                <w:b/>
                <w:i/>
                <w:sz w:val="20"/>
                <w:szCs w:val="20"/>
              </w:rPr>
              <w:t>евн</w:t>
            </w:r>
            <w:r>
              <w:rPr>
                <w:i/>
                <w:sz w:val="20"/>
                <w:szCs w:val="20"/>
              </w:rPr>
              <w:t>ый, разговор</w:t>
            </w:r>
            <w:r>
              <w:rPr>
                <w:b/>
                <w:i/>
                <w:sz w:val="20"/>
                <w:szCs w:val="20"/>
              </w:rPr>
              <w:t>чив</w:t>
            </w:r>
            <w:r>
              <w:rPr>
                <w:i/>
                <w:sz w:val="20"/>
                <w:szCs w:val="20"/>
              </w:rPr>
              <w:t>ый</w:t>
            </w:r>
            <w:r>
              <w:rPr>
                <w:sz w:val="20"/>
                <w:szCs w:val="20"/>
              </w:rPr>
              <w:t xml:space="preserve"> и др. – у качественных прилага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клонений притяжательных прилагательных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разрядов прилагательных: качественные, относительные, притяжатель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притяжательных прилагательны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А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-</w:t>
            </w:r>
            <w:r>
              <w:rPr>
                <w:sz w:val="16"/>
                <w:szCs w:val="16"/>
              </w:rPr>
              <w:t>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. Образование сравнительной и превосходной степене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образование, произношение, написание и употребление имен прилагательных в сравнительной и превосходной степен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ьного ударения в формах сравнительной степен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-</w:t>
            </w:r>
            <w:r>
              <w:rPr>
                <w:sz w:val="16"/>
                <w:szCs w:val="16"/>
              </w:rPr>
              <w:t>3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прилагательные: особенности их значения, из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прилагательные: особенности их значения, из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прилагательные: особенности их значения, измен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кратких и полных прилага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ратких прилагательных с основой на шипящ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ьного ударения в кратких прилагательны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олных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олных имен прилагательных (обобщение изученного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-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ен прилагательны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5, урок 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имен прилагательных (полных и кратких) в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имен прилагательных (полных и кратких) в предложен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таксической роли имени прилагательного в словосочетании и предложен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Правильное употребление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Правильное употребление имен прилагательны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мен прилагательных в соответствии с основными орфоэпическими, лексическими и грамматическими норм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правильное употребление именных словосочетаний ти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400</wp:posOffset>
                      </wp:positionV>
                      <wp:extent cx="41910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5400</wp:posOffset>
                      </wp:positionV>
                      <wp:extent cx="635" cy="10477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5400</wp:posOffset>
                      </wp:positionV>
                      <wp:extent cx="9525" cy="10477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5400</wp:posOffset>
                      </wp:positionV>
                      <wp:extent cx="29527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25400</wp:posOffset>
                      </wp:positionV>
                      <wp:extent cx="635" cy="10477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400</wp:posOffset>
                      </wp:positionV>
                      <wp:extent cx="635" cy="10477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х     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+сущ.; прил..+сущ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Правильное употребление имен прилагательных. Морфологический разбор имени прилагатель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Правильное употребление имен прилагательны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(зачет по теме «Имя прилагательно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 контрольной работы №8, работа над ошибкам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лагол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ее (грамматическое знач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морфологические признаки (постоянные, непостоянны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интаксическая роль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глагола на основе общего (грамматического) значения, морфологических признаков, синтаксической роли и типичных суффиксов и оконча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6, урок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глаголов. Приставочный способ образования глаголов в русском языке. Роль приставки в изменении лексического значения глаго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Знакомство с некоторыми группами словообразовательных значений глаголов: начало действия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за</w:t>
            </w:r>
            <w:r>
              <w:rPr>
                <w:i/>
                <w:sz w:val="20"/>
                <w:szCs w:val="20"/>
              </w:rPr>
              <w:t>петь),</w:t>
            </w:r>
            <w:r>
              <w:rPr>
                <w:sz w:val="20"/>
                <w:szCs w:val="20"/>
              </w:rPr>
              <w:t xml:space="preserve"> конец действия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от</w:t>
            </w:r>
            <w:r>
              <w:rPr>
                <w:i/>
                <w:sz w:val="20"/>
                <w:szCs w:val="20"/>
              </w:rPr>
              <w:t>петь</w:t>
            </w:r>
            <w:r>
              <w:rPr>
                <w:sz w:val="20"/>
                <w:szCs w:val="20"/>
              </w:rPr>
              <w:t xml:space="preserve">), повторное действие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пере</w:t>
            </w:r>
            <w:r>
              <w:rPr>
                <w:i/>
                <w:sz w:val="20"/>
                <w:szCs w:val="20"/>
              </w:rPr>
              <w:t>писать),</w:t>
            </w:r>
            <w:r>
              <w:rPr>
                <w:sz w:val="20"/>
                <w:szCs w:val="20"/>
              </w:rPr>
              <w:t xml:space="preserve"> дополнительное действие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до</w:t>
            </w:r>
            <w:r>
              <w:rPr>
                <w:i/>
                <w:sz w:val="20"/>
                <w:szCs w:val="20"/>
              </w:rPr>
              <w:t>платить),</w:t>
            </w:r>
            <w:r>
              <w:rPr>
                <w:sz w:val="20"/>
                <w:szCs w:val="20"/>
              </w:rPr>
              <w:t xml:space="preserve"> приближение, присоединение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при</w:t>
            </w:r>
            <w:r>
              <w:rPr>
                <w:i/>
                <w:sz w:val="20"/>
                <w:szCs w:val="20"/>
              </w:rPr>
              <w:t xml:space="preserve">ехать, </w:t>
            </w:r>
            <w:r>
              <w:rPr>
                <w:b/>
                <w:i/>
                <w:sz w:val="20"/>
                <w:szCs w:val="20"/>
              </w:rPr>
              <w:t>при</w:t>
            </w:r>
            <w:r>
              <w:rPr>
                <w:i/>
                <w:sz w:val="20"/>
                <w:szCs w:val="20"/>
              </w:rPr>
              <w:t xml:space="preserve">клеить), </w:t>
            </w:r>
            <w:r>
              <w:rPr>
                <w:sz w:val="20"/>
                <w:szCs w:val="20"/>
              </w:rPr>
              <w:t xml:space="preserve">удаление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ото</w:t>
            </w:r>
            <w:r>
              <w:rPr>
                <w:i/>
                <w:sz w:val="20"/>
                <w:szCs w:val="20"/>
              </w:rPr>
              <w:t xml:space="preserve">йти,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везти)</w:t>
            </w:r>
            <w:r>
              <w:rPr>
                <w:sz w:val="20"/>
                <w:szCs w:val="20"/>
              </w:rPr>
              <w:t xml:space="preserve">, направленность в пространстве – внутрь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>ползти),</w:t>
            </w:r>
            <w:r>
              <w:rPr>
                <w:sz w:val="20"/>
                <w:szCs w:val="20"/>
              </w:rPr>
              <w:t xml:space="preserve"> наружу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вы</w:t>
            </w:r>
            <w:r>
              <w:rPr>
                <w:i/>
                <w:sz w:val="20"/>
                <w:szCs w:val="20"/>
              </w:rPr>
              <w:t>ползти),</w:t>
            </w:r>
            <w:r>
              <w:rPr>
                <w:sz w:val="20"/>
                <w:szCs w:val="20"/>
              </w:rPr>
              <w:t xml:space="preserve"> вниз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ететь),</w:t>
            </w:r>
            <w:r>
              <w:rPr>
                <w:sz w:val="20"/>
                <w:szCs w:val="20"/>
              </w:rPr>
              <w:t xml:space="preserve"> вверх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вз</w:t>
            </w:r>
            <w:r>
              <w:rPr>
                <w:i/>
                <w:sz w:val="20"/>
                <w:szCs w:val="20"/>
              </w:rPr>
              <w:t>лететь),</w:t>
            </w:r>
            <w:r>
              <w:rPr>
                <w:sz w:val="20"/>
                <w:szCs w:val="20"/>
              </w:rPr>
              <w:t xml:space="preserve"> вокруг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бежать)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днокоренных глаголов, образованных приставочным способом, и точное употребление их в речи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на</w:t>
            </w:r>
            <w:r>
              <w:rPr>
                <w:i/>
                <w:sz w:val="20"/>
                <w:szCs w:val="20"/>
              </w:rPr>
              <w:t xml:space="preserve">лить, </w:t>
            </w:r>
            <w:r>
              <w:rPr>
                <w:b/>
                <w:i/>
                <w:sz w:val="20"/>
                <w:szCs w:val="20"/>
              </w:rPr>
              <w:t>пере</w:t>
            </w:r>
            <w:r>
              <w:rPr>
                <w:i/>
                <w:sz w:val="20"/>
                <w:szCs w:val="20"/>
              </w:rPr>
              <w:t xml:space="preserve">лить, </w:t>
            </w:r>
            <w:r>
              <w:rPr>
                <w:b/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 xml:space="preserve">лить, </w:t>
            </w:r>
            <w:r>
              <w:rPr>
                <w:b/>
                <w:i/>
                <w:sz w:val="20"/>
                <w:szCs w:val="20"/>
              </w:rPr>
              <w:t>вы</w:t>
            </w:r>
            <w:r>
              <w:rPr>
                <w:i/>
                <w:sz w:val="20"/>
                <w:szCs w:val="20"/>
              </w:rPr>
              <w:t xml:space="preserve">лить, </w:t>
            </w:r>
            <w:r>
              <w:rPr>
                <w:b/>
                <w:i/>
                <w:sz w:val="20"/>
                <w:szCs w:val="20"/>
              </w:rPr>
              <w:t>за</w:t>
            </w:r>
            <w:r>
              <w:rPr>
                <w:i/>
                <w:sz w:val="20"/>
                <w:szCs w:val="20"/>
              </w:rPr>
              <w:t xml:space="preserve">лить, </w:t>
            </w:r>
            <w:r>
              <w:rPr>
                <w:b/>
                <w:i/>
                <w:sz w:val="20"/>
                <w:szCs w:val="20"/>
              </w:rPr>
              <w:t>под</w:t>
            </w:r>
            <w:r>
              <w:rPr>
                <w:i/>
                <w:sz w:val="20"/>
                <w:szCs w:val="20"/>
              </w:rPr>
              <w:t xml:space="preserve">лить, </w:t>
            </w:r>
            <w:r>
              <w:rPr>
                <w:b/>
                <w:i/>
                <w:sz w:val="20"/>
                <w:szCs w:val="20"/>
              </w:rPr>
              <w:t>от</w:t>
            </w:r>
            <w:r>
              <w:rPr>
                <w:i/>
                <w:sz w:val="20"/>
                <w:szCs w:val="20"/>
              </w:rPr>
              <w:t>лить и т.п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, его грамматические особ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, его грамматические особенно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, его грамматические особ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, его грамматические особенно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орфологические признаки глагола. Вид глагола, видовая п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глагола, видовая пара. Роль приставки в образовании глаголов совершенного вида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вы</w:t>
            </w:r>
            <w:r>
              <w:rPr>
                <w:i/>
                <w:sz w:val="20"/>
                <w:szCs w:val="20"/>
              </w:rPr>
              <w:t xml:space="preserve">лечить, </w:t>
            </w:r>
            <w:r>
              <w:rPr>
                <w:b/>
                <w:i/>
                <w:sz w:val="20"/>
                <w:szCs w:val="20"/>
              </w:rPr>
              <w:t>под</w:t>
            </w:r>
            <w:r>
              <w:rPr>
                <w:i/>
                <w:sz w:val="20"/>
                <w:szCs w:val="20"/>
              </w:rPr>
              <w:t xml:space="preserve">мести, </w:t>
            </w:r>
            <w:r>
              <w:rPr>
                <w:b/>
                <w:i/>
                <w:sz w:val="20"/>
                <w:szCs w:val="20"/>
              </w:rPr>
              <w:t>раз</w:t>
            </w:r>
            <w:r>
              <w:rPr>
                <w:i/>
                <w:sz w:val="20"/>
                <w:szCs w:val="20"/>
              </w:rPr>
              <w:t xml:space="preserve">будить, </w:t>
            </w:r>
            <w:r>
              <w:rPr>
                <w:b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чистить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уффиксов –ива-(-ыва-) и –ова- (-ева-) для образования глаголов несовершенного в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уффиксов –ива-(-ыва-) и –ова- (-ева-) для образования глаголов несовершенного ви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–ива-(-ыва-) и –ова- (-ева-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</w:t>
            </w:r>
          </w:p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6, урок 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е и непереходные глаг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е и непереходные глагол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 1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е и невозвратные глаг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е и невозвратные глагол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гласных и согласных в корнях при образовании слов и и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гласных и согласных в корнях при образовании слов и их фор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 с чередованием и//е и их написание </w:t>
            </w:r>
            <w:r>
              <w:rPr>
                <w:b/>
                <w:i/>
                <w:sz w:val="20"/>
                <w:szCs w:val="20"/>
              </w:rPr>
              <w:t>(-бир-//-бер-, -тир-//-тер-, -мир-//-мер</w:t>
            </w:r>
            <w:r>
              <w:rPr>
                <w:sz w:val="20"/>
                <w:szCs w:val="20"/>
              </w:rPr>
              <w:t xml:space="preserve"> и др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а по накло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а по наклонения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на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е наклонение: значение, образование (формообразующий суффикс </w:t>
            </w:r>
            <w:r>
              <w:rPr>
                <w:b/>
                <w:i/>
                <w:sz w:val="20"/>
                <w:szCs w:val="20"/>
              </w:rPr>
              <w:t>–л-</w:t>
            </w:r>
            <w:r>
              <w:rPr>
                <w:sz w:val="20"/>
                <w:szCs w:val="20"/>
              </w:rPr>
              <w:t xml:space="preserve"> и частица </w:t>
            </w:r>
            <w:r>
              <w:rPr>
                <w:b/>
                <w:i/>
                <w:sz w:val="20"/>
                <w:szCs w:val="20"/>
              </w:rPr>
              <w:t>бы)</w:t>
            </w:r>
            <w:r>
              <w:rPr>
                <w:sz w:val="20"/>
                <w:szCs w:val="20"/>
              </w:rPr>
              <w:t>, изменение по числам и рода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 глагола: значение, образование и изменени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3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Ь в глаголах повелительного на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Ь в глаголах повелительного наклон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Ь в глаголах повелительного на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писание Ь в глаголах повелительного накло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стное использование в речи интонационных и лексических средств передачи разных оттенков побуждения к действию (призыв, приказ, совет, просьб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вительное наклонение. Изменение глаголов изъявительного наклонения по време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вительное наклонение. Изменение глаголов изъявительного наклонения по временам. Употребление глаголов несовершенного вида в форме трех времен (настоящее, будущее сложное, прошедшее). Употребление глаголов совершенного вида в форме двух времен (будущее простое и прошедшее)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аблюдение за употреблением формы 2-го лица единственного числа с обобщенным значением в художественной речи; *наблюдение за употреблением форм настоящего и будущего времени вместо прошедшего в художественном повество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Анализ употребления инфинитива в значении разных наклонений; стилистическая характеристика этих конструкц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а прошедшего времени по родам и ч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а прошедшего времени по родам и числа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  <w:p>
            <w:pPr>
              <w:pStyle w:val="Normal"/>
              <w:rPr/>
            </w:pPr>
            <w:r>
              <w:rPr/>
              <w:t>Сам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настоящего и будущего времени по числам и лицам. Спряжение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настоящего и будущего времени по числам и лица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а; -</w:t>
            </w:r>
            <w:r>
              <w:rPr>
                <w:b/>
                <w:i/>
                <w:sz w:val="20"/>
                <w:szCs w:val="20"/>
              </w:rPr>
              <w:t>тс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–ться</w:t>
            </w:r>
            <w:r>
              <w:rPr>
                <w:sz w:val="20"/>
                <w:szCs w:val="20"/>
              </w:rPr>
              <w:t xml:space="preserve"> в глагольных форм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  <w:p>
            <w:pPr>
              <w:pStyle w:val="Normal"/>
              <w:rPr/>
            </w:pPr>
            <w:r>
              <w:rPr/>
              <w:t>Сам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6, урок 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настоящего и будущего времени по числам и лицам. Спряжение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настоящего и будущего времени по числам и лица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а; -</w:t>
            </w:r>
            <w:r>
              <w:rPr>
                <w:b/>
                <w:i/>
                <w:sz w:val="20"/>
                <w:szCs w:val="20"/>
              </w:rPr>
              <w:t>тс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–ться</w:t>
            </w:r>
            <w:r>
              <w:rPr>
                <w:sz w:val="20"/>
                <w:szCs w:val="20"/>
              </w:rPr>
              <w:t xml:space="preserve"> в глагольных форм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  <w:p>
            <w:pPr>
              <w:pStyle w:val="Normal"/>
              <w:rPr/>
            </w:pPr>
            <w:r>
              <w:rPr/>
              <w:t>Сам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 по теме «Непостоянные морфологические признаки глаг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ьное и слитное написание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 (обобще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(зачет по теме «Постоянные и непостоянные признаки глагол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 № 9, работа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Безличные глаг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Безличные глагол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ложение</w:t>
            </w:r>
            <w:r>
              <w:rPr>
                <w:sz w:val="20"/>
                <w:szCs w:val="20"/>
              </w:rPr>
              <w:t xml:space="preserve"> текста-пове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ложение</w:t>
            </w:r>
            <w:r>
              <w:rPr>
                <w:sz w:val="20"/>
                <w:szCs w:val="20"/>
              </w:rPr>
              <w:t xml:space="preserve"> текста-пове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таксическая роль глагола в словосочетании и предл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таксическая роль глагола в словосочетании и предл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таксической роли глагола в словосочетании и предложен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Правильное употребление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аголов в соответствии с основными орфоэпическими, лексическими, грамматическими норм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образование и уместное использование  в речи глагольных словосочетаний тип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5400</wp:posOffset>
                      </wp:positionV>
                      <wp:extent cx="9525" cy="10477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5400</wp:posOffset>
                      </wp:positionV>
                      <wp:extent cx="29527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5400</wp:posOffset>
                      </wp:positionV>
                      <wp:extent cx="635" cy="10477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.  +   сущ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6675</wp:posOffset>
                      </wp:positionV>
                      <wp:extent cx="635" cy="9525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6675</wp:posOffset>
                      </wp:positionV>
                      <wp:extent cx="25717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6675</wp:posOffset>
                      </wp:positionV>
                      <wp:extent cx="635" cy="9525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.+ наре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-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изученного по теме «Глагол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6, урок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Глаго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-6, урок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(диктант с языковым анализом текста по теме «Глагол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 контрольной работы № 10, работа над ошибками. </w:t>
            </w:r>
            <w:r>
              <w:rPr>
                <w:b/>
                <w:sz w:val="20"/>
                <w:szCs w:val="20"/>
                <w:u w:val="single"/>
              </w:rPr>
              <w:t>Повторение изученного в 5 классе.</w:t>
            </w:r>
            <w:r>
              <w:rPr>
                <w:sz w:val="20"/>
                <w:szCs w:val="20"/>
              </w:rPr>
              <w:t xml:space="preserve"> Предмет изучения лингв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лингв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.о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дело великое (Л. Толст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(анализ текст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орф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(анализ текст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(анализ текст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осложненное предложение. Сложное предложение. Прям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(анализ текст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(анализ текст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(анализ текст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(анализ текст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(диктант с языковым анализом тек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(анализ текст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одведение итогов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7:00Z</dcterms:created>
  <dc:creator>Марина</dc:creator>
  <dc:description/>
  <cp:keywords/>
  <dc:language>en-US</dc:language>
  <cp:lastModifiedBy>Аникина М.В.</cp:lastModifiedBy>
  <cp:lastPrinted>2010-07-08T14:04:00Z</cp:lastPrinted>
  <dcterms:modified xsi:type="dcterms:W3CDTF">2011-07-31T15:26:00Z</dcterms:modified>
  <cp:revision>20</cp:revision>
  <dc:subject/>
  <dc:title>№</dc:title>
</cp:coreProperties>
</file>