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тему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ень матери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Руководитель объ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«Самоцветы»: Панкова Е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Руководитель: объ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«Золушка»: Беднова А.В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. Мур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Воспитывать уважение к маме, бабушке, умение выражать чувства открыто, говорить о своей любви к н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учающие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ь открыто, не стесняясь выражать свои чувств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ь детей быть внимательными к близким люд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спитывать чувство уважения, благодарности своим близким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оспитывать умение замечать заботу, любовь, самопожертвование родных люде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пособствовать преемственности в семейном воспита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ющ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 Развивать у учащихся желание устраивать праздники для близких люд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 День матер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цена украшена детскими рисунками, портретами мам)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Здравствуйте, ребята!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Здравствуйте, дорогие гости! Мы рады приветствовать вас на замечательном празднике, посвящённом Дню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нь Матери – великий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всех времён, для всех ве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каждого он очень важны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выразить не хватит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нь Матери – День всех любим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нь первозданной крас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 во всём неповтори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му обязан жизнью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опустись ты на коле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руки матери сог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бавь её от огорче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а нам в жизни всех ми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ы говори по чаще «мама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сердце будет ей теп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в этот день – прекрасный са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ё ты лаской обог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Ребята, а вы любите свою ма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вы можете сказать про маму? Какая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Наши мамы всегда самые лучшие и сильнее всех на свете любят своих детей. Мама  узнает своего ребёнка из тысячи, сердцем почувствует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Сейчас мы это провери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КОНКУРС: «Узнай своего ребёнка» (по ладошкам, по голосу …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Нет ничего прекраснее радости матери, склонившейся к младенцу, уснувшему у неё на груди. Нет любви сильнее материнской, нежности нежнее ласки и заботы материнской, нет тревоги тревожнее бесконечных бессонных ночей и несомкнутых глаз материнс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как же мы относимся к своим мам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вам расскажу сказку, а вы подумайте всегда ли мы справедливы по отношению к нашим матеря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«СКАЗКА О ГУСЫНЕ».</w:t>
      </w:r>
    </w:p>
    <w:p>
      <w:pPr>
        <w:pStyle w:val="Normal"/>
        <w:rPr/>
      </w:pPr>
      <w:r>
        <w:rPr/>
        <w:t>« В жаркий весенний день вывела гусыня своих маленьких гусят на прогулку. Она впервые показывала деткам большой мир. Этот мир был ярким, зелёным, радостным: перед гусятами раскинулся огромный луг…Гусята были счастливы.</w:t>
      </w:r>
    </w:p>
    <w:p>
      <w:pPr>
        <w:pStyle w:val="Normal"/>
        <w:rPr/>
      </w:pPr>
      <w:r>
        <w:rPr/>
        <w:t xml:space="preserve">   </w:t>
      </w:r>
      <w:r>
        <w:rPr/>
        <w:t>Они забыли о матери и стали расходиться по огромному зелёному лугу. Когда жизнь счастливая, когда на душе мир и покой, мать часто оказывается забытой. Тревожным голосом Гусыня стала созывать детей, но не все они слушались. Вдруг надвинулись тё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ть. И каждому из них стала нужна мать: они подняли маленькие головки и побежали к ней.</w:t>
      </w:r>
    </w:p>
    <w:p>
      <w:pPr>
        <w:pStyle w:val="Normal"/>
        <w:rPr/>
      </w:pPr>
      <w:r>
        <w:rPr/>
        <w:t xml:space="preserve">   </w:t>
      </w:r>
      <w:r>
        <w:rPr/>
        <w:t>А тем временем с неба посыпались крупные градины. Гусята еле успели прибежать к матери. Она подняла крылья и прикрыла своих детей…</w:t>
      </w:r>
    </w:p>
    <w:p>
      <w:pPr>
        <w:pStyle w:val="Normal"/>
        <w:rPr/>
      </w:pPr>
      <w:r>
        <w:rPr/>
        <w:t xml:space="preserve">   </w:t>
      </w:r>
      <w:r>
        <w:rPr/>
        <w:t xml:space="preserve">Гусята слышали как будто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 </w:t>
      </w:r>
    </w:p>
    <w:p>
      <w:pPr>
        <w:pStyle w:val="Normal"/>
        <w:rPr/>
      </w:pPr>
      <w:r>
        <w:rPr/>
        <w:t xml:space="preserve">   </w:t>
      </w:r>
      <w:r>
        <w:rPr/>
        <w:t>Потом всё стихло. Гусятам хотелось поскорее на зелёный луг, но мать не поднимала крыльев. Маленькие дети Гусыни требовательно запищали: выпускай нас, мама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у матери изранены крылья, вырваны многие перья. Гусыня тяжело дышала. Она пыталась расправить крылья и не смогла этого сделать. Гусята всё это видели, но мир снова стал таким радостным и добрым, солнышко сияло так ярко и ласково, пчёлы, жуки, шмели пели так красиво, что гусятам и в голову не пришло спросить: «Мама , что с тобой?» И только один, самый маленький и слабый гусёнок подошёл к матери и спросил: «Почему у тебя изранены крылья?» Она тихо ответила, как бы стыдясь своей боли: «Всё хорошо, сын». Жёлтенькие гусята рассыпались по траве и мать была счастлив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едущий:  </w:t>
      </w:r>
      <w:r>
        <w:rPr>
          <w:sz w:val="32"/>
          <w:szCs w:val="32"/>
        </w:rPr>
        <w:t>О чём эта 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ая мама-гусы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ие детки-Гус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Ведущий:  </w:t>
      </w:r>
      <w:r>
        <w:rPr>
          <w:sz w:val="32"/>
          <w:szCs w:val="32"/>
        </w:rPr>
        <w:t xml:space="preserve">Очень важно научиться жалеть наших матерей, оберегать, помогать. Чем вы помогаете своей мам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могаете ли вы маме готов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рим хорошие ли вы помощ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НКУРС: «Сорока-белобока»</w:t>
      </w:r>
    </w:p>
    <w:p>
      <w:pPr>
        <w:pStyle w:val="Normal"/>
        <w:rPr/>
      </w:pPr>
      <w:r>
        <w:rPr>
          <w:sz w:val="32"/>
          <w:szCs w:val="32"/>
        </w:rPr>
        <w:t>Каждый в детстве, наверное, слышал сказку про сороку-белобоку, которая кашку варила. Ребята, а вы знаете из чего можно сварить кашу? Давайте проверим: если я назову продукт, который нужен для приготовления каши, вы должны сказать «ДА», а если продукт не нужен, то – «НЕТ».</w:t>
      </w:r>
    </w:p>
    <w:p>
      <w:pPr>
        <w:pStyle w:val="Normal"/>
        <w:rPr/>
      </w:pPr>
      <w:r>
        <w:rPr/>
        <w:t>Сорока-белобока                                              Белая фасоль? - НЕТ</w:t>
      </w:r>
    </w:p>
    <w:p>
      <w:pPr>
        <w:pStyle w:val="Normal"/>
        <w:rPr/>
      </w:pPr>
      <w:r>
        <w:rPr/>
        <w:t>Задумала кашу варить,                                    Масло топлёное? – ДА</w:t>
      </w:r>
    </w:p>
    <w:p>
      <w:pPr>
        <w:pStyle w:val="Normal"/>
        <w:rPr/>
      </w:pPr>
      <w:r>
        <w:rPr/>
        <w:t>Чтобы деток накормить.                                 Рыбка солёная ? - НЕТ</w:t>
      </w:r>
    </w:p>
    <w:p>
      <w:pPr>
        <w:pStyle w:val="Normal"/>
        <w:rPr/>
      </w:pPr>
      <w:r>
        <w:rPr/>
        <w:t>На рынок пошла                                               Лавровый лист? - НЕТ</w:t>
      </w:r>
    </w:p>
    <w:p>
      <w:pPr>
        <w:pStyle w:val="Normal"/>
        <w:rPr/>
      </w:pPr>
      <w:r>
        <w:rPr/>
        <w:t>И вот что взяла…                                             Китайский рис? - ДА</w:t>
      </w:r>
    </w:p>
    <w:p>
      <w:pPr>
        <w:pStyle w:val="Normal"/>
        <w:rPr/>
      </w:pPr>
      <w:r>
        <w:rPr/>
        <w:t>Парное молоко? – ДА                                      Чернослив да изюм? - ДА</w:t>
      </w:r>
    </w:p>
    <w:p>
      <w:pPr>
        <w:pStyle w:val="Normal"/>
        <w:rPr/>
      </w:pPr>
      <w:r>
        <w:rPr/>
        <w:t>Куриное яйцо? – НЕТ                                      Шоколадный лукум? - НЕТ</w:t>
      </w:r>
    </w:p>
    <w:p>
      <w:pPr>
        <w:pStyle w:val="Normal"/>
        <w:rPr/>
      </w:pPr>
      <w:r>
        <w:rPr/>
        <w:t>Крупа манная?- ДА                                          Перец болгарский? - НЕТ</w:t>
      </w:r>
    </w:p>
    <w:p>
      <w:pPr>
        <w:pStyle w:val="Normal"/>
        <w:rPr/>
      </w:pPr>
      <w:r>
        <w:rPr/>
        <w:t>Капуста кочанная? – НЕТ                                Соус татарский? - НЕТ</w:t>
      </w:r>
    </w:p>
    <w:p>
      <w:pPr>
        <w:pStyle w:val="Normal"/>
        <w:rPr/>
      </w:pPr>
      <w:r>
        <w:rPr/>
        <w:t>Солёный огурец? –НЕТ                                    Клубничное варенье? - ДА</w:t>
      </w:r>
    </w:p>
    <w:p>
      <w:pPr>
        <w:pStyle w:val="Normal"/>
        <w:rPr/>
      </w:pPr>
      <w:r>
        <w:rPr/>
        <w:t>Мясной холодец? _ НЕТ                                  Бисквитное печенье? - НЕТ</w:t>
      </w:r>
    </w:p>
    <w:p>
      <w:pPr>
        <w:pStyle w:val="Normal"/>
        <w:rPr/>
      </w:pPr>
      <w:r>
        <w:rPr/>
        <w:t>Сахар да соль? –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Чтец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Как легко приготовить обед!                          И тогда</w:t>
      </w:r>
    </w:p>
    <w:p>
      <w:pPr>
        <w:pStyle w:val="Normal"/>
        <w:rPr/>
      </w:pPr>
      <w:r>
        <w:rPr/>
        <w:t>Ничего в этом трудного нет,                          (Не пойму в чём секрет!)</w:t>
      </w:r>
    </w:p>
    <w:p>
      <w:pPr>
        <w:pStyle w:val="Normal"/>
        <w:rPr/>
      </w:pPr>
      <w:r>
        <w:rPr/>
        <w:t>Это проще простого:                                       Очень</w:t>
      </w:r>
    </w:p>
    <w:p>
      <w:pPr>
        <w:pStyle w:val="Normal"/>
        <w:rPr/>
      </w:pPr>
      <w:r>
        <w:rPr/>
        <w:t>Это раз – и готово!                                          Трудно</w:t>
      </w:r>
    </w:p>
    <w:p>
      <w:pPr>
        <w:pStyle w:val="Normal"/>
        <w:rPr/>
      </w:pPr>
      <w:r>
        <w:rPr/>
        <w:t>(Если мама готовит обед).                              Готовить</w:t>
      </w:r>
    </w:p>
    <w:p>
      <w:pPr>
        <w:pStyle w:val="Normal"/>
        <w:rPr/>
      </w:pPr>
      <w:r>
        <w:rPr/>
        <w:t>Но бывает, что некогда маме,                        Обед!</w:t>
      </w:r>
    </w:p>
    <w:p>
      <w:pPr>
        <w:pStyle w:val="Normal"/>
        <w:rPr/>
      </w:pPr>
      <w:r>
        <w:rPr/>
        <w:t>И обед себе варим мы с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 </w:t>
      </w:r>
      <w:r>
        <w:rPr>
          <w:sz w:val="32"/>
          <w:szCs w:val="32"/>
        </w:rPr>
        <w:t>Для следующего конкурса нужно разделиться на две команд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: «Поваря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анда: Приготовить п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манда: Приготовить бор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в – мясо, рис, морковь, лук, чеснок, соль, ма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щ – свёкла, капуста, морковь, картофель, мясо, лук, с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одному участники бегут к столу, на котором лежат карточки с названиями продуктов, выбирают продукт для своего блюда и, вернувшись на место, кладут его в кастрюлю. Затем бегут следующие игроки. Победит та команда, которая первой правильно приготовит блюдо. Оценивают результат мамы и баб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едущий:  </w:t>
      </w:r>
      <w:r>
        <w:rPr>
          <w:sz w:val="32"/>
          <w:szCs w:val="32"/>
        </w:rPr>
        <w:t>А сейчас, дорогие мамы, для вас подар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АСТУШКИ:  </w:t>
      </w:r>
    </w:p>
    <w:p>
      <w:pPr>
        <w:pStyle w:val="Normal"/>
        <w:rPr/>
      </w:pPr>
      <w:r>
        <w:rPr/>
        <w:t xml:space="preserve">Дорогие наши мамы,                                                    </w:t>
      </w:r>
    </w:p>
    <w:p>
      <w:pPr>
        <w:pStyle w:val="Normal"/>
        <w:rPr/>
      </w:pPr>
      <w:r>
        <w:rPr/>
        <w:t>Мы частушки вам споём.</w:t>
      </w:r>
    </w:p>
    <w:p>
      <w:pPr>
        <w:pStyle w:val="Normal"/>
        <w:rPr/>
      </w:pPr>
      <w:r>
        <w:rPr/>
        <w:t xml:space="preserve">С праздником вас поздравляем                        </w:t>
      </w:r>
    </w:p>
    <w:p>
      <w:pPr>
        <w:pStyle w:val="Normal"/>
        <w:rPr/>
      </w:pPr>
      <w:r>
        <w:rPr/>
        <w:t>И привет большой вам шл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чистить раз в году                                    Подгорели суп и каша,</w:t>
      </w:r>
    </w:p>
    <w:p>
      <w:pPr>
        <w:pStyle w:val="Normal"/>
        <w:rPr/>
      </w:pPr>
      <w:r>
        <w:rPr/>
        <w:t>Я решил сковороду,                                            Соль насыпана в компот.</w:t>
      </w:r>
    </w:p>
    <w:p>
      <w:pPr>
        <w:pStyle w:val="Normal"/>
        <w:rPr/>
      </w:pPr>
      <w:r>
        <w:rPr/>
        <w:t>А потом четыре дня                                             Как пришла с работы мама,</w:t>
      </w:r>
    </w:p>
    <w:p>
      <w:pPr>
        <w:pStyle w:val="Normal"/>
        <w:rPr/>
      </w:pPr>
      <w:r>
        <w:rPr/>
        <w:t>Не могли отмыть меня.                                        Было много её хл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 веник я нашёл                                         Папа мне решил задачу,</w:t>
      </w:r>
    </w:p>
    <w:p>
      <w:pPr>
        <w:pStyle w:val="Normal"/>
        <w:rPr/>
      </w:pPr>
      <w:r>
        <w:rPr/>
        <w:t>И квартиру всю подмёл,                                      В математике помог,</w:t>
      </w:r>
    </w:p>
    <w:p>
      <w:pPr>
        <w:pStyle w:val="Normal"/>
        <w:rPr/>
      </w:pPr>
      <w:r>
        <w:rPr/>
        <w:t>И осталось от него                                                Мы потом решали с мамой то,</w:t>
      </w:r>
    </w:p>
    <w:p>
      <w:pPr>
        <w:pStyle w:val="Normal"/>
        <w:rPr/>
      </w:pPr>
      <w:r>
        <w:rPr/>
        <w:t>Три соломинки всего.                                          Что он решить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 пол натёр до блеска,                                  Маме утром наша Мила</w:t>
      </w:r>
    </w:p>
    <w:p>
      <w:pPr>
        <w:pStyle w:val="Normal"/>
        <w:rPr/>
      </w:pPr>
      <w:r>
        <w:rPr/>
        <w:t>Приготовил винегрет.                                         Две конфеты подарила,</w:t>
      </w:r>
    </w:p>
    <w:p>
      <w:pPr>
        <w:pStyle w:val="Normal"/>
        <w:rPr/>
      </w:pPr>
      <w:r>
        <w:rPr/>
        <w:t>Ищет мама, что же делать:                                 Подарить едва успела,</w:t>
      </w:r>
    </w:p>
    <w:p>
      <w:pPr>
        <w:pStyle w:val="Normal"/>
        <w:rPr/>
      </w:pPr>
      <w:r>
        <w:rPr/>
        <w:t>Никакой работы нет.                                           Тут же их сама и съ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 вымыла полы,                                              Мы вам спели как сумели,</w:t>
      </w:r>
    </w:p>
    <w:p>
      <w:pPr>
        <w:pStyle w:val="Normal"/>
        <w:rPr/>
      </w:pPr>
      <w:r>
        <w:rPr/>
        <w:t>Катя помогала,                                                      Мы ведь только дети,</w:t>
      </w:r>
    </w:p>
    <w:p>
      <w:pPr>
        <w:pStyle w:val="Normal"/>
        <w:rPr/>
      </w:pPr>
      <w:r>
        <w:rPr/>
        <w:t>Только жалко – мама снова                                 Зато знаем наши мамы -</w:t>
      </w:r>
    </w:p>
    <w:p>
      <w:pPr>
        <w:pStyle w:val="Normal"/>
        <w:rPr/>
      </w:pPr>
      <w:r>
        <w:rPr/>
        <w:t>Всё перемывала.                                                   Лучшие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венят повсюду песни</w:t>
      </w:r>
    </w:p>
    <w:p>
      <w:pPr>
        <w:pStyle w:val="Normal"/>
        <w:rPr/>
      </w:pPr>
      <w:r>
        <w:rPr/>
        <w:t>Про любимых наших мам.</w:t>
      </w:r>
    </w:p>
    <w:p>
      <w:pPr>
        <w:pStyle w:val="Normal"/>
        <w:rPr/>
      </w:pPr>
      <w:r>
        <w:rPr/>
        <w:t>Мы за всё, за всё, родные,</w:t>
      </w:r>
    </w:p>
    <w:p>
      <w:pPr>
        <w:pStyle w:val="Normal"/>
        <w:rPr/>
      </w:pPr>
      <w:r>
        <w:rPr/>
        <w:t>Говорим: «Спасибо в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дарят мамам подарки, сшитые своими рук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м загадаю зага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отгадайте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тавит на пятку заплат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гладит и чинит бельё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ом поутру приби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тавит большой самов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 младшей сестрёнкой игр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дит её на бульвар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м коврик бахромчатый выш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естрёнке – видать по всему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исьма подробные пиш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у, отцу мо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и волосы снега бе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уки желты и сух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я люблю и жале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ком сочинила стихи?                 (баб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Чтец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рогие баб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емало потруд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детей своих под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росли, окреп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могли бы отдых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 сердцах открытых ва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занято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-то внук иль вну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-то их аж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вь опять всё повтор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 много лет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 коляской, вы на гор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ков вы ведёте в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любовь вас согре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 здоровья даст и с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ас не забыв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тоб кажд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ым бы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дарят подарки бабуш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Для вас дорогие мамы и бабушки сценка: «Танюш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ЦЕН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юша под вечер с прогулки пришла и куклу спрос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Танюш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очка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ты запачкала ручки и н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но, играла с собачкой и кош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ты залезла под стол, непос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просидела весь день без об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тими дочками просто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ты будешь, как спичка, х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и-ка обедать верт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саживает куклу за ст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юшина мама с работы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ню спроси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Мам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очка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заигралась, наверно, в са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ухитрилась забыть про е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бедать!», - кричала бабуля сто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ы отвечала: «Сейчас да сейча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тими дочками просто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саживает Танюшу за ст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бабушка, мамина мама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му спроси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очка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но в больнице за целые су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для еды не нашлось ни мину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чером съела сухой бутерб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же сидеть целый день без о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доктором стала, а всё непо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едь, родная, так моло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тими дочками просто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ма садиться за стол, бабушка расставляет ча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мамы в столовой си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мамы на дочек гляд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 дочками делать упрям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как не просто быть мамами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 любом возрасте мамы переживают за своих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 </w:t>
      </w:r>
      <w:r>
        <w:rPr>
          <w:sz w:val="32"/>
          <w:szCs w:val="32"/>
        </w:rPr>
        <w:t>А чтоб наши мамы и бабушки не волновались, что наши Танюши и Маши остались голодные, приглашаем всех на чаеп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ЕПИТ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 xml:space="preserve">  На этом наша праздничная программа заканчивается. Мы желаем нашим мамам и бабушкам быть всегда здоровыми, красивыми, весёлыми, бодрыми, а – детям – ласковыми и послуш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амоанализ внеклассного мероприят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ень матер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Руководитель объединения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«Золушка»: Беднова А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</w:t>
      </w:r>
      <w:r>
        <w:rPr>
          <w:sz w:val="32"/>
          <w:szCs w:val="32"/>
        </w:rPr>
        <w:t>200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О. Мур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День матер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оспитывать уважение к маме, бабушке, умение выражать чувства открыто, говорить о своей любви к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ающ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открыто, не стесняясь выражать свои чув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детей быть внимательными к близким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о уважения, благодарности своим близки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умение замечать заботу, любовь, самопожертвование родных люд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ствовать преемственности в семейном воспит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Развивать у учащихся желание устраивать праздники для близк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нятие прошло тёплой дружеской обстановке. Дети очень старались понравиться своим мамам и бабушкам. Дети вместе с родителями активно принимали участие в беседах, играх, рассуждали о тяготах и радостях материн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занятии были использованы метод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есн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е-педагоги под тихую музыку настроили слушателей на глубокий смысл праздника «День матери». Ведь это и радость материнства, и бессонные ночи, и капризы и непонимание детей, и , наоборот, неразрывная связь матери с ребёнк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следовательск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через стихи, через театрализованное представление сами глубоко прочувствовали и дали прочувствовать зрителям связь поколений, разные отношения детей к мамам и бабушкам. Наглядно имели возможность видеть и анализировать поступки, действия героев. Делать свои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ыла проведена большая подготовительная рабо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ти подготовили выставку рисунков на темы: «Портрет мамы», «Мама занята любимым делом». (Объединение: «Самоцветы»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ти сшили прихватки с аппликацией в подарок мамам и бабушкам. (Объединение: «Золушка»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е дети участвовали в подготовке праздника. Одни учили стихотворения, другие подготовили сценку, третьи – частуш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дители помогли в организации чаеп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занятия – интегрирова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удачно были соединены 2 объединения «Самоцветы» и «Золу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динение: «Самоцветы» занималось оформлением кабинета, декораций для с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динение: «Золушка» подготовило красивые костюмы на артистов, замечательные подарки мамам и бабуш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 как некоторые дети посещают оба объединения, я считаю, сделать общий праздник было замечательной иде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занятии были использованы принци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ступ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озна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гляд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ёта возрастных особе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нятие было рассчитано на детей 1 – 4 классов. Благодаря доступности материала дети активно работали, вовлекали родителей в игры, конкурс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ая трудность, я считаю, заключалась в вовлечении родителей в учебный процесс. Я рада, что мамы и бабушки не только нашли время для присутствия на празднике, но и стали полноправными участниками, понимая, что это проводится для блага их и 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роприятие носило воспитательный характер и, я считаю, что цели мы достиг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4:00Z</dcterms:created>
  <dc:creator>1</dc:creator>
  <dc:description/>
  <cp:keywords/>
  <dc:language>en-US</dc:language>
  <cp:lastModifiedBy>User</cp:lastModifiedBy>
  <cp:lastPrinted>2009-12-08T13:23:00Z</cp:lastPrinted>
  <dcterms:modified xsi:type="dcterms:W3CDTF">2013-01-23T13:25:00Z</dcterms:modified>
  <cp:revision>7</cp:revision>
  <dc:subject/>
  <dc:title>« День матери»</dc:title>
</cp:coreProperties>
</file>