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занятий по логопедической рит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вановском специальном (коррекционном) детском доме «Солнышко» 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логопед: Губина О.Н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логоритмики: </w:t>
      </w:r>
      <w:r>
        <w:rPr>
          <w:i/>
          <w:sz w:val="28"/>
          <w:szCs w:val="28"/>
        </w:rPr>
        <w:t>преодоление речевых нарушений с помощью развития и исправления неречевых и речевых психических фун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доровительные задачи</w:t>
      </w:r>
      <w:r>
        <w:rPr>
          <w:i/>
          <w:sz w:val="28"/>
          <w:szCs w:val="28"/>
        </w:rPr>
        <w:t>: укрепление костно-мышечного аппарата; развитие дыхания; развитие координации движений и моторных функций; развитие ловкости, силы, выносливости; воспитание правильной осанки, поход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задачи</w:t>
      </w:r>
      <w:r>
        <w:rPr>
          <w:i/>
          <w:sz w:val="28"/>
          <w:szCs w:val="28"/>
        </w:rPr>
        <w:t>: формирование двигательных умений и навыков, развитие пространственных представлений, ловкости, силы, переключаемости, координации движений; освоение знаний о метроритм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  <w:r>
        <w:rPr>
          <w:i/>
          <w:sz w:val="28"/>
          <w:szCs w:val="28"/>
        </w:rPr>
        <w:t xml:space="preserve"> воспитание и развитие чувства ритма, способности ощущать в музыке, движениях ритмическую выразительность, восприятия музыкальных образов и умения ритмично, выразительно двигаться в соответствии с данным образом, т.е. умения перевоплощаться, проявлять свои художественно-творческие способности, личностные качества, чувства коллективизма, умения соблюдать правила выполнения упражнений и организаторских способнос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ые задачи:</w:t>
      </w:r>
      <w:r>
        <w:rPr>
          <w:i/>
          <w:sz w:val="28"/>
          <w:szCs w:val="28"/>
        </w:rPr>
        <w:t xml:space="preserve"> развитие речевого дыхания, артикуляционного аппарата, фонематического восприятия, грамматического строя языка и связной речи; формирование и развитие слухового и зрительного внимания, памяти и др.; воспитание просодических компонентов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  <w:r>
        <w:rPr>
          <w:i/>
          <w:sz w:val="28"/>
          <w:szCs w:val="28"/>
        </w:rPr>
        <w:t>занятия по логоритмике: 1</w:t>
      </w:r>
      <w:r>
        <w:rPr>
          <w:b/>
          <w:i/>
          <w:sz w:val="28"/>
          <w:szCs w:val="28"/>
        </w:rPr>
        <w:t>. Подготовительная часть</w:t>
      </w:r>
      <w:r>
        <w:rPr>
          <w:i/>
          <w:sz w:val="28"/>
          <w:szCs w:val="28"/>
        </w:rPr>
        <w:t>.(3-7минут)- подготовка организма ребенка к основной моторной и речевой нагрузкам.- Организационный момент, различные виды ходьбы и бег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сновная часть</w:t>
      </w:r>
      <w:r>
        <w:rPr>
          <w:i/>
          <w:sz w:val="28"/>
          <w:szCs w:val="28"/>
        </w:rPr>
        <w:t>. (10-25 мину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Упражнения на развитие дыхания, голоса и артикуляции;- внимания;- регулирующие мышечный тонус;- счетные; -формирующие чувства музыкального размера;- на развитие чувства темпа и ритма;- координации движения;- координации речи с движением;- координации пения с движением; - слушание музыки для снятия эмоционального и мышечного напряжения;- пение;-для игры на инструментах; -на развитие мелкой моторики;- речевые и мимические движ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</w:t>
      </w:r>
      <w:r>
        <w:rPr>
          <w:b/>
          <w:i/>
          <w:sz w:val="28"/>
          <w:szCs w:val="28"/>
        </w:rPr>
        <w:t>Заключительная часть</w:t>
      </w:r>
      <w:r>
        <w:rPr>
          <w:i/>
          <w:sz w:val="28"/>
          <w:szCs w:val="28"/>
        </w:rPr>
        <w:t xml:space="preserve"> (2-7 минут)  Упражнение на восстановление дыхания, снятие мышечного и эмоционального напряжения (релаксация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i/>
          <w:sz w:val="28"/>
          <w:szCs w:val="28"/>
        </w:rPr>
        <w:t>: по понедельникам во второй половине д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732"/>
      </w:tblGrid>
      <w:tr>
        <w:trPr>
          <w:trHeight w:val="2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12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</w:tr>
      <w:tr>
        <w:trPr>
          <w:trHeight w:val="18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</w:tr>
      <w:tr>
        <w:trPr>
          <w:trHeight w:val="13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доровендию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газине игрушек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бабушке на оладушки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овое представление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ревращения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нового года»</w:t>
            </w:r>
          </w:p>
        </w:tc>
      </w:tr>
      <w:tr>
        <w:trPr>
          <w:trHeight w:val="2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129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елоч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ки»</w:t>
            </w:r>
          </w:p>
        </w:tc>
      </w:tr>
      <w:tr>
        <w:trPr>
          <w:trHeight w:val="13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огулку в зимний лес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репкая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артисты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у встречаем»</w:t>
            </w:r>
          </w:p>
        </w:tc>
      </w:tr>
      <w:tr>
        <w:trPr>
          <w:trHeight w:val="159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 Волкова Г. А. Логопедическая ритмика.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ифмнова Е. А., Егорова Н. Е. Логопедические рифмовки и миниатюры.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сова И. Б. Логопедические чистоговорки. М.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ртушина М. Ю. Конспекты логоритмических занятий с детьми 5-6 лет. М.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ртушина М. Ю. Конспекты логоритмических занятий с детьми 6 -7лет. М.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омова О. Е. Инновации в педагогическую практику. М., «Линка - пресс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Щемененко А.В. Топотушки-хлопотушки: ритмика и вокальное воспитание для детей.- Ростов н/Д: феникс, 2011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д занятия по логопедической ритмике «Магазин игруш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.момент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Приглашаю вас, ребята, в один удивительный магазин. А что там продают, угадайте. Это слово начинается и заканчивается на звук И. Это любят все дети. Они бывают разного цвета, размера и изготовлены бывают из разного материала. Бывают плюшевые, бывают деревянные, пластмассовые. Что это? (Игрушки) Отправляемся в магазин игрушек!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ые виды ходьбы под му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ле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пра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рнитесь все к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али все бегом: на носочках, на пяточках, как плюшевые мишки, как заводные лошадки, как ро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шли-шли-шли – в магазин приш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 на полках стоят толстые мишки (надули щеки) – худенькие зайки (втянули щеки) ; слоны (губы хоботком) – лягушки (улыбочка); мячики (ловкие языки прыгают вверх-вни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ыхательные упраж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Ежики» - ф-ф-ф; «Хомяки»; «Надуваем шарики» с-с-с – ш-ш-ш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ьчиковая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нают все игруш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лы, мячики, хлоп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овозы, самолеты, вертолеты для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ки, мишки и сл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читай игрушки 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итмическое упражнение под музыку с погремуш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ш оловянных солдатик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ция пения с движением «Мяч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икнул мячик: «За-хо-чу, Я на небо у-ле-чу!» За-вер-тел-ся, за-кру-жил-ся и в канаве очутил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ижная игра со словами «Заводные игруш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аксация «Мечтаю об игруш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8:00Z</dcterms:created>
  <dc:creator>1</dc:creator>
  <dc:description/>
  <cp:keywords/>
  <dc:language>en-US</dc:language>
  <cp:lastModifiedBy>lenovo</cp:lastModifiedBy>
  <cp:lastPrinted>2014-01-28T13:41:00Z</cp:lastPrinted>
  <dcterms:modified xsi:type="dcterms:W3CDTF">2014-11-29T17:25:00Z</dcterms:modified>
  <cp:revision>24</cp:revision>
  <dc:subject/>
  <dc:title/>
</cp:coreProperties>
</file>