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Весну встреча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г.гр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в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есна, весна кругом живёт и дыш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, весна шумит со всех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ал петух на самый гребень кры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 поёт, что слышит весь рай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 тает снег, бегут руч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повеяло вес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щут скоро солов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с оденется лист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та небесная лазу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ей и ярче солнца ст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метель злых и бу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долго мин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ты. Солнышко, прос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, скворушка вер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ать снег зима у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-кап-кап! Весна наста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есна – Красна, когда придё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заждалась молодёж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появляются «весенние месяц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ервым март пришёл, белый снег сошё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: </w:t>
      </w:r>
      <w:r>
        <w:rPr>
          <w:rFonts w:cs="Times New Roman" w:ascii="Times New Roman" w:hAnsi="Times New Roman"/>
          <w:sz w:val="24"/>
          <w:szCs w:val="24"/>
        </w:rPr>
        <w:t>Она просила пере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огласна долго ж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за ним и апрель -  отворил окно и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: </w:t>
      </w:r>
      <w:r>
        <w:rPr>
          <w:rFonts w:cs="Times New Roman" w:ascii="Times New Roman" w:hAnsi="Times New Roman"/>
          <w:sz w:val="24"/>
          <w:szCs w:val="24"/>
        </w:rPr>
        <w:t>Что выглядит уже отл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оро в гости будет ли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как пришёл май -  солнце в дом приглаш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: </w:t>
      </w:r>
      <w:r>
        <w:rPr>
          <w:rFonts w:cs="Times New Roman" w:ascii="Times New Roman" w:hAnsi="Times New Roman"/>
          <w:sz w:val="24"/>
          <w:szCs w:val="24"/>
        </w:rPr>
        <w:t>пусть тает снег, пусть тает лё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цветы ребятам шл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др весенних клад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подснежников жив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о вес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ослушаем весенние закли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1. </w:t>
      </w:r>
      <w:r>
        <w:rPr>
          <w:rFonts w:cs="Times New Roman" w:ascii="Times New Roman" w:hAnsi="Times New Roman"/>
          <w:sz w:val="24"/>
          <w:szCs w:val="24"/>
        </w:rPr>
        <w:t>Грачи летят на всю Русь кри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гу-гу-гу, мы несём вес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авли летят, на всю Русь кри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-ру-ру-ру, не догнать нас ни ком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чёлы летят на всю Русь бун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-жу, медово несём сы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бьи чирикают, они весну кли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ладушки-лады, они весну клик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Слышите? Вас птички услыхали и летят к нам с ю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ние журав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(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 Р</w:t>
      </w:r>
      <w:r>
        <w:rPr>
          <w:rFonts w:cs="Times New Roman" w:ascii="Times New Roman" w:hAnsi="Times New Roman"/>
          <w:sz w:val="24"/>
          <w:szCs w:val="24"/>
        </w:rPr>
        <w:t>ебята, каких птиц, вестников весны, вы зн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летает Зябл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яблик: </w:t>
      </w:r>
      <w:r>
        <w:rPr>
          <w:rFonts w:cs="Times New Roman" w:ascii="Times New Roman" w:hAnsi="Times New Roman"/>
          <w:sz w:val="24"/>
          <w:szCs w:val="24"/>
        </w:rPr>
        <w:t>Самой ранней в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ёт певец л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яблик распе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имый край род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к первый узна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сна – красна идё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летает Гр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ч: </w:t>
      </w:r>
      <w:r>
        <w:rPr>
          <w:rFonts w:cs="Times New Roman" w:ascii="Times New Roman" w:hAnsi="Times New Roman"/>
          <w:sz w:val="24"/>
          <w:szCs w:val="24"/>
        </w:rPr>
        <w:t xml:space="preserve"> Всех перелётных птиц чер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землю от черв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пашням мчится вска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ётся птица – гра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готовы скворечники, можно сел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дома – тере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е, весёлые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занимайте до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йми дом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Птичий хо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Слышите светлые капли жизни вызванивают струйками плещутся. Это спешит Весн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появляется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На жёрдочке, на бороздо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сяном коло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шеничном пирож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есна – красна, с чем приш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С радостью, великой ми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рьками яс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ньками прекрас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ёплыми ро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айскими гроз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ю водою, густою лист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ость птицы запо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травы зацве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спеют алые, радуги небыва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е, и за по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лесу,  и за ле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ветлым месяцем, под солнышком крас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пло, всем свет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Ходи, хор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 честной нар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, открытой солн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праздник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весёлой, имени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онкой песне не забыт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ей матушки – Вес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в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лнышко – вёдрыш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и в окош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и, красное, из-за го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и, солнышко, до вешней по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олныш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чистое солныш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делится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чную землю нельзя разде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скорку сч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жешь, ты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силах друзьям подар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Смотри – дерево в плодах, а человек в делах! Добро творить – себя веселить. А всякому мила своя сторона! Сегодня в нашей сторонушке праздник. И мы рады величать гостей званых, а пуще всех – желанных. Настал черёд весёлой 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есна – красна, а что ты нам принес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Я весною на завалинке си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имою в гор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, на народ гля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сегда запоми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копилку собир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у рядышком на лавку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ами поси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ю вам зага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ышлёней – погляж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ёт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елена, а не луг, белена, а не снег, кудрява, а не человек? </w:t>
      </w:r>
      <w:r>
        <w:rPr>
          <w:rFonts w:cs="Times New Roman" w:ascii="Times New Roman" w:hAnsi="Times New Roman"/>
          <w:i/>
          <w:sz w:val="24"/>
          <w:szCs w:val="24"/>
        </w:rPr>
        <w:t>(берёз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шмель, не пчела, а жалит? </w:t>
      </w:r>
      <w:r>
        <w:rPr>
          <w:rFonts w:cs="Times New Roman" w:ascii="Times New Roman" w:hAnsi="Times New Roman"/>
          <w:i/>
          <w:sz w:val="24"/>
          <w:szCs w:val="24"/>
        </w:rPr>
        <w:t>(крапи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шесте дворец, во дворце певец? </w:t>
      </w:r>
      <w:r>
        <w:rPr>
          <w:rFonts w:cs="Times New Roman" w:ascii="Times New Roman" w:hAnsi="Times New Roman"/>
          <w:i/>
          <w:sz w:val="24"/>
          <w:szCs w:val="24"/>
        </w:rPr>
        <w:t>(скворец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 кустами, под ёлками катится клубок с иголками? </w:t>
      </w:r>
      <w:r>
        <w:rPr>
          <w:rFonts w:cs="Times New Roman" w:ascii="Times New Roman" w:hAnsi="Times New Roman"/>
          <w:i/>
          <w:sz w:val="24"/>
          <w:szCs w:val="24"/>
        </w:rPr>
        <w:t>(ёж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то он сказочный герой, жизнь свою связал с водой? </w:t>
      </w:r>
      <w:r>
        <w:rPr>
          <w:rFonts w:cs="Times New Roman" w:ascii="Times New Roman" w:hAnsi="Times New Roman"/>
          <w:i/>
          <w:sz w:val="24"/>
          <w:szCs w:val="24"/>
        </w:rPr>
        <w:t>(Водян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Молодцы! С этими заданиями справились! А какой праздник без шуток? Не бывать этом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раздник весны забавля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ть, острить не запрещ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е серьёзны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ушайте небылиц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– Пр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– я Фед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Сидим ряд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ладк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шёл я на лыко гору д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на утках озеро пла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я три па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– еловую, другую – берёз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ю – рябин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еловую – не добросил, бросил берёзовую – переброс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рябиновую – угодил. Озеро вспорхнуло и улетело, а утки ост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х, это что? А вот со мной случай был. Летит пуля – жужжит! Я в бок – она за мной. Я в другой – она за мной, я упал в кусты – она хвать меня в лоб! Я цап рукой. А – то – жу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Тара – ра – тар – 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девки со д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да пля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круг забав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Судар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Русская песня дух бод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сня поётся, там весело жив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какой праздник без иг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«Ручеёк», «Плет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Славься  Весна, славься кра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 и здравствуй – твой черё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я земля ликует и цветё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Спасибо вам, люди добрые, люди слав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аску вашу, за веселье широ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ё идёт своим чередом. Желаю вам доброго здоровья, большого успеха в делах ваших. Многие вам л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Спасибо и тебе, весна, на добром слове. Мы рады встрече с тобой, твоему солнцу, голубому небу, цветам и первым птиц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есна, весна на у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де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ы зал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 зв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дят грачи на дере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т грузов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! весна на улиц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день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есна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сем спасибо за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дор, весёлый см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лыбки. понимание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большой усп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стал момент прощания  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раткой наша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: «До свид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частливых новых встреч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1:00Z</dcterms:created>
  <dc:creator>Оем</dc:creator>
  <dc:description/>
  <dc:language>en-US</dc:language>
  <cp:lastModifiedBy>Оем</cp:lastModifiedBy>
  <dcterms:modified xsi:type="dcterms:W3CDTF">2013-03-24T11:19:00Z</dcterms:modified>
  <cp:revision>1</cp:revision>
  <dc:subject/>
  <dc:title/>
</cp:coreProperties>
</file>