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ПРАЖНЕНИЯ ДЛЯ РАЗВИТИЯ МЕЛКОЙ МОТОРИКИ Р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ссаж фаланг пальцев ( от ногтя к основанию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тать грецкий орех между ладон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 катаю мой орех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тобы стал круглее все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ение пальцев по очереди- 1-2, 1-3, 1-4, 1-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ть спички- одними и теми же пальцами рук – 2-мя указательными, 2-мя средними (подушечкам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кладывать горошины из кружки в кружк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ьевой прищепкой поочередно кусать ногтевые фаланг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             3           4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усается    сильно котенок –глуп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5           4          3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думает:  это не палец, а мышь.               (смена рук)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2           3          4             5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я же   играю с тобою,  малыш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5             4                 3                 2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будешь кусаться- скажу тебе-  кыш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им и указательным пальцами брать горох, удерживать остальными  пальцами, потом еще и еще, пока не будет цела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р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ернышки все, что хозяйка да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урочка клювом по штучке склева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тегивать пуговицы 2 руками, 1 руко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пробки- лыжи. Указательный и средний пальцы встают в них.      Двигаемся 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нчик полиэтилена комкать пальцами в ладонь, начиная с угла (носовой платок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жимать эспандер, резиновый мяч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ссаж ладоней щеткой для волос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0:00Z</dcterms:created>
  <dc:creator>Admin</dc:creator>
  <dc:description/>
  <cp:keywords/>
  <dc:language>en-US</dc:language>
  <cp:lastModifiedBy>Admin</cp:lastModifiedBy>
  <dcterms:modified xsi:type="dcterms:W3CDTF">2014-11-29T21:10:00Z</dcterms:modified>
  <cp:revision>1</cp:revision>
  <dc:subject/>
  <dc:title>  УПРАЖНЕНИЯ ДЛЯ РАЗВИТИЯ МЕЛКОЙ МОТОРИКИ РУК</dc:title>
</cp:coreProperties>
</file>