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итмическое упражнение – разминка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рш»» Львова-Компанейца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койная ходьба муз.Т.Ломова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двигаться в соответствии с характером музыки, меняя движение со сменой частей музыки: ритмично ходить и спокойно, слегка покачивая рукам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Этюды-драмматизации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 лошадке» муз.Витлина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граем как мячики» муз.Чайковского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согласовывать действие с музыкой и текстом песни. Двигаться прямым галопом и прыгать на двух ногах. Передавать образ лошадок игривые, подвижны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ляски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ок да чок» Е.Макшанцева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яска «Веселые ладошки» Е.Макшанцева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в движении передавать характер музыки, хлопать в ладоши, топать ногой, кружиться на шаге в одну сторону. Повысить эмоциональный настрой дете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гра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ждик» муз.А.Арутюнова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ужа» муз. Парцхаладзе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менять движения с изменением музыки, петь и выполнять движения под музыку ритмично. Правильно держать атрибут в игре, легко бегать на носочках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Следить за осанкой детей, не опускать голову, ходить друг за другом, действовать по сюжету, использовать игрушку лошадку, пок5аз педагога, использовать релаксацию, рассказать сюжет игры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итмическое упражнение-разминка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рш» муз.Богославский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ька муз.Насауленко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одить бодрым и спокойным шагом» муз.Робера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навыки ходьбы и бега, маршировать со всеми и индивидуально, бегать легко, в умеренном и быстром темпе. Учить пружинять ритмично, под музы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Этюды-драмматизации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ошадка» Т.Ломова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Цветные флажки» Е.Тиличеева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навык эмоциональной и выразительной передачи игровых образов, действовать по сюжету, начинать и заканчивать движение с музыко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ляски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ляска с притопами» муз.Н.Метлов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лоп-хлоп-хлоп» муз.А.Роомера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ередавать веселый характер танцев, отмечать движениями изменение динамики, самостоятельно танцевать: хлопать, кружиться, топать одной ного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гры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гра с погремушками» муз.Майкапар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сень спросим» С.Соснина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ктивно участвовать в играх, играть ритмично с погремушкой, слышать ритм, учить детей сужать и расширять круг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и прием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 движений, словесные указания и пояснения, скачут лошадки, не наталкиваются друг на друга, в роли ведущего осени -  ребенок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итмические упражнения-разминка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рш» муз.Зимина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Шагают девочки и мальчики» Золотарев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егкий бег» Т.Ломова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Начинать и заканчивать движения с музыкой, добиваться высокого подъема ног, развивать внимание детей, легко бегать на носочк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Этюды-драмматизации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ингвиненок» Е.Гомонова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езьянки» А.Зимина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использовать образные движения, изображать «Пингвинов» неуклюжих, «Обезьянки» веселые, шустрые, имитировать движения персонажей, благоприятствовать комфортным ощущениям детей, при передачи образ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Пляски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итмическая пляска» инстр.мел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арная полька» Антоновой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ритмично выполнять движения под музыку, самостоятельно применять плясовые движения, ориентироваться в пространстве, учить импровизировать, двигаться в парах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гры с пением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нег-снежок» Макшанцевой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нежинок Гомонова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петь и выполнять движения в соответствии с текстом песни, осваивать образно игровые движения, самостоятельно действовать в играх, выполнять плавные и покачивающиеся движения с мишурой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Словесные указания: руки свободные, ноги расставлены в стороны, использовать игровой прием, спросить о ком рассказывает музыка, показ взрослого и детей, напомнить элементы пляски, положительно оценивать дете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итмические упражнения-разминка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рш» муз.М.Раухвергера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бегаем – попрыгаем» Соснина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итмично ходить отмечая движениями изменение динамики, передавать бодрое настроение четкой ходьбой, выполнять легкий бег и прыжки под музы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Этюды-драмматизации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ы гномики» З.Роот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зорные петушки» Гомонова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развитию эмоционально-образного исполнения этюдов, используя мими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ляски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ляска лесных зверей» Шульгин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Конфетки» Гомонова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танцевальные движения: пружинка, кружение по одному, двигаться по кругу и по одному в рассыпную, с атрибутом в руке, выполняя перестроение, согласовывать действия в пар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гры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лечко» муз.Металлиди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 каждого свой муз.инструмент» эстон.нар.пес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личать и передавать в движении легкий и радостный характер музыки, приучать реагировать на ее логическое заключение, играть на муз.инструменте ритмично по одному и в оркестре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и прием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есные поощрения и указания, показ детей, образно-сюжетный рассказ, беседа о музыке, ее характере, правильно держать конфетки в руках, в паре смотреть в глазки, следить за осанкой детей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итмические упражнения-разминка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рш» Магиденко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то лучше скачет» Т.Ломова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дгорка» рус.нар.мел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Изменять движения в соответствии с трехчастной формой муз.произведения, сопоставлять движения с контрастной мелодией: марш, притопы и прихлоп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Этюды-драмматизации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неговички» Майкапар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ы веселые зайчата» Железнова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ередавать образ неповоротливых, смешных снеговичков, веселых зайчат. Передавать характер образов в сюжете танца с помощью мимики, движ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Пляски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бусинок муз.Штрауса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петрушек муз.Слонова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импровизировать под музыку, ходить парами в свободном направлении, ритмично выполнять притопы, кружение, фонарики, играть с погремушкой, стучать об пол, по ладошкам и коленям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гры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со звоночками Д.Рожовской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т и мыши» Магиденко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Импровизировать образы персонажей, уметь выбирать водящего, передавать образные движения выразительно, эмоционально, звенеть в колокольчик с изменением музыки, легко бегать на носочках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и прием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просить детей о характере мелодий, использовать игровой сюжет, поощрять стеснительных детей, групповое и индивидуальное исполнение движений. Кот хитрый, мышки быстрые, трусливые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.Ритмические упражнения-разминка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ш  муз.Роот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лыбельная» Роомер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граем как мячики» Чайковский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двигательные навыки в бодрой ходьбе, легком беге, плясовом движении. Изменять движения в соответствии с контрастом мелодии, двигаться медленно и плавно под музы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Этюды-драмматизации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трешки» Слонова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едвежата» Макшанцева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ередавать в движении образ матрешек, медвежат –топающий шаг, ходьба на ступне, покачивания из стороны в сторон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Пляски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 игрушками Насауленко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пляшем Ваня» Гомонова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выполнять плясовые движения с атрибутами: поднимать и опускать их, передавать динамику в движении, изменять последовательность движени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гры: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иса и гуси» Зимина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с кубиками Соснин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полнять знакомые плясовые движения, обращать внимание на темповые изменения, упражнять в мягкой ходьбе, передавать атрибут под музыку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Обращать внимание на ритмичность шага, использовать сюжетный рассказ и вопросы о характере музыки, руки с атрибутами мягкие, не напряжены, показать как держать кубик, игрушку, следить за осанкой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итмические упражнения-разминка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гулка в лес» Киркос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топаем покружимся» Т.Ломова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ы веселые жуки» Золотарев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итмично ходить, координировать движения рук и ног, чередовать ходьбу на месте и друг за другом, имитировать полет жучков – легкий бег в рассыпну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Этюды-драмматизации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абочки» Киркос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ловцы» Зимина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Имитировать движения бабочек – легкие взмахи руками, легкий бег на носках, пловцы – приседания, резкие взмахи рук вверх и вниз, передавать образ ярко и эмоциональн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ляски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тирка» инст.мел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ляска с мячиками» Попатенко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полнять движения под музыку по сюжету танца, имитировать стирку в движения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Игры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зьми игрушку» Киркос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йми домик» З.Роот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личать и передавать в движениях ярко контрастные части музыки, создать положительную эмоциональную атмосферу в игре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Показ детьми жучков, пояснение педагога, спросить какие бабочки, пловцы, руки слегка согнуты в локтях. Двигаться не задевая друг друга, показ как плавают пловцы, как летают бабочки и приземляются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итмические упражнения-размин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рш» Чичков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с лентами Моцар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плаваем» Золотарев</w:t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Ритмично маршировать, двигаться на всей стопе в рассыпную, имитировать движения пловцов, выполнять взмахи лент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Этюды-драмматиза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Цветы» Иванникова</w:t>
      </w:r>
    </w:p>
    <w:p>
      <w:pPr>
        <w:pStyle w:val="Normal"/>
        <w:rPr>
          <w:sz w:val="28"/>
        </w:rPr>
      </w:pPr>
      <w:r>
        <w:rPr>
          <w:i/>
          <w:sz w:val="28"/>
        </w:rPr>
        <w:t>«Воробьи» Жубинской</w:t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Эмоционально передавать образы воробьишек под музыку, развивать творческие способности, откликаться на образную музы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Пляск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Улыбка» Шаинский</w:t>
      </w:r>
    </w:p>
    <w:p>
      <w:pPr>
        <w:pStyle w:val="Normal"/>
        <w:rPr>
          <w:b/>
          <w:b/>
          <w:sz w:val="28"/>
        </w:rPr>
      </w:pPr>
      <w:r>
        <w:rPr>
          <w:i/>
          <w:sz w:val="28"/>
        </w:rPr>
        <w:t>«Чунга-Чанга» Шаински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Воспроизводить ритм музыки в движениях, выполнять танцевальные движения: кружение, хлопки, лодочку в пара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Игр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Ежик» Аверкин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Хоровод в лесу» Найден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Создать игровую ситуацию, выполнять свободно топающий шаг, воспитывать внимание, выдержку, дружеские отношения между деть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ы и приемы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едить за координацией рук и ног, индивидуальный показ детей, словесные указания педагога, танцевать индивидуально и подгруппами, руки не напрягать, дети сами выбирают пару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спективный план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узыкально-ритмическому воспитанию детей в средней групп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онахова Н.Е.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ерспективный план</w:t>
      </w:r>
    </w:p>
    <w:p>
      <w:pPr>
        <w:pStyle w:val="TextBody"/>
        <w:rPr/>
      </w:pPr>
      <w:r>
        <w:rPr/>
        <w:t xml:space="preserve"> </w:t>
      </w:r>
      <w:r>
        <w:rPr/>
        <w:t>по музыкально-эстетическому воспитанию детей</w:t>
      </w:r>
    </w:p>
    <w:p>
      <w:pPr>
        <w:pStyle w:val="TextBody"/>
        <w:rPr/>
      </w:pPr>
      <w:r>
        <w:rPr/>
        <w:t xml:space="preserve"> </w:t>
      </w:r>
      <w:r>
        <w:rPr/>
        <w:t>в средней групп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зыкальный руководите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Монахова Н.Е.</w:t>
      </w:r>
      <w:r>
        <w:br w:type="page"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Октябр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Слушани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Осенние дорожки» О.Поляков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Дождинки» Смирнов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Воспитывать отзывчивость на музыку разного характера, желание ее слушать, воспринимать контрастное настроение песен и мелодий, понимать о чем песн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Пени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Разноцветные листы» Гомонов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Осень в гости к нам пришла» Баз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Дождик-озорник» Дыбский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Формировать умение петь напевно, ласково или весело, подстраиваться к голосу взрослого. Чисто произносить с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Музыкально-ритмические движени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арш Киркос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анец капелек инстр.мел.</w:t>
      </w:r>
    </w:p>
    <w:p>
      <w:pPr>
        <w:pStyle w:val="Heading2"/>
        <w:rPr/>
      </w:pPr>
      <w:r>
        <w:rPr/>
        <w:t>Урожайная Зимин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гра «Дождик» Макшенцев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Начинать и заканчивать движения с музыкой, осваивать ритм ходьбы,  учить детей легким движениям с атрибутом в руке: поднимать, опускать кружиться, использовать в игре танцевальные движения, создать радостную атмосферу на заняти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ы и приемы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каз листьев осеннего пейзажа, раздача листьев, капелек, овощей, корзинок, задавать вопросы об осени, побуждать детей к ответам, изобразить песню в движении, подпевать, а потом петь всю песню, прохлопать ритм песен, правильно держать атрибуты в руке.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оябр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Слуша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Нотки – озорницы» Роот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Капризная тучка» Роот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Приучать детей слушать инструментальную музыку изобразительного характера, понимать ее содержание. Развивать динамический слух, умение различать тихое и громкое звучание музы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П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Музыкальный дом» Зимин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Чудо балалайка» Парцхаладз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Формировать певческие навыки в процессе разучивания песен, учить петь естественным звуком, широко открывая рот, четко произносить с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Музыкально-ритмические движ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Гопачок» рус.нар.ме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Веселые ножки» Парцхаладз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Музыканты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Учить детей выполнять движения в соответствии с текстом песни, учить чувствовать начало и конец пьесы в движении, ориентироваться в пространстве, кружиться на носочках, отбивать ритм пяткой, хлопать, шагать парами, вызывать эмоциональный отклик у детей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Методы и приемы: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каз нот, балалайки, изображать звучание балалайки, ноток, проговаривать слова песни в медленном темпе, разучивать ее без аккомпанемента, петь по одному и группами, словесные указания: играем на балалайке, играем оркестром, выбор дирижера.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кабр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Слуша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Зимний лес» Киркос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уз.дид.игра «Три настроения» Левкодим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Развивать умение слушать и различать муз.произведения контрастного характера: веселое, грустное, задумчивое. Формировать восприятие и различение ритма, динамики зву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Пени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Новогодние частушки» Киркос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Песенка с гармошкой» Зимин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Учить детей петь напевно, в одном темпе, подвижно, выразительно, в частушках передавать настроение музыки, зад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Музыкально-ритмичесике движ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анец со снежными комочками инст.ме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анец «Зайчики и лисичка» Боромыков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гра в снежки Киркос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Учить детей менять движения в соответствии со сменой частей музыки, легко бегать, прыгать, плавно поднимать и опускать руки, развивать быстроту и ловкость движ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етоды и приемы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южетный образный рассказ, показ игрушек, иллюстраций, вопросы о характере музыки, беседы о зиме, протягивать окончания слов, индивидуальное исполнение движений, показать как держать комочки.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Январ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Слуша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Мой котенок» А.Иевлев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уз.дид.игра «Музыкальная шкатулка» Волково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Учить детей воспринимать изобразительный элементы музыки, передающие легкое и отрывистое звучаниекотенка, различать тембр муз.игруше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Пени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Мячик» З.Качаев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Веселый чайник» Мариц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Воспринимать бодрый, веселый характер музыки, слушать муз.вступление, петь легким звуком в умеренном темпе, чисто интонировать малую секунду и терци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Музыкально-ритмические движени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анец гномиков инст.ме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Марш и бег» Феактистов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Продолжать учить ходить ритмично и легко бегать на носочках, выполнять образные движения, подсказанные характером музыки, двигаться парами по кругу, эмоционально передавать характер веселого тан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ы и приемы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итмично выполнять движения, быстро показывать и прятать руки, выставлять пяточку, играть на музыкальных инструментах, следить за осанкой, танцевать по одному и в паре.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Февра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Слуша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Кот сладкоежка» А.Учасев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Росинки» Майкапар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Формировать у детей умение слушать быструю, образную музыку, привлекать внимание к изобразительности в пьесе, развивать звуковысотное восприят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Пени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Песенка про двух утят» Попляково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Веселые мыши» Тютюнников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Закреплять у детей умение чувствовать ласковый характер песни, умение передавать это в пение. Петь в умеренном темпе, учить пропевать терцию и кварту. Брать дыхание на каждый так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Музыкально-ритмические движ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Танец с игрушками Тихонов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Веселись детвора» Картушина</w:t>
      </w:r>
    </w:p>
    <w:p>
      <w:pPr>
        <w:pStyle w:val="Heading2"/>
        <w:rPr/>
      </w:pPr>
      <w:r>
        <w:rPr/>
        <w:t>Игра «Резвые ножки» Гом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Учить детей реагировать на изменения характера музыки, на начало и окончание звучания музыки, уметь легко бегать в парах, менять последовательность движений, развивать творчество, инициативу, импровизацию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Методы и приемы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каз иллюстраций, показ как двигаются мыши, кот, показ игрушки, беседовать о сюжете песен, четко произносить слова на распев, петь вместе и подгруппами. Показать как правильно держать игрушку, индивидуальное исполнение в парах, следить за ритмом движений.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ар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Слуша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Вальс» Парцхаладз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Про грустное и вкусное» Синявского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Учить детей воспринимать пьесы радостного, бодрого, веселого настроения, развивать динамическое восприятие в музы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П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В гости к солнышку» Качаев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Наш котенок» муз.Марченко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rPr/>
      </w:pPr>
      <w:r>
        <w:rPr>
          <w:b/>
          <w:i/>
        </w:rPr>
        <w:t>Цель:</w:t>
      </w:r>
      <w:r>
        <w:rPr/>
        <w:t xml:space="preserve"> Развивать эмоциональную отзывчивость на песню веселого, светлого характера, воспитывать доброжелательное отношение друг к другу, исполнять песню легким звуком в темпе польки, чисто интонировать малую секун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Музыкально-ритмические движ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пражнения с платочками Саковников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анец «Сапожки» инст.ме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гра «Займи домик» укр.нар.ме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Передавать характер действия игрового образа, согласовывать свои движения с музыкой, упражнять в пружинке, выставлении пяточки, кружение с платочком. Создать комфортно-положительную ситуацию для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 xml:space="preserve">Методы и приемы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еседа о весенней природе, показ иллюстраций и пиктограмм настроения, петь отдельно муз.фразы, показать рукой поступенное движение мелодии вверх и вниз. Изобразить птичек, котенка. Спросить о чем рассказывает музыка.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пр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Слуша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Нотки» Олифирово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уз.дид.игра «Громкая и тихая музыка» Левкодимов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Учить детей воспринимать спокойную, отрывистую и задорную музыку, различать ее характер, развивать чувство ритма и темп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П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Колыбельная зайки» Боромыков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Часы» Боромыков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Учить петь протяжно, весело, живо. Воспринимать и передавать веселый и ласковый характер песни. Воспитывать доброе отношение к зверям и предметам, начинать петь после вступления, петь естественным голосом без кри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Музыкально-ритмические движ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Ходьба» Железнов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анец с ведерками инст.ме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гра «Лавата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Передавать мягкий шаг, поскок, ходьба, формировать умение четко и ритмично ходить, прыгать, упражнять в плясовых движениях. Двигаться друг за другом и в рассыпную. Развивать воображ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етоды и приемы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казать как ходят часики, беседа о выразительности музыки, упражнений «Баю-бай» пропевание терции. Стихотворение «Часы» , «Зайка»., словесные указания, использовать маску зайца.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а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Слуша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Лягушка» Роот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Аисты» Иевлев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Обратить внимание детей на особенности изобразительных средств пьесы, динамики звучания, различать звуки по темпу, тембру, высо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П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Веселый лягушатник» Журбин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Солнечные зайчики» Канашкин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Развивать у детей эмоциональную отзывчивость на песню веселого характера, исполнять живо, подвижно, упражнять в чистом интонировании квинты вверх и вниз, передавать ритмический рисунок пьес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Музыкально-ритмические движ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накомые пляски и игр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гра «Салат» Картушин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арный танец «Дружба» тат.ме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sz w:val="28"/>
        </w:rPr>
        <w:t xml:space="preserve"> Учить детей выполнять движения с текстом, содействовать формированию ритмического слуха в хлопках, прыжках, действиях с атрибутами. Использовать знакомые движения, выразительно их показывая. Импровизировать, передавать сюжет тан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етоды и приемы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каз лягушки, аиста. Использовать муз.треугольник, показ лесного пейзажа. Прохлопать ритм песни, пропеть мелодию на слоги ля-ля, отчетливо произнести согласные в конце слов, следить за осанкой детей, руки не напряжены, показ взрослого и ребе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13:00Z</dcterms:created>
  <dc:creator>.</dc:creator>
  <dc:description/>
  <cp:keywords/>
  <dc:language>en-US</dc:language>
  <cp:lastModifiedBy>.</cp:lastModifiedBy>
  <dcterms:modified xsi:type="dcterms:W3CDTF">2006-02-09T17:13:00Z</dcterms:modified>
  <cp:revision>2</cp:revision>
  <dc:subject/>
  <dc:title>Октябрь</dc:title>
</cp:coreProperties>
</file>