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</w:t>
      </w: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43"/>
        <w:gridCol w:w="5503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ие те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екомендации родителям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ле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ратите внимание на сезонные изме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ния в живой и неживой природе.П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блюдайте за птицами во время про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улки .Вспомните их названия ,внеш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й вид ,какую пользу приносят.Иг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: «4 лишний», «У кого- кто», «Уле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ает-не улетает», «Назови ласково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ьте описательные рассказы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 город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улица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в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те с ребенком ,как называет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 наш посёлок (его историю ),улица на которой вы живёте .Расскажите о Москве , чем она знаменита ,её досто- примечательностях ,исторических памятниках , музеях .Прогуляйтесь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е , рассмотрите иллюстр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и , открытк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кола 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кольные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надлежности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седуйте с ребёнком о том, для ч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 дети учатся в школе ,какие предм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изучают ,для чего нужны шко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принадлежности .Расскажите р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ёнку о своих школьных годах , школьных друзьях , рассмотрите фо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и . «Подбери признак», «4лиш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й», загадки, пословиц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те о библиотеке и работе би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отекаря .О пользе чтения книг , о необходимости беречь книги .Кто такие авторы , писатели ,художники 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датели .Посетите и запишитесь в библиотеку . Рассмотрите книги ( раз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по объёму , по содержанию , шрифт , иллюстрации 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</w:t>
      </w:r>
      <w:r>
        <w:rPr>
          <w:color w:val="FF0000"/>
          <w:sz w:val="32"/>
          <w:szCs w:val="32"/>
        </w:rPr>
        <w:t>М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43"/>
        <w:gridCol w:w="5503"/>
      </w:tblGrid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ие те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екомендации родителям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е изученный материал з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бный год .Что ребёнку понрави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ось , что запомнилось , что вызыва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т затруднения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кажите ,о празднике 9 Мая- Д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ы ,рассмотрите иллюстр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нигах ,прочитайте о героях вой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тите музей , выставки .Воспиты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айте уважение к героям войны 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емена го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те времена года , чем отлича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ются , какие изменения происходят 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ивой и неживой природе . Обратит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нимание на погоду , одежду людей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работах в садах и огородах .Ка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сыпаются звери после зимне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ячки .Вспомните названия всех м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цев года , пословицы и поговорки 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 и загадк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й отдых 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дите с ребёнком , как планируют летний отдых .Лето – это что ? Ка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происходят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ите итоги пребывания в дет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ом саду (выпускной)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 провести каникулы с пользой для ребёнка ?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11:00Z</dcterms:created>
  <dc:creator>вова</dc:creator>
  <dc:description/>
  <dc:language>en-US</dc:language>
  <cp:lastModifiedBy>вова</cp:lastModifiedBy>
  <dcterms:modified xsi:type="dcterms:W3CDTF">2009-04-04T19:11:00Z</dcterms:modified>
  <cp:revision>2</cp:revision>
  <dc:subject/>
  <dc:title>                    Календарно-тематическое планирование</dc:title>
</cp:coreProperties>
</file>