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Календарно-тематическое  планирование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 </w:t>
      </w:r>
      <w:r>
        <w:rPr>
          <w:color w:val="FF0000"/>
          <w:sz w:val="36"/>
          <w:szCs w:val="36"/>
        </w:rPr>
        <w:t>ДЕКАБРЬ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85"/>
        <w:gridCol w:w="5526"/>
      </w:tblGrid>
      <w:tr>
        <w:trPr>
          <w:trHeight w:val="4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д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сические те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Рекомендации родителям</w:t>
            </w:r>
          </w:p>
        </w:tc>
      </w:tr>
      <w:tr>
        <w:trPr>
          <w:trHeight w:val="32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Зим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ремя прогулки обратите вним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е какие зимние изменения произош ли в живой и неживой природе. Всп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те зимние месяцы, приметы зи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стихи, загадки, рассказы 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е. Игра «Назови семейку» - ум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ирать родственные слова к сл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м: снег, зима, мороз, лёд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Зимующие   птиц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аблюдайте вместе с ребёнком з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тицами, покажите и покормите зи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ющих птиц. Выучите загадки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 о них. Поиграйте в игр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дин - много», «Назови ласково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чёт птиц», «Кто как голос подаёт?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гадай птицу по описанию»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мние забав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ите ребёнку какими вид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а занимаются дети на зимн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оне. В какие игры дети люб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ть зимой? Загадайте загадки 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имних забавах. Игра «Кому что нуж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?»</w:t>
            </w:r>
          </w:p>
        </w:tc>
      </w:tr>
      <w:tr>
        <w:trPr>
          <w:trHeight w:val="34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ый год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Хвойные деревь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седуйте с ребёнком о наступаю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щем празднике, привлеките к украш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ю елки и подготовке подарков д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зких. Рассмотрите хвойные, вечно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елёные деревья. Какими игрушками украшают новогоднюю ёлку. Игры «Какой? Какая? Какие?», «Назов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ково», «Один – много», «Кто(что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 елке, кто(что) под елкой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7:00Z</dcterms:created>
  <dc:creator>вова</dc:creator>
  <dc:description/>
  <cp:keywords/>
  <dc:language>en-US</dc:language>
  <cp:lastModifiedBy>qwerty</cp:lastModifiedBy>
  <dcterms:modified xsi:type="dcterms:W3CDTF">2014-11-29T21:07:00Z</dcterms:modified>
  <cp:revision>4</cp:revision>
  <dc:subject/>
  <dc:title>          Календарно-тематическое  планирование</dc:title>
</cp:coreProperties>
</file>