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</w:t>
      </w: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</w:t>
      </w:r>
      <w:r>
        <w:rPr>
          <w:color w:val="FF0000"/>
          <w:sz w:val="36"/>
          <w:szCs w:val="36"/>
        </w:rPr>
        <w:t>ОКТЯБРЬ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081"/>
        <w:gridCol w:w="4997"/>
      </w:tblGrid>
      <w:tr>
        <w:trPr>
          <w:trHeight w:val="70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едел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Лексическая тем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Рекомендации родителям</w:t>
            </w:r>
          </w:p>
        </w:tc>
      </w:tr>
      <w:tr>
        <w:trPr>
          <w:trHeight w:val="41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рукты. Сад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руд взрослых в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дах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епить обобщающее понятие «фрукты». Рассмот-реть фруктовые деревья на да-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че. Назвать 5-6 фруктов (де-ревья называются - фруктовы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ы: «Один-много», «Назов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сково», «Определи на ощупь», «Заготовим сок». Со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вление загадок о фрукте.</w:t>
            </w:r>
          </w:p>
        </w:tc>
      </w:tr>
      <w:tr>
        <w:trPr>
          <w:trHeight w:val="20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ибы. Ягоды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крепить названия грибов и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ягод. Прочитать и обсудить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сказы В. Катаева «Грибы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Дудочка и кувшинчик».</w:t>
            </w:r>
          </w:p>
        </w:tc>
      </w:tr>
      <w:tr>
        <w:trPr>
          <w:trHeight w:val="221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3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секомы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(подготовка к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име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епить названия насеко-мых и обобщающее понят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насекомые». Рассказать об их пользе и вреде. Выучить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тихотворение о насекомых. </w:t>
            </w:r>
          </w:p>
        </w:tc>
      </w:tr>
      <w:tr>
        <w:trPr>
          <w:trHeight w:val="32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релётные птицы, водоплавающ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подготовка к перелёту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аблюдать за птицами, чем они заняты осенью. Закрепи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вания перелётных птиц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ы: «Назови ласково», «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шний», «Одна семейка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Весёлый счет»; составь рас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аз описание о перелётной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птиц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19:00Z</dcterms:created>
  <dc:creator>Psicho</dc:creator>
  <dc:description/>
  <cp:keywords/>
  <dc:language>en-US</dc:language>
  <cp:lastModifiedBy>qwerty</cp:lastModifiedBy>
  <dcterms:modified xsi:type="dcterms:W3CDTF">2014-11-29T21:05:00Z</dcterms:modified>
  <cp:revision>3</cp:revision>
  <dc:subject/>
  <dc:title>                Календарно-тематическое планирование</dc:title>
</cp:coreProperties>
</file>