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Конспект зан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по формированию элементарных математических представлений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средней группе на тему: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«Дом, который построил Круг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и количественного и порядкового счета в пределах 5; учить отвечать на вопросы «Сколько?», «Который по счету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сравнивать предметы по величине, обозначать результаты сравнения словами: большой, поменьше, самый малень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я различать и называть геометрические фиг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геометрические фигуры, фланелеграф (или магнитная доска), карточки с кругами разных размеров, карандаши цве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я расскажу вам сказочную историю о геометрических фигурах. А вы мне будете помогать. Договор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одном далеком сказочном городе жил (показывает круг) к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что-то грустно ему было жить, скучно. Не с кем играть, не с кем даже поговорить, потому что все его друзья жили далеко. Тогда он решил постоить дом из нескольких этажей, чтобы всем места хватило. Он взял (показывает синий квадрат) 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иний квад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построил первый этаж. Взял (показывает желтый квадрат) что? (ответ детей) и построил второй этаж. Взял (показывает красный квадрат) что? (ответ детей) и построил третий этаж. Взял (зеленый квадрат) что? (ответ детей) и построил четвертый этаж. Взял (показывает оранжевый квадрат) что? (ответы детей) и построил последний этаж. Сколько всего этажей у него получ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 он взял построил крышу и позвал своих друзей (распределяет фигуры по этаж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м этаже поселился круг? 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м этаже поселился квадрат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м этаже поселился треугольник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м этаже поселился овал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м этаже поселился прямоугольник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помните внимательно кто на каком этаже живет. Наступила ночь. Закрывайте глаза. Наступило утро. Глаза открываем. Кого у нас не стало? Кто ушел гуля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отвеч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овторяется 3-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фигуры наши пошли гулять парами и перепутались. Подскажите им кто на каком этаже жи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(отвечаю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ы знаете наш друг Круг очень любит ловить мыльные пузыри. Давайте мы тоже половим их под веселую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стараются ловить мыльные пузыр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наш гость Круг приготовил вам задание с карандашами. Перед вами листочки с кругами-пузырями. На них нарисованы большие круги, другие поменьше и третьи совсем малень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, самые большие мы закрасим синим цветом, поменьше – зеленым, а самые маленькие – крас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ие красивые разноцветные получились у нас пузыри! Давайте, вспомним наше занятие. Что вам понравилос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42:00Z</dcterms:created>
  <dc:creator>МихалычЪ</dc:creator>
  <dc:description/>
  <cp:keywords/>
  <dc:language>en-US</dc:language>
  <cp:lastModifiedBy>МихалычЪ</cp:lastModifiedBy>
  <dcterms:modified xsi:type="dcterms:W3CDTF">2014-10-03T11:06:00Z</dcterms:modified>
  <cp:revision>1</cp:revision>
  <dc:subject/>
  <dc:title/>
</cp:coreProperties>
</file>