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i/>
          <w:sz w:val="44"/>
          <w:szCs w:val="44"/>
          <w:u w:val="single"/>
        </w:rPr>
        <w:t>Сценарий «Осенние путешествие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Дети забегают в зал под музыку «1» , встают полукругом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Д.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ая красивая осен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й золотистый ковёр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 гости сегодня, ребят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нам праздник осенний пришё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т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Ходит осень по дорожк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ромочила в лужах нож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Льют дожди и нет просве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Затерялось где-то лет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 Ходит осень, бродит осен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етер с клёна листья сброси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д ногами коврик новы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Жёлто-розовый-кленовый. 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Дождь по улице идёт ,мокрая дорог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Много капель на стекле, а тепла немног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Как осенние грибы, зонтики мы носи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тому что на дворе наступила осень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Исполняется песня-хоровод «Осенняя»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Д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перь ребятки, все садимся в осенний паровоз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ы на прогулку он скорее нас увёз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дут нас приключения вперед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вайте дружно скажем «Счастливого пути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Звучит музыка «Паровоз-букашка»(2), дети едут по кругу, затем садятся на стульч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Д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И так ребята, первая остановка называется </w:t>
      </w:r>
      <w:r>
        <w:rPr>
          <w:rFonts w:cs="Cambria" w:ascii="Cambria" w:hAnsi="Cambria"/>
          <w:b/>
          <w:sz w:val="28"/>
          <w:szCs w:val="28"/>
          <w:u w:val="single"/>
        </w:rPr>
        <w:t>«Осенняя»,</w:t>
      </w:r>
      <w:r>
        <w:rPr>
          <w:rFonts w:cs="Cambria" w:ascii="Cambria" w:hAnsi="Cambria"/>
          <w:sz w:val="28"/>
          <w:szCs w:val="28"/>
        </w:rPr>
        <w:t xml:space="preserve"> и мне кажется, нас кто-то здесь уже встречает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Звучит музыка, появляется Осень(3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равствуйте, мои друзь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ень золотая – это 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шла на праздник к ва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петь и веселить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хочу со всеми здесь сегодня подружитьс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ВЕД. </w:t>
      </w:r>
      <w:r>
        <w:rPr>
          <w:rFonts w:cs="Cambria" w:ascii="Cambria" w:hAnsi="Cambria"/>
          <w:sz w:val="28"/>
          <w:szCs w:val="28"/>
        </w:rPr>
        <w:t>Мы рады, Осен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Что теперь ты вместе с нами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Тебя мы хвалим  песнями, стихам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Исполняется песенка «Колючий дождик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«Колючий дождик»(4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, какой колючий дождик за окн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гулять сегодня будем под зонто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Дождик капает с утра – это осень к нам приш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то осень, это осень к нам приш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рожках лужи – их не обой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обувать придётся сапог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ПРИПЕВ</w:t>
      </w:r>
      <w:r>
        <w:rPr>
          <w:sz w:val="28"/>
          <w:szCs w:val="28"/>
        </w:rPr>
        <w:t>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бо плачет, ветки плачут и до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к нам пришла осенняя пора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ПРИПЕ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ети (младшая группа)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.Тучка потемнела, хмурится и злится,</w:t>
        <w:br/>
        <w:t>Наша группа дождика вовсе не боится!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Льёт холодный дождик вечером и днём,</w:t>
        <w:br/>
        <w:t>Мокрые деревья под моим окном.</w:t>
        <w:br/>
        <w:br/>
        <w:t>3. Первые дождинки капают на крыши,</w:t>
        <w:br/>
        <w:t>Дождь пошёл сильнее, а потом потише.</w:t>
        <w:br/>
        <w:br/>
        <w:t>4. Льет холодный дождик вечером и днем.</w:t>
        <w:br/>
        <w:t>Мокрые деревья под моим окном.</w:t>
        <w:br/>
        <w:br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5. Рано утром птицы больше не поют,</w:t>
        <w:br/>
        <w:t>По стеклу дождинки слезками текут.</w:t>
        <w:br/>
        <w:br/>
        <w:t>6 Намочил все улицы и в саду дорожки…</w:t>
        <w:br/>
        <w:t>Нам не страшен дождик, ведь у нас - сапожки.</w:t>
        <w:br/>
        <w:br/>
        <w:t>7. А еще есть зонтик, плащ не промокает,</w:t>
        <w:br/>
        <w:t>Человек – не сахар, под дождем не тает!</w:t>
        <w:br/>
        <w:br/>
      </w:r>
      <w:r>
        <w:rPr>
          <w:rFonts w:cs="Cambria" w:ascii="Cambria" w:hAnsi="Cambria"/>
          <w:b/>
          <w:i/>
          <w:sz w:val="28"/>
          <w:szCs w:val="28"/>
          <w:u w:val="single"/>
        </w:rPr>
        <w:t>и танец «Виноватая тучка»(5)младшая групп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Дети средней группы  читают стихи </w:t>
      </w:r>
    </w:p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Наступила осень, пожелтел наш сад.</w:t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Листья на берёзе золотом горят.</w:t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е слыхать весёлых песен соловья.</w:t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Улетели птицы в дальние края.</w:t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</w:rPr>
        <w:t>2.Ходит осень в нашем парке,</w:t>
        <w:br/>
        <w:t>Дарит осень всем подарки:</w:t>
        <w:br/>
        <w:t>Бусы красные –   рябине,</w:t>
        <w:br/>
        <w:t>Фартук розовый – осине,</w:t>
        <w:br/>
        <w:t>Зонтик желтый –тополям,</w:t>
        <w:br/>
        <w:t>Фрукты осень  дарит нам.</w:t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</w:rPr>
        <w:t xml:space="preserve">3. Почемy к зиме деpевья </w:t>
        <w:br/>
        <w:t xml:space="preserve">Раздеваются кpyгом? </w:t>
        <w:br/>
        <w:t>А деpевьям тоже нyжно</w:t>
        <w:br/>
        <w:t>Раздеваться пеpед сном!</w:t>
      </w:r>
    </w:p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</w:rPr>
        <w:t>4.Опустел скворечник-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ё летят, летят...</w:t>
        <w:br/>
        <w:t>Видно, тоже в Африку</w:t>
        <w:br/>
        <w:t>Улететь хотят.</w:t>
      </w:r>
    </w:p>
    <w:p>
      <w:pPr>
        <w:pStyle w:val="Stx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Stx"/>
        <w:rPr/>
      </w:pPr>
      <w:r>
        <w:rPr>
          <w:rFonts w:cs="Cambria" w:ascii="Cambria" w:hAnsi="Cambria"/>
          <w:sz w:val="28"/>
          <w:szCs w:val="28"/>
        </w:rPr>
        <w:t>5.Закружился надо мной дождь из листьев озорной.</w:t>
        <w:br/>
        <w:t xml:space="preserve">До чего же он хорош! Где такой ещё найдёшь – </w:t>
        <w:br/>
        <w:t>Без конца и без начала? Танцевать под ним я стала,</w:t>
        <w:br/>
        <w:t>Мы плясали, как друзья, -</w:t>
        <w:br/>
        <w:t>Дождь из листиков и я.</w:t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ОСЕНЬ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ихи и песни Ваши хороши,</w:t>
      </w:r>
    </w:p>
    <w:p>
      <w:pPr>
        <w:pStyle w:val="Normal"/>
        <w:autoSpaceDE w:val="false"/>
        <w:spacing w:lineRule="auto" w:line="252"/>
        <w:rPr>
          <w:rFonts w:ascii="Cambria" w:hAnsi="Cambria" w:cs="Cambria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Cambria" w:ascii="Cambria" w:hAnsi="Cambria"/>
          <w:sz w:val="28"/>
          <w:szCs w:val="28"/>
        </w:rPr>
        <w:t>Спасибо вам ребята от души!</w:t>
        <w:br/>
        <w:t>Каждый листик золотой</w:t>
        <w:br/>
        <w:t>Светит, словно солнышко.</w:t>
        <w:br/>
        <w:t>Листики мои возьмите,</w:t>
        <w:br/>
        <w:t>Танец славный Вы начните.</w:t>
        <w:br/>
        <w:br/>
      </w:r>
      <w:r>
        <w:rPr>
          <w:rFonts w:cs="Cambria" w:ascii="Cambria" w:hAnsi="Cambria"/>
          <w:b/>
          <w:i/>
          <w:sz w:val="28"/>
          <w:szCs w:val="28"/>
          <w:u w:val="single"/>
        </w:rPr>
        <w:t>Средняя группа исполняет танец с листочками(6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ОСЕНЬ</w:t>
      </w:r>
      <w:r>
        <w:rPr>
          <w:rFonts w:cs="Cambria" w:ascii="Cambria" w:hAnsi="Cambria"/>
          <w:sz w:val="28"/>
          <w:szCs w:val="28"/>
        </w:rPr>
        <w:t>.   Спасибо вам ребята, я благодарна ва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Порадовали, думаю, вы  и пап и мам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А теперь я с вами поиграю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Листочки свои осенние по залу разбросаю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А вы скорей их соберите и в корзинки принесит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Мальчики и девочки собирают листочки в разные корзинки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ОСЕНЬ</w:t>
      </w:r>
      <w:r>
        <w:rPr>
          <w:rFonts w:cs="Cambria" w:ascii="Cambria" w:hAnsi="Cambria"/>
          <w:sz w:val="28"/>
          <w:szCs w:val="28"/>
        </w:rPr>
        <w:t>.     Ну, а теперь, мне пора с вами прощать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И в лес осенний возвращатьс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А вы на паровозик свой садите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И по дороге дальше мчитесь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Осень прощается, уходи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Дети садятся на паровоз, едут по кругу(2), садятся на стульчики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Д.</w:t>
      </w:r>
      <w:r>
        <w:rPr>
          <w:rFonts w:cs="Cambria" w:ascii="Cambria" w:hAnsi="Cambria"/>
          <w:sz w:val="28"/>
          <w:szCs w:val="28"/>
        </w:rPr>
        <w:t xml:space="preserve">  Мы прибыли с вами на станцию </w:t>
      </w:r>
      <w:r>
        <w:rPr>
          <w:rFonts w:cs="Cambria" w:ascii="Cambria" w:hAnsi="Cambria"/>
          <w:b/>
          <w:sz w:val="28"/>
          <w:szCs w:val="28"/>
          <w:u w:val="single"/>
        </w:rPr>
        <w:t>«Лесн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к осени – в ле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ветло, и вес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какие укр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ень здесь развесила!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На лесной опушке, 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Словно на картинке, 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Собрались подружки, 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Яркие рябинки.</w:t>
      </w:r>
    </w:p>
    <w:p>
      <w:pPr>
        <w:pStyle w:val="Normal"/>
        <w:autoSpaceDE w:val="false"/>
        <w:spacing w:lineRule="auto" w:line="242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Нарядились девочки, </w:t>
      </w:r>
    </w:p>
    <w:p>
      <w:pPr>
        <w:pStyle w:val="Normal"/>
        <w:autoSpaceDE w:val="false"/>
        <w:spacing w:lineRule="auto" w:line="242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Заалели тоже. </w:t>
      </w:r>
    </w:p>
    <w:p>
      <w:pPr>
        <w:pStyle w:val="Normal"/>
        <w:autoSpaceDE w:val="false"/>
        <w:spacing w:lineRule="auto" w:line="242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Стали на рябинок</w:t>
      </w:r>
    </w:p>
    <w:p>
      <w:pPr>
        <w:pStyle w:val="Normal"/>
        <w:autoSpaceDE w:val="false"/>
        <w:spacing w:lineRule="auto" w:line="242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Все они похожи.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евочки исполняют танец «Рябинки»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Мальчик</w:t>
      </w:r>
      <w:r>
        <w:rPr>
          <w:rFonts w:cs="Cambria" w:ascii="Cambria" w:hAnsi="Cambria"/>
          <w:sz w:val="28"/>
          <w:szCs w:val="28"/>
        </w:rPr>
        <w:t>Мы ходили в тёмный бор,</w:t>
        <w:br/>
        <w:t>Повстречали мухомор,</w:t>
        <w:br/>
        <w:t>Красной шляпкою манит,</w:t>
        <w:br/>
        <w:t>Но не трогай. ядовит!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Мальчики исполняют танец «Мухоморы»(7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</w:t>
      </w:r>
      <w:r>
        <w:rPr>
          <w:rFonts w:cs="Cambria" w:ascii="Cambria" w:hAnsi="Cambria"/>
          <w:b/>
          <w:i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ети садятся на паровоз, едут по кругу, садятся на стульчики(2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ВЕД. </w:t>
      </w:r>
      <w:r>
        <w:rPr>
          <w:rFonts w:cs="Cambria" w:ascii="Cambria" w:hAnsi="Cambria"/>
          <w:sz w:val="28"/>
          <w:szCs w:val="28"/>
        </w:rPr>
        <w:t xml:space="preserve"> Последняя станция народная, под названьем ОГОРОДНАЯ!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Звучит русская нароная музыка, выходят Дед и Бабка (8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(переодеваются ведущие: шапка-борода-пиджак, платок-очки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ДЕД. </w:t>
      </w:r>
      <w:r>
        <w:rPr>
          <w:rFonts w:cs="Cambria" w:ascii="Cambria" w:hAnsi="Cambria"/>
          <w:sz w:val="28"/>
          <w:szCs w:val="28"/>
        </w:rPr>
        <w:t>Я дед Матвей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БАБКА. </w:t>
      </w:r>
      <w:r>
        <w:rPr>
          <w:rFonts w:cs="Cambria" w:ascii="Cambria" w:hAnsi="Cambria"/>
          <w:sz w:val="28"/>
          <w:szCs w:val="28"/>
        </w:rPr>
        <w:t>А я, бабушка Матрёна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.</w:t>
      </w:r>
      <w:r>
        <w:rPr>
          <w:rFonts w:cs="Cambria" w:ascii="Cambria" w:hAnsi="Cambria"/>
          <w:sz w:val="28"/>
          <w:szCs w:val="28"/>
        </w:rPr>
        <w:t xml:space="preserve"> И у нас есть огород, в котором всё, всё, всё растёт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БАБКА</w:t>
      </w:r>
      <w:r>
        <w:rPr>
          <w:rFonts w:cs="Cambria" w:ascii="Cambria" w:hAnsi="Cambria"/>
          <w:sz w:val="28"/>
          <w:szCs w:val="28"/>
        </w:rPr>
        <w:t>. И сейчас про наши грядки, загадаем вам загадки!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ЗАГАДКИ</w:t>
      </w:r>
    </w:p>
    <w:p>
      <w:pPr>
        <w:pStyle w:val="Normal"/>
        <w:autoSpaceDE w:val="false"/>
        <w:spacing w:before="12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1. Разве в огороде пусто,</w:t>
      </w:r>
    </w:p>
    <w:p>
      <w:pPr>
        <w:pStyle w:val="Normal"/>
        <w:autoSpaceDE w:val="false"/>
        <w:ind w:left="1980" w:hanging="0"/>
        <w:rPr/>
      </w:pPr>
      <w:r>
        <w:rPr>
          <w:sz w:val="28"/>
          <w:szCs w:val="28"/>
        </w:rPr>
        <w:t>Если там растет… (</w:t>
      </w:r>
      <w:r>
        <w:rPr>
          <w:i/>
          <w:iCs/>
          <w:sz w:val="28"/>
          <w:szCs w:val="28"/>
        </w:rPr>
        <w:t>капус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12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2. За ботву, как за веревку,</w:t>
      </w:r>
    </w:p>
    <w:p>
      <w:pPr>
        <w:pStyle w:val="Normal"/>
        <w:autoSpaceDE w:val="false"/>
        <w:ind w:left="1980" w:hanging="0"/>
        <w:rPr/>
      </w:pPr>
      <w:r>
        <w:rPr>
          <w:sz w:val="28"/>
          <w:szCs w:val="28"/>
        </w:rPr>
        <w:t>Можешь вытянуть… (</w:t>
      </w:r>
      <w:r>
        <w:rPr>
          <w:i/>
          <w:iCs/>
          <w:sz w:val="28"/>
          <w:szCs w:val="28"/>
        </w:rPr>
        <w:t>морковку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12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3. Не пугайся, если вдруг</w:t>
      </w:r>
    </w:p>
    <w:p>
      <w:pPr>
        <w:pStyle w:val="Normal"/>
        <w:autoSpaceDE w:val="false"/>
        <w:ind w:left="1980" w:hanging="0"/>
        <w:rPr/>
      </w:pPr>
      <w:r>
        <w:rPr>
          <w:sz w:val="28"/>
          <w:szCs w:val="28"/>
        </w:rPr>
        <w:t>Слезы лить заставит… (</w:t>
      </w:r>
      <w:r>
        <w:rPr>
          <w:i/>
          <w:iCs/>
          <w:sz w:val="28"/>
          <w:szCs w:val="28"/>
        </w:rPr>
        <w:t>лук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nswersilver"/>
          <w:sz w:val="28"/>
          <w:szCs w:val="28"/>
        </w:rPr>
      </w:pPr>
      <w:r>
        <w:rPr>
          <w:sz w:val="28"/>
          <w:szCs w:val="28"/>
        </w:rPr>
        <w:t xml:space="preserve">Он большой, </w:t>
        <w:br/>
        <w:t xml:space="preserve">Как мяч футбольный! </w:t>
        <w:br/>
        <w:t xml:space="preserve">Если спелый — все довольны! </w:t>
        <w:br/>
        <w:t xml:space="preserve">Так приятен он на вкус! </w:t>
        <w:br/>
        <w:t>Называется…   (арбуз)</w:t>
        <w:br/>
      </w:r>
    </w:p>
    <w:p>
      <w:pPr>
        <w:pStyle w:val="Normal"/>
        <w:rPr>
          <w:rStyle w:val="Answersilver"/>
          <w:sz w:val="28"/>
          <w:szCs w:val="28"/>
        </w:rPr>
      </w:pPr>
      <w:r>
        <w:rPr>
          <w:sz w:val="28"/>
          <w:szCs w:val="28"/>
        </w:rPr>
        <w:t xml:space="preserve">Летом — в огороде, </w:t>
        <w:br/>
        <w:t xml:space="preserve">Свежие зелёные, </w:t>
        <w:br/>
        <w:t xml:space="preserve">А зимою — в бочке, </w:t>
        <w:br/>
        <w:t xml:space="preserve">Жёлтые, солёные. </w:t>
        <w:br/>
        <w:t xml:space="preserve">Отгадайте, молодцы, </w:t>
        <w:br/>
        <w:t>Как зовут нас?...(огурцы)</w:t>
        <w:br/>
      </w:r>
    </w:p>
    <w:p>
      <w:pPr>
        <w:pStyle w:val="Normal"/>
        <w:rPr>
          <w:rStyle w:val="Answersilve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 зелен, и густ </w:t>
        <w:br/>
        <w:t xml:space="preserve">На грядке вырос куст. </w:t>
        <w:br/>
        <w:t xml:space="preserve">Покопай немножко: </w:t>
        <w:br/>
        <w:t>Под кустом ...(картошка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скрип? Что за хруст? </w:t>
        <w:br/>
        <w:t xml:space="preserve">Это что ещё за куст? </w:t>
        <w:br/>
        <w:t xml:space="preserve">Как же быть без хруста, </w:t>
        <w:br/>
        <w:t>Если я ...( 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жарком солнышке подсох </w:t>
        <w:br/>
        <w:t>И рвётся из стручков ...( горох)</w:t>
      </w:r>
    </w:p>
    <w:p>
      <w:pPr>
        <w:pStyle w:val="Normal"/>
        <w:autoSpaceDE w:val="false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ДЕД. </w:t>
      </w:r>
      <w:r>
        <w:rPr>
          <w:rFonts w:cs="Cambria" w:ascii="Cambria" w:hAnsi="Cambria"/>
          <w:sz w:val="28"/>
          <w:szCs w:val="28"/>
        </w:rPr>
        <w:t>Все загадки отгадали, но мы ещё не танцевал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В круг, скорее все вставайте, овощи с поля собирайте!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Исполняется песня-игра-«Соберём  урожай» Насауленко(малыши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Дед 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    </w:t>
      </w:r>
      <w:r>
        <w:rPr>
          <w:rFonts w:cs="Cambria" w:ascii="Cambria" w:hAnsi="Cambria"/>
          <w:sz w:val="28"/>
          <w:szCs w:val="28"/>
        </w:rPr>
        <w:t>Мы собрали овоще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И для супа и для ще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Ребёнок мл.гр.</w:t>
      </w:r>
      <w:r>
        <w:rPr>
          <w:rFonts w:cs="Cambria" w:ascii="Cambria" w:hAnsi="Cambria"/>
          <w:sz w:val="28"/>
          <w:szCs w:val="28"/>
        </w:rPr>
        <w:t xml:space="preserve">   Мы не овощи, а дет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>И вариться не хоти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>Мы играли, танцевал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>И от вас мы убежи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дети разбегаются, дед их ловит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Игра «РЕПКА»(10)(средняя группа)</w:t>
        <w:br/>
      </w:r>
      <w:r>
        <w:rPr>
          <w:rFonts w:cs="Cambria" w:ascii="Cambria" w:hAnsi="Cambria"/>
          <w:sz w:val="28"/>
          <w:szCs w:val="28"/>
        </w:rPr>
        <w:t>Участвуют две команды по 6 детей. Это - дед, бабка, Жучка, внучка, кошка и мышка. У противоположной стены зала 2 стульчика. На каждом стульчике сидит "репка" - ребенок в шапочке с изображением репки. Игру начинает дед. По сигналу он бежит к "репке", обегает ее и возвращается, за него цепляется (берет его за талию) бабка, и они продолжают бег вдвоем, вновь огибают "репку" и бегут назад, затем к ним присоединяется внучка и т. д. В конце игры за мышку цепляется «репка». Выигрывает та команда, которая быстре вытянула «репку»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.</w:t>
      </w:r>
      <w:r>
        <w:rPr>
          <w:rFonts w:cs="Cambria" w:ascii="Cambria" w:hAnsi="Cambria"/>
          <w:sz w:val="28"/>
          <w:szCs w:val="28"/>
        </w:rPr>
        <w:t xml:space="preserve"> А я для вас ребятки, вырастил много  яблок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Баба </w:t>
      </w:r>
      <w:r>
        <w:rPr>
          <w:rFonts w:cs="Cambria" w:ascii="Cambria" w:hAnsi="Cambria"/>
          <w:sz w:val="28"/>
          <w:szCs w:val="28"/>
        </w:rPr>
        <w:t>А я из яблок сделала вкусный пиро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ыносит пироги и угощает детей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ВЕД. </w:t>
      </w:r>
      <w:r>
        <w:rPr>
          <w:rFonts w:cs="Cambria" w:ascii="Cambria" w:hAnsi="Cambria"/>
          <w:sz w:val="28"/>
          <w:szCs w:val="28"/>
        </w:rPr>
        <w:t>На этом, путешествие наше закончилось, и нам пора в группу отведать вкусного пирог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Дети встают паровозиком и едут в группу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КОНЕЦ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swersilver">
    <w:name w:val="answer_sil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7:00Z</dcterms:created>
  <dc:creator>Ирина</dc:creator>
  <dc:description/>
  <dc:language>en-US</dc:language>
  <cp:lastModifiedBy>Ирина</cp:lastModifiedBy>
  <dcterms:modified xsi:type="dcterms:W3CDTF">2013-01-29T16:47:00Z</dcterms:modified>
  <cp:revision>2</cp:revision>
  <dc:subject/>
  <dc:title/>
</cp:coreProperties>
</file>