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игра «Помоги Оле найти дорожк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умения детей выделять место звук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о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ове. Развивать сообразительность, внимание, память, связную речь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br/>
        <w:t>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йди по дорожкам от картинки к картинке, выбирая ту дорожку, которая начинается с правильной позиции звука [о] (начало, середина, конец) в данном слове-названии картинок.Только эта дорожка приведёт к следующей картин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моги 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ти дорожку, ведущую к дому. Для этого надо правильно определить место звука [о](начало, середина, конец) в слове-названии картинк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На первом листочке, упавшем под ноги Оле, нарисовано обла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брав нужную дорожку выдели её ярким цв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16:00Z</dcterms:created>
  <dc:creator>RePack by Diakov</dc:creator>
  <dc:description/>
  <dc:language>en-US</dc:language>
  <cp:lastModifiedBy>RePack by Diakov</cp:lastModifiedBy>
  <dcterms:modified xsi:type="dcterms:W3CDTF">2014-12-23T18:16:00Z</dcterms:modified>
  <cp:revision>2</cp:revision>
  <dc:subject/>
  <dc:title/>
</cp:coreProperties>
</file>