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6" w:before="0" w:after="423"/>
        <w:jc w:val="center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4984115</wp:posOffset>
                </wp:positionH>
                <wp:positionV relativeFrom="margin">
                  <wp:posOffset>-3347720</wp:posOffset>
                </wp:positionV>
                <wp:extent cx="7061835" cy="164465"/>
                <wp:effectExtent l="3175" t="0" r="882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617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szCs w:val="21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ahoma" w:hAnsi="Tahoma" w:eastAsia="Tahoma" w:cs="Tahoma"/>
                                <w:color w:val="000000"/>
                                <w:lang w:val="ru-RU" w:bidi="ru-RU"/>
                              </w:rPr>
                              <w:t>АКТУАЛЬНЫЕ ПРОБЛЕМЫ ОБУЧЕНИЯ И ВОСПИТАНИЯ ЛИЦ С ОГРАНИЧЕННЫМИ ВОЗМОЖНОСТЯМИ ЗДОРОВЬ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2.5pt;margin-top:-263.65pt;width:556pt;height:12.9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rPr/>
                      </w:pPr>
                      <w:r>
                        <w:rPr>
                          <w:kern w:val="2"/>
                          <w:sz w:val="21"/>
                          <w:b w:val="false"/>
                          <w:u w:val="none"/>
                          <w:dstrike w:val="false"/>
                          <w:strike w:val="false"/>
                          <w:i w:val="false"/>
                          <w:szCs w:val="21"/>
                          <w:bCs w:val="false"/>
                          <w:iCs w:val="false"/>
                          <w:smallCaps w:val="false"/>
                          <w:caps w:val="false"/>
                          <w:rFonts w:ascii="Tahoma" w:hAnsi="Tahoma" w:eastAsia="Tahoma" w:cs="Tahoma"/>
                          <w:color w:val="000000"/>
                          <w:lang w:val="ru-RU" w:bidi="ru-RU"/>
                        </w:rPr>
                        <w:t>АКТУАЛЬНЫЕ ПРОБЛЕМЫ ОБУЧЕНИЯ И ВОСПИТАНИЯ ЛИЦ С ОГРАНИЧЕННЫМИ ВОЗМОЖНОСТЯМИ ЗДОРОВЬ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Style w:val="21"/>
        </w:rPr>
        <w:t>Министерство образования и науки</w:t>
        <w:br/>
        <w:t>Российской Федерации</w:t>
      </w:r>
    </w:p>
    <w:p>
      <w:pPr>
        <w:pStyle w:val="22"/>
        <w:shd w:fill="auto" w:val="clear"/>
        <w:spacing w:lineRule="exact" w:line="263" w:before="0" w:after="482"/>
        <w:jc w:val="center"/>
        <w:rPr/>
      </w:pPr>
      <w:r>
        <w:rPr>
          <w:rStyle w:val="21"/>
        </w:rPr>
        <w:t>Московский государственный гуманитарный</w:t>
        <w:br/>
        <w:t>университет имени М.А. Шолохова</w:t>
      </w:r>
    </w:p>
    <w:p>
      <w:pPr>
        <w:sectPr>
          <w:type w:val="nextPage"/>
          <w:pgSz w:w="8391" w:h="11906"/>
          <w:pgMar w:left="2593" w:right="615" w:gutter="0" w:header="0" w:top="259" w:footer="0" w:bottom="180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rPr/>
      </w:pPr>
      <w:r>
        <w:rPr>
          <w:rStyle w:val="31"/>
          <w:b w:val="false"/>
          <w:bCs w:val="false"/>
        </w:rPr>
        <w:drawing>
          <wp:anchor behindDoc="1" distT="0" distB="132715" distL="63500" distR="1151890" simplePos="0" locked="0" layoutInCell="0" allowOverlap="1" relativeHeight="6">
            <wp:simplePos x="0" y="0"/>
            <wp:positionH relativeFrom="margin">
              <wp:posOffset>-1310640</wp:posOffset>
            </wp:positionH>
            <wp:positionV relativeFrom="margin">
              <wp:posOffset>4214495</wp:posOffset>
            </wp:positionV>
            <wp:extent cx="3816350" cy="3151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КТУАЛЬНЫЕ</w:t>
        <w:br/>
        <w:t>ПРОБЛЕМЫ</w:t>
        <w:br/>
        <w:t>ОБУЧЕНИЯ</w:t>
        <w:br/>
        <w:t>И ВОСПИТАНИЯ ЛИЦ</w:t>
        <w:br/>
        <w:t>С ОГРАНИЧЕННЫМИ</w:t>
        <w:br/>
        <w:t>ВОЗМОЖНОСТЯМИ</w:t>
        <w:br/>
        <w:t>ЗДОРОВЬЯ</w:t>
      </w:r>
      <w:r>
        <mc:AlternateContent>
          <mc:Choice Requires="wps">
            <w:drawing>
              <wp:anchor behindDoc="1" distT="2332990" distB="410210" distL="2322830" distR="63500" simplePos="0" locked="0" layoutInCell="0" allowOverlap="1" relativeHeight="7">
                <wp:simplePos x="0" y="0"/>
                <wp:positionH relativeFrom="margin">
                  <wp:posOffset>1012190</wp:posOffset>
                </wp:positionH>
                <wp:positionV relativeFrom="margin">
                  <wp:posOffset>6547485</wp:posOffset>
                </wp:positionV>
                <wp:extent cx="2644775" cy="669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Материалы II Международной научно-практической конференции (19-21 июня 2012 год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52.7pt;mso-wrap-distance-left:182.9pt;mso-wrap-distance-right:5pt;mso-wrap-distance-top:183.7pt;mso-wrap-distance-bottom:32.3pt;margin-top:515.55pt;mso-position-vertical-relative:margin;margin-left:7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3"/>
                        <w:rPr/>
                      </w:pPr>
                      <w:r>
                        <w:rPr>
                          <w:rStyle w:val="WW2Exact"/>
                        </w:rPr>
                        <w:t>Материалы II Международной научно-практической конференции (19-21 июня 2012 го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before="0" w:after="215"/>
        <w:rPr/>
      </w:pPr>
      <w:bookmarkStart w:id="0" w:name="bookmark2"/>
      <w:r>
        <w:rPr/>
        <w:t>Особенности связной устной речи</w:t>
        <w:br/>
        <w:t>у детей с нарушениями интеллектуального развития</w:t>
      </w:r>
      <w:bookmarkEnd w:id="0"/>
    </w:p>
    <w:p>
      <w:pPr>
        <w:pStyle w:val="61"/>
        <w:shd w:fill="auto" w:val="clear"/>
        <w:spacing w:lineRule="exact" w:line="248" w:before="0" w:after="183"/>
        <w:ind w:left="1540" w:hanging="0"/>
        <w:rPr/>
      </w:pPr>
      <w:r>
        <w:rPr>
          <w:rStyle w:val="6TimesNewRoman95pt"/>
          <w:rFonts w:eastAsia="Georgia"/>
          <w:i w:val="false"/>
          <w:iCs w:val="false"/>
        </w:rPr>
        <w:t xml:space="preserve">Т.М. Горина, </w:t>
      </w:r>
      <w:r>
        <w:rPr/>
        <w:t>учитель-логопед ГБОУ детский сад компенсирующего вида№ 2607 г. Москвы</w:t>
      </w:r>
    </w:p>
    <w:p>
      <w:pPr>
        <w:pStyle w:val="53"/>
        <w:shd w:fill="auto" w:val="clear"/>
        <w:spacing w:lineRule="exact" w:line="245"/>
        <w:ind w:firstLine="340"/>
        <w:rPr/>
      </w:pPr>
      <w:r>
        <w:rPr/>
        <w:t>Запаздывание речевого развития у умственно отсталых дошкольни</w:t>
        <w:softHyphen/>
        <w:t>ков происходит с самого начала. По результатам различных исследований (М.С. Певзнер, С.Я. Рубинштейн и др.), данная категория детей переходит к спонтанному лепету не на 5-7 месяце (как при нормальном развитии), а к 12- 24 месяцам. Первые слова ребенок начинает произносить не в год-полтора, а к трем - пяти годам. По данным обследования Т.Г. Кузнецовой (1995), к пяти годам только 50% умственно отсталых детей имеют фразу, а активно пользуются ею лишь 30%. К шести годам это соотношение равно 85 и 50%, к семи - 99 и 85%. Но, несмотря на рост количественных показателей, к концу дошкольного возраста фраза у этих детей не достигает такого полноценного развития, как в норме.</w:t>
      </w:r>
    </w:p>
    <w:p>
      <w:pPr>
        <w:pStyle w:val="53"/>
        <w:shd w:fill="auto" w:val="clear"/>
        <w:ind w:firstLine="340"/>
        <w:rPr/>
      </w:pPr>
      <w:r>
        <w:rPr/>
        <w:t>Необходимо отметить причины, которые обусловливают нарушение про</w:t>
        <w:softHyphen/>
        <w:t>цесса формирования речи.</w:t>
      </w:r>
    </w:p>
    <w:p>
      <w:pPr>
        <w:pStyle w:val="53"/>
        <w:shd w:fill="auto" w:val="clear"/>
        <w:ind w:firstLine="340"/>
        <w:rPr/>
      </w:pPr>
      <w:r>
        <w:rPr/>
        <w:t>Одним из основных признаков, характеризующих умственную отста</w:t>
        <w:softHyphen/>
        <w:t>лость, является стойкое снижение познавательной деятельности, в том чис</w:t>
        <w:softHyphen/>
        <w:t>ле и мыслительных операций. Затрудненность обобщений мешает правиль</w:t>
        <w:softHyphen/>
        <w:t>ному усвоению значений слов и формированию речи в целом, нарушение мотивации замедляет процесс выработки речевого высказывания. В то же время недоразвитие речевой функции ограничивает дальнейшее умственное развитие ребенка.</w:t>
      </w:r>
    </w:p>
    <w:p>
      <w:pPr>
        <w:pStyle w:val="53"/>
        <w:shd w:fill="auto" w:val="clear"/>
        <w:rPr/>
      </w:pPr>
      <w:r>
        <w:rPr/>
        <w:t>Значительную роль в задержке речевого развития играют нарушения в усвоении семантической стороны родного языка. Непонимание, неточное и ошибочное усвоение, а затем и употребление слов может возникать в ре- зультате неправильного восприятия окружающего мира. С другой стороны, замедленное обогащение словаря ребенка отрицательно сказывается на раз</w:t>
        <w:softHyphen/>
        <w:t>витии фонематического слуха и нарушает процесс нормального речевого развития.</w:t>
      </w:r>
    </w:p>
    <w:p>
      <w:pPr>
        <w:pStyle w:val="53"/>
        <w:shd w:fill="auto" w:val="clear"/>
        <w:ind w:firstLine="360"/>
        <w:rPr/>
      </w:pPr>
      <w:r>
        <w:rPr/>
        <w:t>Замедленное формирование речи возникает в результате позднего разви</w:t>
        <w:softHyphen/>
        <w:t>тия фонематического слуха. Недостатки восприятия и анализа звуков, кото</w:t>
        <w:softHyphen/>
        <w:t>рые входят в речевую систему языка, препятствуют правильному пониманию и передаче информации с помощью вербальных средств.</w:t>
      </w:r>
    </w:p>
    <w:p>
      <w:pPr>
        <w:pStyle w:val="53"/>
        <w:shd w:fill="auto" w:val="clear"/>
        <w:ind w:firstLine="360"/>
        <w:rPr/>
      </w:pPr>
      <w:r>
        <w:rPr/>
        <w:t>Общее моторное недоразвитие не только нарушает процесс познания дей</w:t>
        <w:softHyphen/>
        <w:t>ствительности умственно отсталым ребенком, но и приводит к неправильно</w:t>
        <w:softHyphen/>
        <w:t>му произвольному произношению речевых звуков и слов, требующих наибо</w:t>
        <w:softHyphen/>
        <w:t>лее четкой координации артикуляционного аппарата.</w:t>
      </w:r>
    </w:p>
    <w:p>
      <w:pPr>
        <w:pStyle w:val="53"/>
        <w:shd w:fill="auto" w:val="clear"/>
        <w:ind w:firstLine="360"/>
        <w:rPr/>
      </w:pPr>
      <w:r>
        <w:rPr/>
        <w:t>Слабость развития фонематического слуха и недостаточность движений органов речи взаимно влияют друг на друга: в начальный период развития луч</w:t>
        <w:softHyphen/>
        <w:t>ше проходит процесс опознания тех звуков, которые ребенок произносит сам.</w:t>
      </w:r>
    </w:p>
    <w:p>
      <w:pPr>
        <w:pStyle w:val="53"/>
        <w:shd w:fill="auto" w:val="clear"/>
        <w:ind w:firstLine="360"/>
        <w:rPr/>
      </w:pPr>
      <w:r>
        <w:rPr/>
        <w:t>Наиболее простым заданием для ребенка с интеллектуальными нарушени</w:t>
        <w:softHyphen/>
        <w:t>ями является составление рассказа по серии сюжетных картинок. Это связа</w:t>
        <w:softHyphen/>
        <w:t>но с тем, что серия сюжетных картинок является определенным планом для составления монологического высказывания. Каждое рисуночное изображе</w:t>
        <w:softHyphen/>
        <w:t>ние отражает последовательность событий, логическую структуру рассказа. Другими</w:t>
      </w:r>
      <w:r>
        <w:rPr>
          <w:lang w:eastAsia="en-US" w:bidi="en-US"/>
        </w:rPr>
        <w:t xml:space="preserve"> </w:t>
      </w:r>
      <w:r>
        <w:rPr/>
        <w:t>словами, Мотив монологического высказывания постоянно поддерживается серией сюжетных картинок. Эти дополнительные стимулы становятся необходимым условием для создания  более или  менее развернутого рассказа.</w:t>
      </w:r>
    </w:p>
    <w:p>
      <w:pPr>
        <w:pStyle w:val="53"/>
        <w:shd w:fill="auto" w:val="clear"/>
        <w:tabs>
          <w:tab w:val="clear" w:pos="708"/>
          <w:tab w:val="left" w:pos="1724" w:leader="dot"/>
        </w:tabs>
        <w:ind w:firstLine="360"/>
        <w:rPr/>
      </w:pPr>
      <w:r>
        <w:rPr>
          <w:rStyle w:val="5Gulim75pt"/>
          <w:rFonts w:cs="Georgia"/>
          <w:b w:val="false"/>
          <w:sz w:val="18"/>
          <w:szCs w:val="18"/>
        </w:rPr>
        <w:t>Рассказы по сюжетной</w:t>
      </w:r>
      <w:r>
        <w:rPr>
          <w:rStyle w:val="5Gulim75pt"/>
          <w:rFonts w:cs="Georgia"/>
        </w:rPr>
        <w:t xml:space="preserve"> к</w:t>
      </w:r>
      <w:r>
        <w:rPr/>
        <w:t>артинке вызывают наибольшую трудность у умственно отсталых детей, так как опорные последовательные звенья отсутствуют. Сюжет этого вида рассказа отличается простым перечислением отдельных (цементов изображения. Дети часто не выделяют существенные и второсте</w:t>
        <w:softHyphen/>
        <w:t>пенные детали. Нарушенной оказывается и структура монологического вы</w:t>
        <w:softHyphen/>
        <w:t>сказывания. В процессе рассказа из-за частых остановок возникает необходи</w:t>
        <w:softHyphen/>
        <w:t>мость в задавании наводящих вопросов.</w:t>
      </w:r>
    </w:p>
    <w:p>
      <w:pPr>
        <w:pStyle w:val="53"/>
        <w:shd w:fill="auto" w:val="clear"/>
        <w:ind w:firstLine="360"/>
        <w:rPr/>
      </w:pPr>
      <w:r>
        <w:rPr/>
        <w:t>Пересказы умственно отсталых детей имеют свои особенности. Они могут пропускать многие важные части рассказа, передают его содержание упро</w:t>
        <w:softHyphen/>
        <w:t>щенно. Дети не понимают и поэтому затрудняются использовать в пересказе причинно-следственные, временные и пространственные отношения или не</w:t>
        <w:softHyphen/>
        <w:t>достаточно прочно сохраняют в памяти его отдельные части. Относительно словесного оформления пересказов можно сказать, что они имеют определен</w:t>
        <w:softHyphen/>
        <w:t>ные элементы ситуативной речи.</w:t>
      </w:r>
    </w:p>
    <w:p>
      <w:pPr>
        <w:pStyle w:val="53"/>
        <w:shd w:fill="auto" w:val="clear"/>
        <w:ind w:firstLine="360"/>
        <w:rPr/>
      </w:pPr>
      <w:r>
        <w:rPr/>
        <w:t>В процессе занятий по развитию связной речи у детей данной категории используются самые разнообразные методы и приемы: экскурсии, наблюде</w:t>
        <w:softHyphen/>
        <w:t>ния, инсценировки, дидактические игры, чтение и пересказывание текстов, сказок, рассказывание стихов, драматизация сказок и др. Правильная органи</w:t>
        <w:softHyphen/>
        <w:t>зация работы по развитию речи в специальном дошкольном учреждении по</w:t>
        <w:softHyphen/>
        <w:t>вышает эффективность этой работы.</w:t>
      </w:r>
    </w:p>
    <w:p>
      <w:pPr>
        <w:sectPr>
          <w:footerReference w:type="default" r:id="rId3"/>
          <w:type w:val="nextPage"/>
          <w:pgSz w:w="8391" w:h="11906"/>
          <w:pgMar w:left="746" w:right="727" w:gutter="0" w:header="0" w:top="437" w:footer="3" w:bottom="931"/>
          <w:pgNumType w:start="100" w:fmt="decimal"/>
          <w:formProt w:val="false"/>
          <w:textDirection w:val="lrTb"/>
          <w:docGrid w:type="default" w:linePitch="360" w:charSpace="0"/>
        </w:sectPr>
        <w:pStyle w:val="53"/>
        <w:shd w:fill="auto" w:val="clear"/>
        <w:ind w:firstLine="360"/>
        <w:rPr/>
      </w:pPr>
      <w:r>
        <w:rPr/>
      </w:r>
    </w:p>
    <w:p>
      <w:pPr>
        <w:pStyle w:val="53"/>
        <w:shd w:fill="auto" w:val="clear"/>
        <w:spacing w:lineRule="exact" w:line="235" w:before="0" w:after="60"/>
        <w:ind w:left="820" w:hanging="820"/>
        <w:jc w:val="left"/>
        <w:rPr/>
      </w:pPr>
      <w:r>
        <w:rPr/>
        <w:t>Часть 4. Организация логопедической помощи липам с нарушениями развития</w:t>
      </w:r>
    </w:p>
    <w:p>
      <w:pPr>
        <w:pStyle w:val="61"/>
        <w:shd w:fill="auto" w:val="clear"/>
        <w:spacing w:lineRule="exact" w:line="235" w:before="0" w:after="0"/>
        <w:ind w:firstLine="320"/>
        <w:jc w:val="left"/>
        <w:rPr/>
      </w:pPr>
      <w:r>
        <w:rPr/>
        <w:t>Е.А. Алексее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35" w:before="0" w:after="60"/>
        <w:jc w:val="left"/>
        <w:rPr/>
      </w:pPr>
      <w:r>
        <w:rPr/>
        <w:t>Коррекция речевых нарушений у детей с детским церебральным параличом методом тактильно-кинестетической стимуляции</w:t>
        <w:tab/>
      </w:r>
    </w:p>
    <w:p>
      <w:pPr>
        <w:pStyle w:val="61"/>
        <w:shd w:fill="auto" w:val="clear"/>
        <w:spacing w:lineRule="exact" w:line="235" w:before="0" w:after="0"/>
        <w:ind w:firstLine="320"/>
        <w:jc w:val="left"/>
        <w:rPr/>
      </w:pPr>
      <w:r>
        <w:rPr/>
        <w:t>А.Л. Анохин, Е.В. Мельнико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35" w:before="0" w:after="104"/>
        <w:jc w:val="left"/>
        <w:rPr/>
      </w:pPr>
      <w:r>
        <w:rPr/>
        <w:t>Развитие речи на уроках технологии в специальной коррекционной школе VIII вида</w:t>
        <w:tab/>
      </w:r>
    </w:p>
    <w:p>
      <w:pPr>
        <w:pStyle w:val="61"/>
        <w:shd w:fill="auto" w:val="clear"/>
        <w:spacing w:lineRule="exact" w:line="180" w:before="0" w:after="29"/>
        <w:ind w:firstLine="320"/>
        <w:jc w:val="left"/>
        <w:rPr/>
      </w:pPr>
      <w:r>
        <w:rPr/>
        <w:t>Е.Э. Артемо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180" w:before="0" w:after="144"/>
        <w:rPr/>
      </w:pPr>
      <w:r>
        <w:rPr/>
        <w:t>Изучение коммуникативных навыков у детей с алалией</w:t>
        <w:tab/>
      </w:r>
    </w:p>
    <w:p>
      <w:pPr>
        <w:pStyle w:val="61"/>
        <w:shd w:fill="auto" w:val="clear"/>
        <w:spacing w:lineRule="exact" w:line="180" w:before="0" w:after="0"/>
        <w:ind w:firstLine="320"/>
        <w:jc w:val="left"/>
        <w:rPr/>
      </w:pPr>
      <w:r>
        <w:rPr/>
        <w:t>М.А. Бовин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35" w:before="0" w:after="60"/>
        <w:jc w:val="left"/>
        <w:rPr/>
      </w:pPr>
      <w:r>
        <w:rPr/>
        <w:t>Повышение эффективности логопедической работы через создание здоровьесберегающей среды в условиях лекотеки</w:t>
        <w:tab/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35" w:before="0" w:after="60"/>
        <w:ind w:firstLine="320"/>
        <w:jc w:val="left"/>
        <w:rPr/>
      </w:pPr>
      <w:r>
        <w:rPr>
          <w:rStyle w:val="52"/>
        </w:rPr>
        <w:t xml:space="preserve">Е.С. Бердникович, Н.В. Шахпаронова, Е.М. Кашина, А.В. Белопасова </w:t>
      </w:r>
      <w:r>
        <w:rPr/>
        <w:t xml:space="preserve">Восстановление речевых нарушений у больных в остром периоде инсульта </w:t>
        <w:tab/>
      </w:r>
    </w:p>
    <w:p>
      <w:pPr>
        <w:pStyle w:val="61"/>
        <w:shd w:fill="auto" w:val="clear"/>
        <w:spacing w:lineRule="exact" w:line="235" w:before="0" w:after="0"/>
        <w:ind w:firstLine="320"/>
        <w:jc w:val="left"/>
        <w:rPr/>
      </w:pPr>
      <w:r>
        <w:rPr/>
        <w:t>Ю.А. Бондарько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35" w:before="0" w:after="52"/>
        <w:jc w:val="left"/>
        <w:rPr/>
      </w:pPr>
      <w:r>
        <w:rPr/>
        <w:t>Опыт наблюдения недоношенных детей первого года жизни логопедом в условиях поликлиники</w:t>
        <w:tab/>
      </w:r>
    </w:p>
    <w:p>
      <w:pPr>
        <w:pStyle w:val="61"/>
        <w:shd w:fill="auto" w:val="clear"/>
        <w:spacing w:before="0" w:after="0"/>
        <w:ind w:firstLine="320"/>
        <w:jc w:val="left"/>
        <w:rPr/>
      </w:pPr>
      <w:r>
        <w:rPr/>
        <w:t>О. С. Буро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45" w:before="0" w:after="60"/>
        <w:jc w:val="left"/>
        <w:rPr/>
      </w:pPr>
      <w:r>
        <w:rPr/>
        <w:t>Комплексный подход в преодолении заикания для обеспечения речевого здоровья младших школьников</w:t>
        <w:tab/>
      </w:r>
    </w:p>
    <w:p>
      <w:pPr>
        <w:pStyle w:val="61"/>
        <w:shd w:fill="auto" w:val="clear"/>
        <w:spacing w:before="0" w:after="0"/>
        <w:ind w:firstLine="320"/>
        <w:jc w:val="left"/>
        <w:rPr/>
      </w:pPr>
      <w:r>
        <w:rPr/>
        <w:t>С.В. Волко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45" w:before="0" w:after="112"/>
        <w:jc w:val="left"/>
        <w:rPr/>
      </w:pPr>
      <w:r>
        <w:rPr/>
        <w:t>Актуальные вопросы реабилитации по восстановлению высших психических функций и речи у детей с последствиями ЧМТ</w:t>
        <w:tab/>
      </w:r>
    </w:p>
    <w:p>
      <w:pPr>
        <w:pStyle w:val="61"/>
        <w:shd w:fill="auto" w:val="clear"/>
        <w:spacing w:lineRule="exact" w:line="180" w:before="0" w:after="0"/>
        <w:ind w:firstLine="320"/>
        <w:jc w:val="left"/>
        <w:rPr/>
      </w:pPr>
      <w:r>
        <w:rPr/>
        <w:t>М.А. Гапчич, Т.В. Курашева</w:t>
      </w:r>
    </w:p>
    <w:p>
      <w:pPr>
        <w:pStyle w:val="53"/>
        <w:shd w:fill="auto" w:val="clear"/>
        <w:spacing w:lineRule="exact" w:line="346"/>
        <w:ind w:left="320" w:hanging="320"/>
        <w:jc w:val="left"/>
        <w:rPr/>
      </w:pPr>
      <w:r>
        <w:rPr/>
        <w:t xml:space="preserve">Коррекция нарушений письма и чтения у учащихся начальных </w:t>
      </w:r>
      <w:r>
        <w:rPr>
          <w:rStyle w:val="51pt"/>
        </w:rPr>
        <w:t xml:space="preserve">классов.... </w:t>
      </w:r>
      <w:r>
        <w:rPr>
          <w:rStyle w:val="52"/>
        </w:rPr>
        <w:t>О. С. Глухоедо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40" w:before="0" w:after="60"/>
        <w:jc w:val="left"/>
        <w:rPr/>
      </w:pPr>
      <w:r>
        <w:rPr/>
        <w:t>Основные направления и приемы работы по растормаживанию речи у неговорящих детей</w:t>
        <w:tab/>
      </w:r>
    </w:p>
    <w:p>
      <w:pPr>
        <w:pStyle w:val="61"/>
        <w:shd w:fill="auto" w:val="clear"/>
        <w:spacing w:lineRule="exact" w:line="240" w:before="0" w:after="0"/>
        <w:ind w:firstLine="320"/>
        <w:jc w:val="left"/>
        <w:rPr/>
      </w:pPr>
      <w:r>
        <w:rPr/>
        <w:t>И.В. Гоева, Е.П. Тюленев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40" w:before="0" w:after="56"/>
        <w:jc w:val="left"/>
        <w:rPr/>
      </w:pPr>
      <w:r>
        <w:rPr/>
        <w:t>Как можно привлечь интерес к чтению детям с трудностями обучения (из опыта работы)</w:t>
        <w:tab/>
      </w:r>
    </w:p>
    <w:p>
      <w:pPr>
        <w:pStyle w:val="61"/>
        <w:shd w:fill="auto" w:val="clear"/>
        <w:spacing w:before="0" w:after="0"/>
        <w:ind w:firstLine="320"/>
        <w:jc w:val="left"/>
        <w:rPr/>
      </w:pPr>
      <w:r>
        <w:rPr/>
        <w:t>Т.М. Горина</w:t>
      </w:r>
    </w:p>
    <w:p>
      <w:pPr>
        <w:pStyle w:val="53"/>
        <w:shd w:fill="auto" w:val="clear"/>
        <w:tabs>
          <w:tab w:val="clear" w:pos="708"/>
          <w:tab w:val="left" w:pos="6400" w:leader="dot"/>
        </w:tabs>
        <w:spacing w:lineRule="exact" w:line="245"/>
        <w:jc w:val="left"/>
        <w:rPr/>
      </w:pPr>
      <w:r>
        <w:rPr/>
        <w:t>Особенности связной устной речи у детей с нарушениями интеллектуального развития</w:t>
        <w:tab/>
      </w:r>
    </w:p>
    <w:sectPr>
      <w:footerReference w:type="default" r:id="rId4"/>
      <w:type w:val="nextPage"/>
      <w:pgSz w:w="8391" w:h="11906"/>
      <w:pgMar w:left="746" w:right="727" w:gutter="0" w:header="0" w:top="437" w:footer="3" w:bottom="93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640330</wp:posOffset>
              </wp:positionH>
              <wp:positionV relativeFrom="page">
                <wp:posOffset>7217410</wp:posOffset>
              </wp:positionV>
              <wp:extent cx="20891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05pt;mso-wrap-distance-left:5pt;mso-wrap-distance-right:5pt;mso-wrap-distance-top:0pt;mso-wrap-distance-bottom:0pt;margin-top:568.3pt;mso-position-vertical-relative:page;margin-left:2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708275</wp:posOffset>
              </wp:positionH>
              <wp:positionV relativeFrom="page">
                <wp:posOffset>7367270</wp:posOffset>
              </wp:positionV>
              <wp:extent cx="711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580.1pt;mso-position-vertical-relative:page;margin-left:2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1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52pt">
    <w:name w:val="Основной текст (5) + Интервал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Gulim75pt">
    <w:name w:val="Основной текст (5) + Gulim;7;5 pt;Полужирный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75pt1pt">
    <w:name w:val="Основной текст (5) + 7;5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TimesNewRoman95pt">
    <w:name w:val="Основной текст (6) + Times New Roman;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pt">
    <w:name w:val="Основной текст (5) + 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righ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6" w:before="660" w:after="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1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2" w:before="0" w:after="120"/>
      <w:jc w:val="center"/>
      <w:outlineLvl w:val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120" w:after="120"/>
      <w:jc w:val="right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2591" w:leader="none"/>
        <w:tab w:val="right" w:pos="5183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9:00Z</dcterms:created>
  <dc:creator>Техно Сила</dc:creator>
  <dc:description/>
  <cp:keywords/>
  <dc:language>en-US</dc:language>
  <cp:lastModifiedBy>ТАТЬЯНА</cp:lastModifiedBy>
  <dcterms:modified xsi:type="dcterms:W3CDTF">2014-12-24T16:07:00Z</dcterms:modified>
  <cp:revision>3</cp:revision>
  <dc:subject/>
  <dc:title/>
</cp:coreProperties>
</file>