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97028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Муниципальное бюджетное дошкольное 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 </w:t>
            </w:r>
            <w:r>
              <w:rPr/>
              <w:t>центр развития ребенка - детский сад № 45</w:t>
            </w:r>
          </w:p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Флажок»</w:t>
            </w:r>
          </w:p>
        </w:tc>
      </w:tr>
    </w:tbl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астер – класс для родителе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«Играем  пальчиками – развиваем речь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Составила воспитатель:                                                                                             Романцова С. А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ов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</w:rPr>
        <w:t>Играем пальчиками – развиваем  реч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Игры с пальчиками  развивают не только  мелкую моторику, координацию движений, зрительную и двигательную память, речь, но и внимание, воображение, творческие способности. Сопровождающие игры тексты в виде стишков, считалочек или песенок параллельно развивают речь, дикцию, активизируют логическое мышление и мозговую деятельность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 xml:space="preserve">Пальчиковые игры                                                                                                             </w:t>
      </w:r>
    </w:p>
    <w:p>
      <w:pPr>
        <w:pStyle w:val="Normal"/>
        <w:ind w:left="-240" w:hanging="0"/>
        <w:rPr/>
      </w:pPr>
      <w:r>
        <w:rPr/>
        <w:t xml:space="preserve">         </w:t>
      </w:r>
      <w:r>
        <w:rPr/>
        <w:t>В пальчиковых играх развитие речи происходит сразу в двух направлениях: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Во-первых, импульсы от рецепторов, которые находятся на ладошках идут к головному мозгу и раздражают ту его часть, которая отвечает за развитие речи. Это можно назвать пассивным развитием речи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Во-вторых, ребенок слышит стихи, песенки, запоминает их и через время сам повторяет отдельные слова, а потом и стих целиком. Если ребенок совсем маленький - он учится распознавать звукосочетания, отдельные слова, а также ритм речи и мелодику языка.</w:t>
      </w:r>
    </w:p>
    <w:p>
      <w:pPr>
        <w:pStyle w:val="C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«По грибы»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Раз, два, три, четыре, пять,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(сгибать пальцы, начиная с мизинцев) 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Мы идем грибы искать! 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(указательным и средним шагаем по столу)</w:t>
      </w:r>
      <w:r>
        <w:rPr>
          <w:shd w:fill="FFFFFF" w:val="clear"/>
        </w:rPr>
        <w:t xml:space="preserve">                                                               </w:t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Пальчики»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, два, три, четыре, пять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 поочередно разгибать все пальцы, начиная с мизинца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ышли пальчики гулять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указательным и средним шагаем по столу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Раз, два, три, четыре, пять, 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поочередно сгибать все пальцы, начиная с мизинца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домик спрятались опять.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 сложить руки над головой – крыша).</w:t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Кукла»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аша куколка гуляла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шагают по столу средним  и указательным пальцами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И играла, и плясала.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шагают по столу безымянным и средним пальцами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о чего ж она устала –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шагают по столу мизинцем и безымянным пальцем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абралась под одеяло.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кладут одну руку на стол, а другой закрывают ее)</w:t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Птицы»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коро белые метели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машут пальцами – «крыльями»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нег поднимут от земли.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сжимают и разжимают пальцы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Улетают, улетели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имитируют взмахи крыльев птиц)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летели журавли.</w:t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b/>
          <w:shd w:fill="FFFFFF" w:val="clear"/>
        </w:rPr>
        <w:t>«Семья»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Этот пальчик – дедушка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Этот пальчик – бабушка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Этот пальчик – папочка. 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Этот пальчик – мамочка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у а это я.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от и вся моя семья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(руки сжимают в кулак, поочередно разгибают их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ачиная с большого пальца)</w:t>
      </w:r>
    </w:p>
    <w:p>
      <w:pPr>
        <w:pStyle w:val="C1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b/>
          <w:shd w:fill="FFFFFF" w:val="clear"/>
        </w:rPr>
        <w:t>«Здравствуй»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дравствуй, солнце золотое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дравствуй, небо голубое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дравствуй, вольный ветерок,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дравствуй, маленький дубок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ы живем в одном краю –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сех я вас приветствую!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(пальцы правой руки по очереди «здороваются» с пальцами левой руки, </w:t>
      </w:r>
    </w:p>
    <w:p>
      <w:pPr>
        <w:pStyle w:val="C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охлопывая друг друга кончиками) </w:t>
      </w:r>
    </w:p>
    <w:p>
      <w:pPr>
        <w:pStyle w:val="C1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омплекс упражнений пальчиковой гимнастик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Сжимание – разжимание кулачков.</w:t>
        <w:br/>
      </w:r>
      <w:r>
        <w:rPr>
          <w:iCs/>
          <w:color w:val="333333"/>
        </w:rPr>
        <w:t>Дети вытягивают руки вперед, сжимают и разжимают кулачки. Повторяют упражнение несколько раз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Две веселые лягушки</w:t>
        <w:br/>
        <w:t>Ни минуты не сидят.</w:t>
        <w:br/>
        <w:t>Ловко прыгают подружки,</w:t>
        <w:br/>
        <w:t>Только брызги вверх летят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Напряжение – расслабление пальцев.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color w:val="333333"/>
          <w:shd w:fill="FFFFFF" w:val="clear"/>
        </w:rPr>
        <w:t xml:space="preserve"> </w:t>
      </w:r>
      <w:r>
        <w:rPr>
          <w:iCs/>
          <w:color w:val="333333"/>
          <w:shd w:fill="FFFFFF" w:val="clear"/>
        </w:rPr>
        <w:t>Дети сплетают пальцы, соединяют ладони и стискивают их как можно сильнее. Потом опускают руки и слегка трясут им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Наши пальчики сплетем</w:t>
        <w:br/>
        <w:t>И соединим ладошки.</w:t>
        <w:br/>
        <w:t>А потом как только мож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епко – накрепко сожмем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color w:val="333333"/>
          <w:shd w:fill="FFFFFF" w:val="clear"/>
        </w:rPr>
        <w:t xml:space="preserve">Сгибание – разгибание всех пальцев вместе и по очереди                                                                  </w:t>
      </w:r>
      <w:r>
        <w:rPr>
          <w:iCs/>
          <w:color w:val="333333"/>
          <w:shd w:fill="FFFFFF" w:val="clear"/>
        </w:rPr>
        <w:t>Дети сгибают руки в локтях, держат кисти рук перед лицом, сгибают и разгибают пальцы по очереди, начиная с большого пальца правой рук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рисуем бегемота.</w:t>
        <w:br/>
        <w:t>Кто желает поработать?</w:t>
        <w:br/>
        <w:t>Каждый палец рвется в бой</w:t>
        <w:br/>
        <w:t>И кивает головой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Упражнение для кончиков пальцев.                                                     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постукивают по парте подушечками пальцев одновременно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альцы в гости приходили,</w:t>
        <w:br/>
        <w:t>Тук, тук, тук – стучались в дверь.</w:t>
        <w:br/>
        <w:t>Только дверь им не открыли:</w:t>
        <w:br/>
        <w:t>Думали, там страшный зверь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Разные движения пальцами.                                                           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сжимают оба кулачка, вытягивают указательные и средние пальцы, как бы образуя две пары ножниц. Затем начинают “резать” ими воображаемую бумаг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ара ножниц есть у нас,</w:t>
        <w:br/>
        <w:t>Пригодятся нам не раз.</w:t>
        <w:br/>
        <w:t>Кто из нас такой отважный,</w:t>
        <w:br/>
        <w:t>Что разрежет лист бумажный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Растягивание.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color w:val="333333"/>
          <w:shd w:fill="FFFFFF" w:val="clear"/>
        </w:rPr>
        <w:t xml:space="preserve"> </w:t>
      </w:r>
      <w:r>
        <w:rPr>
          <w:iCs/>
          <w:color w:val="333333"/>
          <w:shd w:fill="FFFFFF" w:val="clear"/>
        </w:rPr>
        <w:t>Дети сцепляют большие пальцы и тянут в разные стороны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Тренируются весь ден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бороться им не лень.</w:t>
        <w:br/>
        <w:t>Вот какие молодцы,</w:t>
        <w:br/>
        <w:t>Настоящие борцы!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Вращение пальцев с упором.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сжимают правую руку в кулачок, вытягивают безымянный палец, нажимают им на ладонь левой руки и делают вращательные движения в одну и в другую сторон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Если пальчик пожалеть,</w:t>
        <w:br/>
        <w:t>Пальчик может ослабеть.</w:t>
        <w:br/>
        <w:t>Мы болезней ждать не будем,</w:t>
        <w:br/>
        <w:t>Безымянным пальцем крутим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Касание подушечками пальцев соответствующей ладони.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растопыривают пальцы, а затем начинают одновременно сгибать средние, касаясь подушечками соответствующей ладон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редний палец – старший брат,</w:t>
        <w:br/>
        <w:t>Он помочь братишкам рад.</w:t>
        <w:br/>
        <w:t>Засучивши рукава,</w:t>
        <w:br/>
        <w:t>Начал он колоть дрова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Массаж пальцев.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растирают безымянный палец левой руки указательным и средним пальцами правой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лго – долго суп варился,</w:t>
        <w:br/>
        <w:t>Котелок наш закоптился.</w:t>
        <w:br/>
        <w:t>Будем мы его тереть,</w:t>
        <w:br/>
        <w:t>Чтобы начал он блестеть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Упражнение для ладоней.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хлопают тыльными сторонами ладоней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Руки вытянем вперед,</w:t>
        <w:br/>
        <w:t>А потом свои ладошки</w:t>
        <w:br/>
        <w:t>Развернем наоборот</w:t>
        <w:br/>
        <w:t>И похлопаем немножко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отягивание пальцев одной руки другой рукой.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тянут мизинец левой руки большим и указательным пальцами правой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амый маленький из пальцев</w:t>
        <w:br/>
        <w:t>Хочет вырасти чуть – чуть.</w:t>
        <w:br/>
        <w:t>Надо, братцы, постараться</w:t>
        <w:br/>
        <w:t>И мизинчик потянуть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Вращение пальцев одной руки с помощью другой руки.                   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берут средний палец левой руки правой рукой и вращают его в одну и в другую сторон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За столом сидит Антошка</w:t>
        <w:br/>
        <w:t>И в стакане крутит ложкой.</w:t>
        <w:br/>
        <w:t>А зачем же, отвечай?</w:t>
        <w:br/>
        <w:t>Просто он мешает чай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Упражнение для подушечек пальцев.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ети ставят на парту подушечки обоих средних пальцев и нажимают ими на парту, перенося на них часть своего вес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альцы в парту упираем,</w:t>
        <w:br/>
        <w:t>Потихоньку нажимаем.</w:t>
        <w:br/>
        <w:t>Если же сильней нажмем,</w:t>
        <w:br/>
        <w:t>Дырку в парте мы проткнем.</w:t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Растягивание пальцев.                                                                                                </w:t>
      </w:r>
    </w:p>
    <w:p>
      <w:pPr>
        <w:pStyle w:val="Style15"/>
        <w:spacing w:before="0" w:after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пражнение удобнее выполнять стоя. Дети ставят подушечку среднего пальца правой руки на край парты и опускают руку как можно ниже, растягивая палец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редний палец – самый длинный</w:t>
        <w:br/>
        <w:t>Разогнул свою он спину,</w:t>
        <w:br/>
        <w:t>В полный вытянулся рост –</w:t>
        <w:br/>
        <w:t>Будет через речку мост.</w:t>
      </w:r>
    </w:p>
    <w:p>
      <w:pPr>
        <w:pStyle w:val="Style15"/>
        <w:shd w:fill="FDFEFF" w:val="clear"/>
        <w:spacing w:before="0" w:after="0"/>
        <w:jc w:val="both"/>
        <w:rPr/>
      </w:pPr>
      <w:r>
        <w:rPr/>
        <w:t xml:space="preserve">Все эти забавные упражнения требуют совсем немного времени. Выполняя их регулярно, ребенок достигает хорошего развития мелкой моторики рук.        Слаженная и умелая работа пальчиков ребенка помогает развиваться речи и интеллекту, оказывает положительное воздействие на весь организм, готовит руку к письму. Кисти рук приобретают хорошую подвижность, гибкость, исчезает скованность движений. Основы, закладываемые сейчас, в младшем возрасте, помогут малышу в дальнейшем избежать многих серьезных проблем в школе и во взрослой жизни.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Кольцова М.М. Двигательная активность и развитие мозга ребёнка.- М.,197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Сиротюк А.Л. Коррекция развития интеллекта дошкольников. Москва, Сфера. 2002.                                                                                                                        3. Крупенчук О.И. Развиваем мелкую моторику. ООО “Издательский дом “Литера”. Санкт-Петербург. 2002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4. Белая А.Е., Мирясова В.И. Пальчиковые игры для развития речи дошкольников. М.: ООО “Издательство АСТ”. 200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5. Рузина М.С. Страна пальчиковых игр. Издательский ДОМ “Кристалл”. Санкт-Петербург. 20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0:00Z</dcterms:created>
  <dc:creator>admin1</dc:creator>
  <dc:description/>
  <cp:keywords/>
  <dc:language>en-US</dc:language>
  <cp:lastModifiedBy>Svetlana</cp:lastModifiedBy>
  <cp:lastPrinted>2015-02-06T21:59:00Z</cp:lastPrinted>
  <dcterms:modified xsi:type="dcterms:W3CDTF">2015-02-06T18:12:00Z</dcterms:modified>
  <cp:revision>16</cp:revision>
  <dc:subject/>
  <dc:title/>
</cp:coreProperties>
</file>