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ОУ ЦРР д/в №1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лян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303395" cy="1854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440" cy="185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ва бра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a603ab" stroked="t" o:allowincell="f" style="position:absolute;margin-left:0pt;margin-top:-146.1pt;width:338.8pt;height:146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ва брата</w:t>
                      </w:r>
                    </w:p>
                  </w:txbxContent>
                </v:textbox>
                <v:path textpathok="t"/>
                <v:textpath on="t" fitshape="t" string="Два брата" style="font-family:&quot;Times New Roman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Открытое музыкальное занятие-игра для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Музыкальный руководитель: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Рыбакова А.А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</w:rPr>
        <w:drawing>
          <wp:inline distT="0" distB="0" distL="0" distR="0">
            <wp:extent cx="2284730" cy="207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Владими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Цель. </w:t>
      </w:r>
      <w:r>
        <w:rPr>
          <w:sz w:val="22"/>
          <w:szCs w:val="22"/>
        </w:rPr>
        <w:t xml:space="preserve">Формировать представление о ладе в музыке, развитие ладового слуха. Установл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ассоциативных связей в процессе обобщения музыкальных впечатлений. Расшир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ловарного запаса детей (мажор и мин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Развивать эмоциональный отклик на контрастную выразительность мажора и мин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Дать детям представление о понятиях «мажор» и «мино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3. Создать условия для соотнесения эмоционально-двигательного и слухового опыта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музыкальными понятиями «мажор» и «мино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Материал и оборудование.  </w:t>
      </w:r>
      <w:r>
        <w:rPr>
          <w:sz w:val="22"/>
          <w:szCs w:val="22"/>
        </w:rPr>
        <w:t>Шкатулка, сундучок, куклы, выражающие настроение грусти и радости, репродукции картин контрастного эмоционального содерж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узыкальный руководитель показывает детям шкатулку с плотно закрытой крышкой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М.р. : </w:t>
        <w:tab/>
        <w:t>Эту необыкновенный сундучок подарила нам королева Музыка. Открывать его не просто. Ключиком к этому сундучку могут быть только наши голоса. Когда они верно передадут мелодию песни, исполнят её выразительно – сундучок откроется, и мы сможем увидеть спрятанное там чудо.</w:t>
      </w:r>
    </w:p>
    <w:p>
      <w:pPr>
        <w:pStyle w:val="Normal"/>
        <w:spacing w:lineRule="auto" w:line="360"/>
        <w:rPr/>
      </w:pPr>
      <w:r>
        <w:rPr/>
        <w:tab/>
        <w:t>Трудно спеть песню без подготовки. Голос нужно настроить.</w:t>
      </w:r>
    </w:p>
    <w:p>
      <w:pPr>
        <w:pStyle w:val="Normal"/>
        <w:spacing w:lineRule="auto" w:line="360"/>
        <w:rPr/>
      </w:pPr>
      <w:r>
        <w:rPr/>
        <w:tab/>
        <w:t xml:space="preserve">Даже музыканты в оркестре перед выступлением настраивают свои инструменты. </w:t>
        <w:tab/>
        <w:t>Сегодня нам поможет знакомая попевка «Доброе утро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ти распеваются, используя попевку «Доброе утро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.р. :   Ключики – голоса готовы? Тогда попробуем открыть волшебный сундуч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Играет музыка из музыкальной шкатулки «К Элизе»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Крышка волшебного сундучка  открывается. Педагог достает  куклу с грустными глазам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.р.:     Какая красивая кукла. Но почему у неё такие печальные глаза?</w:t>
      </w:r>
    </w:p>
    <w:p>
      <w:pPr>
        <w:pStyle w:val="Normal"/>
        <w:rPr/>
      </w:pPr>
      <w:r>
        <w:rPr/>
        <w:t>Кукла Минор:</w:t>
        <w:tab/>
      </w:r>
      <w:r>
        <w:rPr>
          <w:sz w:val="26"/>
          <w:szCs w:val="26"/>
        </w:rPr>
        <w:t>Меня зовут синьор Мин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Я вот что вам скаж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о смехом мне не по пу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Я грустью дорож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Люблю, вздыхая, слёзы л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 предлагаю в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Давайте вместе погрустим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 чем – не знаю сам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ый руководитель предлагает детям вспомнить знакомые произведения печального характера ( «Болезнь куклы», «Старинная французская песенка» П. Чайковского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инор:    Друзья, вы назвали мои любимые произведения. Я люблю их слушать.</w:t>
      </w:r>
    </w:p>
    <w:p>
      <w:pPr>
        <w:pStyle w:val="Normal"/>
        <w:spacing w:lineRule="auto" w:line="360"/>
        <w:rPr/>
      </w:pPr>
      <w:r>
        <w:rPr/>
        <w:t>М.р.:</w:t>
        <w:tab/>
        <w:t xml:space="preserve">      Тогда послушай, вместе с ребятами, печальную грустную музы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сполняется песня «Болезнь куклы» П. Чайковског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>Минор:    Как грустно, хочется плакать. Ребята, о чем эта музыка?</w:t>
      </w:r>
      <w:r>
        <w:rPr>
          <w:i/>
        </w:rPr>
        <w:t xml:space="preserve"> (ответы детей)</w:t>
      </w:r>
    </w:p>
    <w:p>
      <w:pPr>
        <w:pStyle w:val="Normal"/>
        <w:spacing w:lineRule="auto" w:line="360"/>
        <w:rPr/>
      </w:pPr>
      <w:r>
        <w:rPr/>
        <w:t>М.р.:</w:t>
        <w:tab/>
        <w:t xml:space="preserve">     Раз тебя  зовут Минор, значит и песни, которые ты любишь, минорные. Ребята, вы знаете такие песни? Давайте споем синьору Минору спокойную, медленную песню про зи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Исполняется песня  «Пришла зима»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инор:    Спасибо вам, мои друзья. Я счастлив был услышать такую выразительную, проникновенную, задушевную музыку. Я так расчувствовался.</w:t>
      </w:r>
    </w:p>
    <w:p>
      <w:pPr>
        <w:pStyle w:val="Normal"/>
        <w:spacing w:lineRule="auto" w:line="360"/>
        <w:rPr/>
      </w:pPr>
      <w:r>
        <w:rPr/>
        <w:t xml:space="preserve">М.р.:         Синьор Минор, наши дети знают не только грустные песни, но, и веселые. </w:t>
      </w:r>
    </w:p>
    <w:p>
      <w:pPr>
        <w:pStyle w:val="Normal"/>
        <w:spacing w:lineRule="auto" w:line="360"/>
        <w:rPr/>
      </w:pPr>
      <w:r>
        <w:rPr/>
        <w:t>Минор:     Друзья, вы меня удивляете! Веселая музыка режет мне слух, она чересчур звонкая, радостная. Я знаю, кому она придется по вкусу. Мой любимый брат счастлив будет их услышать.</w:t>
      </w:r>
    </w:p>
    <w:p>
      <w:pPr>
        <w:pStyle w:val="Normal"/>
        <w:spacing w:lineRule="auto" w:line="360"/>
        <w:rPr/>
      </w:pPr>
      <w:r>
        <w:rPr/>
        <w:t>М.р.:         Где же он? Неужели мы не заметили твоего братца в шкатулк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дагог достает из шкатулки яркую веселую куклу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укла Мажор:</w:t>
        <w:tab/>
      </w:r>
      <w:r>
        <w:rPr>
          <w:sz w:val="26"/>
          <w:szCs w:val="26"/>
        </w:rPr>
        <w:t xml:space="preserve">Друзья, представиться спешу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Знакомству очень р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еня зовут синьор Маж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Я лучший друг ребя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С собой когда я прихож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Улыбку, шутки, сме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 если дружен ты со мно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о ждет тебя успе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раля-ля-ля, траля-ля-л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То ждет тебя успех.</w:t>
      </w:r>
    </w:p>
    <w:p>
      <w:pPr>
        <w:pStyle w:val="Normal"/>
        <w:spacing w:lineRule="auto" w:line="360"/>
        <w:rPr/>
      </w:pPr>
      <w:r>
        <w:rPr/>
        <w:tab/>
        <w:t>Невероятно! Какие яркие краски у вас в зале! Как радостно, как весело мне среди вас! Я чувствую себя абсолютно счастливым!</w:t>
      </w:r>
    </w:p>
    <w:p>
      <w:pPr>
        <w:pStyle w:val="Normal"/>
        <w:spacing w:lineRule="auto" w:line="360"/>
        <w:rPr/>
      </w:pPr>
      <w:r>
        <w:rPr/>
        <w:t>М.р.:       А какие песни ты любишь, синьор Мажор?</w:t>
      </w:r>
    </w:p>
    <w:p>
      <w:pPr>
        <w:pStyle w:val="Normal"/>
        <w:spacing w:lineRule="auto" w:line="360"/>
        <w:rPr/>
      </w:pPr>
      <w:r>
        <w:rPr/>
        <w:t xml:space="preserve">Мажор:   Конечно же, мажорные – яркие, энергичные. Радостные. 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 xml:space="preserve">     Вы знаете такие песни? </w:t>
      </w:r>
      <w:r>
        <w:rPr>
          <w:i/>
        </w:rPr>
        <w:t>(Ответ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Дети исполняют песню « Песенка друзей»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.р.:</w:t>
        <w:tab/>
        <w:t xml:space="preserve">    Синьор мажор! Я думала, что ты не любишь сидеть на месте?</w:t>
      </w:r>
    </w:p>
    <w:p>
      <w:pPr>
        <w:pStyle w:val="Normal"/>
        <w:spacing w:lineRule="auto" w:line="360"/>
        <w:rPr/>
      </w:pPr>
      <w:r>
        <w:rPr/>
        <w:t>Мажор:   Конечно! Я всегда в движении!</w:t>
      </w:r>
    </w:p>
    <w:p>
      <w:pPr>
        <w:pStyle w:val="Normal"/>
        <w:spacing w:lineRule="auto" w:line="360"/>
        <w:rPr/>
      </w:pPr>
      <w:r>
        <w:rPr/>
        <w:t>М.р.:        Тогда тебе будет интересно подвигаться весте с н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Исполняется «Веселый танец с деревянными ложками» (р.н.м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ажор: Как я рад, что встретил здесь таких активных, бойких, веселых ребят!</w:t>
      </w:r>
    </w:p>
    <w:p>
      <w:pPr>
        <w:pStyle w:val="Normal"/>
        <w:spacing w:lineRule="auto" w:line="360"/>
        <w:rPr/>
      </w:pPr>
      <w:r>
        <w:rPr/>
        <w:t>Минор:  А мне они были милы своей печалью, грустью, способностью сопереживать.</w:t>
      </w:r>
    </w:p>
    <w:p>
      <w:pPr>
        <w:pStyle w:val="Normal"/>
        <w:spacing w:lineRule="auto" w:line="360"/>
        <w:rPr/>
      </w:pPr>
      <w:r>
        <w:rPr/>
        <w:t>М.р.:</w:t>
        <w:tab/>
        <w:t xml:space="preserve">   Именно музыка делала вас, то озорными, то печальными. Как вы думаете, можно ли назвать живописные работы мажорными или минорными? Те из вас, кому близка минорная музыка, найдут картинку с минорным настроением и подойдут к  этой печальной кукле. Те, кто больше любит веселую музыку, выберут картинку мажорную и подойдут к синьору Мажо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ети под музыку выбирают репродукц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жор:   </w:t>
        <w:tab/>
        <w:tab/>
        <w:t>Со мной будешь бодр и смел</w:t>
      </w:r>
    </w:p>
    <w:p>
      <w:pPr>
        <w:pStyle w:val="Normal"/>
        <w:rPr/>
      </w:pPr>
      <w:r>
        <w:rPr/>
        <w:tab/>
        <w:t xml:space="preserve">     </w:t>
        <w:tab/>
        <w:tab/>
        <w:t>И всем на удивление</w:t>
      </w:r>
    </w:p>
    <w:p>
      <w:pPr>
        <w:pStyle w:val="Normal"/>
        <w:rPr/>
      </w:pPr>
      <w:r>
        <w:rPr/>
        <w:tab/>
        <w:tab/>
        <w:tab/>
        <w:t>Любую трудность победишь</w:t>
      </w:r>
    </w:p>
    <w:p>
      <w:pPr>
        <w:pStyle w:val="Normal"/>
        <w:rPr/>
      </w:pPr>
      <w:r>
        <w:rPr/>
        <w:tab/>
        <w:tab/>
        <w:tab/>
        <w:t>Мажорным настро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р:</w:t>
        <w:tab/>
        <w:tab/>
        <w:t>Со мной мгновения</w:t>
      </w:r>
    </w:p>
    <w:p>
      <w:pPr>
        <w:pStyle w:val="Normal"/>
        <w:rPr/>
      </w:pPr>
      <w:r>
        <w:rPr/>
        <w:tab/>
        <w:tab/>
        <w:tab/>
        <w:t>С улыбкой грусти обойдешь</w:t>
      </w:r>
    </w:p>
    <w:p>
      <w:pPr>
        <w:pStyle w:val="Normal"/>
        <w:rPr/>
      </w:pPr>
      <w:r>
        <w:rPr/>
        <w:tab/>
        <w:tab/>
        <w:tab/>
        <w:t>В минорном настро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жор:</w:t>
        <w:tab/>
        <w:tab/>
        <w:t>Так пусть всегда, так пусть везде</w:t>
      </w:r>
    </w:p>
    <w:p>
      <w:pPr>
        <w:pStyle w:val="Normal"/>
        <w:rPr/>
      </w:pPr>
      <w:r>
        <w:rPr/>
        <w:tab/>
        <w:tab/>
        <w:tab/>
        <w:t>Улыбка красит л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р:</w:t>
        <w:tab/>
        <w:tab/>
        <w:t>Улыбка с грустью пополам</w:t>
      </w:r>
    </w:p>
    <w:p>
      <w:pPr>
        <w:pStyle w:val="Normal"/>
        <w:rPr/>
      </w:pPr>
      <w:r>
        <w:rPr/>
        <w:tab/>
        <w:tab/>
        <w:tab/>
        <w:t>Вам тоже приг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жор:</w:t>
        <w:tab/>
        <w:tab/>
        <w:t xml:space="preserve">А станет страшно вдруг в пути – </w:t>
      </w:r>
    </w:p>
    <w:p>
      <w:pPr>
        <w:pStyle w:val="Normal"/>
        <w:rPr/>
      </w:pPr>
      <w:r>
        <w:rPr/>
        <w:tab/>
        <w:tab/>
        <w:tab/>
        <w:t>Смелей, дружок, не трусь!</w:t>
      </w:r>
    </w:p>
    <w:p>
      <w:pPr>
        <w:pStyle w:val="Normal"/>
        <w:rPr/>
      </w:pPr>
      <w:r>
        <w:rPr/>
        <w:tab/>
        <w:tab/>
        <w:tab/>
        <w:t xml:space="preserve">Ты позови: «Синьор, Мажор!» - </w:t>
      </w:r>
    </w:p>
    <w:p>
      <w:pPr>
        <w:pStyle w:val="Normal"/>
        <w:rPr/>
      </w:pPr>
      <w:r>
        <w:rPr/>
        <w:tab/>
        <w:tab/>
        <w:tab/>
        <w:t>Я тут же появлю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р:</w:t>
        <w:tab/>
        <w:tab/>
        <w:t>А если грустные деньки</w:t>
      </w:r>
    </w:p>
    <w:p>
      <w:pPr>
        <w:pStyle w:val="Normal"/>
        <w:rPr/>
      </w:pPr>
      <w:r>
        <w:rPr/>
        <w:tab/>
        <w:tab/>
        <w:tab/>
        <w:t xml:space="preserve">Припомнить захотим – </w:t>
      </w:r>
    </w:p>
    <w:p>
      <w:pPr>
        <w:pStyle w:val="Normal"/>
        <w:rPr/>
      </w:pPr>
      <w:r>
        <w:rPr/>
        <w:tab/>
        <w:tab/>
        <w:tab/>
        <w:t xml:space="preserve">Зовите так : «Синьор, Минор!» - </w:t>
      </w:r>
    </w:p>
    <w:p>
      <w:pPr>
        <w:pStyle w:val="Normal"/>
        <w:rPr/>
      </w:pPr>
      <w:r>
        <w:rPr/>
        <w:tab/>
        <w:tab/>
        <w:tab/>
        <w:t>И вместе погруст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2:00Z</dcterms:created>
  <dc:creator>Alina</dc:creator>
  <dc:description/>
  <cp:keywords/>
  <dc:language>en-US</dc:language>
  <cp:lastModifiedBy>user</cp:lastModifiedBy>
  <cp:lastPrinted>2006-12-04T19:31:00Z</cp:lastPrinted>
  <dcterms:modified xsi:type="dcterms:W3CDTF">2013-03-14T08:02:00Z</dcterms:modified>
  <cp:revision>2</cp:revision>
  <dc:subject/>
  <dc:title>МДОУ ЦРР д/в №128</dc:title>
</cp:coreProperties>
</file>