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ртикуляторная гимнасти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Упражнения для губ.</w:t>
      </w:r>
    </w:p>
    <w:p>
      <w:pPr>
        <w:pStyle w:val="TextBody"/>
        <w:ind w:firstLine="1080"/>
        <w:jc w:val="both"/>
        <w:rPr/>
      </w:pPr>
      <w:r>
        <w:rPr/>
        <w:t>1)Улыбка. Равномерное растягивание углов губ с оскалом верхних и нижних резцов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>2)Хоботок (Трубочка). Вытягивание губ вперед. При проведении этого движения необходимо следить за тем, чтобы движение губ вперед не заменялось движением втягивания ще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1080"/>
        <w:jc w:val="both"/>
        <w:rPr>
          <w:sz w:val="28"/>
        </w:rPr>
      </w:pPr>
      <w:r>
        <w:rPr>
          <w:sz w:val="28"/>
        </w:rPr>
        <w:t>Улыбка-Трубочка. Попеременное выполнение первого и второго упражнения.</w:t>
      </w:r>
    </w:p>
    <w:p>
      <w:pPr>
        <w:pStyle w:val="Normal"/>
        <w:spacing w:lineRule="auto" w:line="360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Упражнения для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)Упражнения для распластывания языка. </w:t>
      </w:r>
    </w:p>
    <w:p>
      <w:pPr>
        <w:pStyle w:val="3"/>
        <w:rPr/>
      </w:pPr>
      <w:r>
        <w:rPr/>
        <w:t>А. Просунуть кончик языка между губами, помять его губами, произнося слог па, после 5-6 произненсений рот оставить полуоткрытым, зафиксировав широкое положение языка в течение 5-7 секунд.</w:t>
      </w:r>
    </w:p>
    <w:p>
      <w:pPr>
        <w:pStyle w:val="Normal"/>
        <w:spacing w:lineRule="auto" w:line="360"/>
        <w:ind w:right="708" w:hanging="0"/>
        <w:jc w:val="both"/>
        <w:rPr>
          <w:sz w:val="28"/>
        </w:rPr>
      </w:pPr>
      <w:r>
        <w:rPr>
          <w:sz w:val="28"/>
        </w:rPr>
        <w:t>Б. Просунуть кончик языка между зубами, слегка прикусывать его посередине, произнося слог та. После 5-6 произнесения рот оставить полуоткрытым, зафиксировав широкое положение языка.</w:t>
      </w:r>
    </w:p>
    <w:p>
      <w:pPr>
        <w:pStyle w:val="Normal"/>
        <w:spacing w:lineRule="auto" w:line="360"/>
        <w:ind w:right="708" w:hanging="0"/>
        <w:jc w:val="both"/>
        <w:rPr>
          <w:sz w:val="28"/>
        </w:rPr>
      </w:pPr>
      <w:r>
        <w:rPr>
          <w:sz w:val="28"/>
        </w:rPr>
        <w:t>В. На длительном выдохе шепотом произносить звук 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)Упражнения для кончика языка. 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А. Поместить кончик языка на нижнюю губу, за нижнюю губу, за нижние резцы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Б. Поместить  кончик языка на верхнюю губу, за верхнюю губу, за верхние резцы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В. Попеременно поместить кончик языка на нижнюю, на верхнюю губу; за нижнюю, за верхнюю губу; за нижние, за верхние резцы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Г. Горка (Мостик)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Д. Построить / сломать горку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 xml:space="preserve">Е. «Слизывание». - Слизывание кончиком языка с верхней губы внутрь ротовой полости. 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- Круговые движения кончиком языка по верхней и по нижней губе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Ж. «Лакание». Имитация языком лакательных движений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З. «Чашечка». Сначала вне ротовой полости, затем – в ротовой полости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И. «Болтушка». Быстрые движения кончиком языка по верхней губе внутрь ротовой полости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К. «Парус». Кончик языка поднят и прижат к верхним зубам, боковые края языка опущены, образуют с боковыми зубами щел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850" w:firstLine="708"/>
        <w:rPr/>
      </w:pPr>
      <w:r>
        <w:rPr>
          <w:b/>
          <w:bCs/>
          <w:i/>
          <w:iCs/>
        </w:rPr>
        <w:t>3)Упражнения на выработку узкого языка</w:t>
      </w:r>
      <w:r>
        <w:rPr>
          <w:i/>
          <w:iCs/>
        </w:rPr>
        <w:t>.</w:t>
      </w:r>
    </w:p>
    <w:p>
      <w:pPr>
        <w:pStyle w:val="TextBodyIndent"/>
        <w:ind w:left="0" w:right="850" w:hanging="0"/>
        <w:rPr/>
      </w:pPr>
      <w:r>
        <w:rPr/>
        <w:t>А. «Иголочка». Высовывание и удержание узкого языка. Если ребенок не может высунуть узкий язык, перед его ртом устанавливается палец и ребенка просят дотянуться кончиком языка до пальца.</w:t>
      </w:r>
    </w:p>
    <w:p>
      <w:pPr>
        <w:pStyle w:val="TextBodyIndent"/>
        <w:ind w:left="0" w:right="850" w:hanging="0"/>
        <w:rPr/>
      </w:pPr>
      <w:r>
        <w:rPr/>
        <w:t>Б. «Лопатка». Сделать язык широким.</w:t>
      </w:r>
    </w:p>
    <w:p>
      <w:pPr>
        <w:pStyle w:val="TextBodyIndent"/>
        <w:ind w:left="0" w:right="850" w:hanging="0"/>
        <w:rPr/>
      </w:pPr>
      <w:r>
        <w:rPr/>
        <w:t>В. «Лопатка» - «Иголочка». Попеременно делать язык широким - узки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85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Упражнения на установку кончика языка и подготовку его к вибрации.</w:t>
      </w:r>
    </w:p>
    <w:p>
      <w:pPr>
        <w:pStyle w:val="TextBodyIndent"/>
        <w:ind w:left="0" w:right="850" w:hanging="0"/>
        <w:rPr/>
      </w:pPr>
      <w:r>
        <w:rPr/>
        <w:t>А. «Маляры». Кончиком языка, начиная от верхних резцов, прогладить все небо по направлению к мягкому небу.</w:t>
      </w:r>
    </w:p>
    <w:p>
      <w:pPr>
        <w:pStyle w:val="TextBodyIndent"/>
        <w:ind w:left="0" w:right="850" w:hanging="0"/>
        <w:rPr/>
      </w:pPr>
      <w:r>
        <w:rPr/>
        <w:t>Б. «Орешек».  Перекатывания языка в ротовой полости с упором кончика языка в слизистую щеки.</w:t>
      </w:r>
    </w:p>
    <w:p>
      <w:pPr>
        <w:pStyle w:val="TextBodyIndent"/>
        <w:ind w:left="0" w:right="850" w:hanging="0"/>
        <w:rPr/>
      </w:pPr>
      <w:r>
        <w:rPr/>
        <w:t>В. «Грибок». Присасывание всего языка к твердому небу.</w:t>
      </w:r>
    </w:p>
    <w:p>
      <w:pPr>
        <w:pStyle w:val="TextBodyIndent"/>
        <w:ind w:left="0" w:right="850" w:hanging="0"/>
        <w:rPr/>
      </w:pPr>
      <w:r>
        <w:rPr/>
        <w:t>Г. «Пулеметик». Кончиком языка многократно и быстро ударять альвеолы, произнося звук «д». При выполнении этого упражнения рот открыт, и язык постоянно находится наверх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720" w:right="850" w:hanging="36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Упражнения для растягивания подъязычной связки.</w:t>
      </w:r>
    </w:p>
    <w:p>
      <w:pPr>
        <w:pStyle w:val="TextBodyIndent"/>
        <w:ind w:left="0" w:right="850" w:hanging="0"/>
        <w:jc w:val="left"/>
        <w:rPr/>
      </w:pPr>
      <w:r>
        <w:rPr/>
        <w:t>1) Открыть рот, потянуть кончик языка к носу.</w:t>
      </w:r>
    </w:p>
    <w:p>
      <w:pPr>
        <w:pStyle w:val="TextBodyIndent"/>
        <w:ind w:left="0" w:right="850" w:hanging="0"/>
        <w:jc w:val="left"/>
        <w:rPr/>
      </w:pPr>
      <w:r>
        <w:rPr/>
        <w:t>2) Слизывание с верхней губы внутрь ротовой полости.</w:t>
      </w:r>
    </w:p>
    <w:p>
      <w:pPr>
        <w:pStyle w:val="TextBodyIndent"/>
        <w:ind w:left="0" w:right="850" w:hanging="0"/>
        <w:rPr/>
      </w:pPr>
      <w:r>
        <w:rPr/>
        <w:t>3)  «Лакание». Имитация языком лакательных движений.</w:t>
      </w:r>
    </w:p>
    <w:p>
      <w:pPr>
        <w:pStyle w:val="TextBodyIndent"/>
        <w:ind w:left="0" w:right="850" w:hanging="0"/>
        <w:rPr/>
      </w:pPr>
      <w:r>
        <w:rPr/>
        <w:t>4) Мелкая плоская тарелка смазывается тонким слоем меда. Ребенку предлагается максимально поднимая язык слизать с этой тарелки мед. При выполнении этого упражнения работает только язык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85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пражнения для выработки центральной воздушной струи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1)Подуть на кончик плоского высунутого языка.</w:t>
      </w:r>
    </w:p>
    <w:p>
      <w:pPr>
        <w:pStyle w:val="2"/>
        <w:ind w:right="850" w:hanging="0"/>
        <w:rPr>
          <w:sz w:val="24"/>
        </w:rPr>
      </w:pPr>
      <w:r>
        <w:rPr>
          <w:sz w:val="24"/>
        </w:rPr>
        <w:t>2)Подуть на кончик высунутого языка в пузырек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3)Свернуть язык трубочкой и подуть на кончик языка. (В тех случаях, когда это движение не выполняется по подражанию, используется механическая помощь: по центру языка накладывается узкая деревянная спица и ребенку предлагается вдохнуть воздух.  В этот момент боковые края языка рефлекторно поднимаются. Затем спица убирается и ребенок делает выдох по свернутому трубочкой языку.</w:t>
      </w:r>
    </w:p>
    <w:p>
      <w:pPr>
        <w:pStyle w:val="TextBodyIndent"/>
        <w:ind w:left="0" w:right="850" w:hanging="0"/>
        <w:rPr>
          <w:sz w:val="24"/>
        </w:rPr>
      </w:pPr>
      <w:r>
        <w:rPr>
          <w:sz w:val="24"/>
        </w:rPr>
        <w:t>4) «Фокус». На кончик носа кладется кусочек ватки, папиросной бумаги. Ребенку предлагается, высунув язык изо рта и подняв кончик языка, подуть на ватку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361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708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14:00Z</dcterms:created>
  <dc:creator>Alex</dc:creator>
  <dc:description/>
  <dc:language>en-US</dc:language>
  <cp:lastModifiedBy>Гость</cp:lastModifiedBy>
  <cp:lastPrinted>2002-12-01T18:19:00Z</cp:lastPrinted>
  <dcterms:modified xsi:type="dcterms:W3CDTF">2014-11-29T09:15:00Z</dcterms:modified>
  <cp:revision>3</cp:revision>
  <dc:subject/>
  <dc:title>Коррекция дефектов свистящих звуков</dc:title>
</cp:coreProperties>
</file>