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 организова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«Колобок ищет друз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знание (формирования элементарных математических представлений) МБДОУ №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sz w:val="28"/>
          <w:szCs w:val="28"/>
        </w:rPr>
        <w:t>Дудукаленко О. 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енинск-Кузнец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Совершенствовать навыки количественного счета, формировать умения соответствовать количество предметов с числом и циф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геометрических фигурах (круге, треугольнике, квадрате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очнить представления о сменяемости времени сут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равнивать предметы по величине, размеру, цвету, объединять их в групп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я пользоваться таблицами, обозначать свойства предметов с помощью симво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ть речь, логическое мышление, воображение, вним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глазодвигательной функции, укреплять з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монстрационный материал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ртинки со временами суток (утро, день, вечер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домик с номеро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колобок, заяц, волк, медведь, ли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орожки разных по ширине и длин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законченный рисунок зайц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зина с овощами (морковь, свекла, лук, капуст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 изображением символ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красный шари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предметами красного цвета (помидор, яблоко, мяч, воздушный шар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 5 шту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: справа 3 домика разной величины слева – еж, лиса, медвед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набора геометрических фигур (круги и квадраты) разные по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личин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а с изображением куста, из-за которого видны лисьи хвосты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аточный материа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Билеты» в виде геометрических фигур (круги, квадраты, треугольник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 с изображением домиков с цифрами от 1 до 5 и растений около них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й кружок желтого цв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стное изображение замка и ключ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стное изображение рукавиц по 1 паре на каждого ребен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Проснулось солнышко и протянуло свои первые лучи, дети пришли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Ут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Сегодня утром я хочу пригласить вас в театр, где вы встретитесь со сказкой, а с какой узнаете потом. Давайте решим, как мы пойдем, чтобы было весело и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Поскачем на одной ножке, побежим или поползем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ранным способом перемещаемся к расставленным стульям. (На стульях эмблемы в форме геометрических фигу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Чтобы  попасть на представления, с начало надо приобрести билет. А билеты у нас не простые, а имеют форму геометрических фигур, а каких вы должны угада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т углов у ме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хож на блюдце 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даль, на блин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иновый лист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одумайте друзь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кажите, кто же я?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уг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 мои сторо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разной быть дл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тороны встречаются – Угол получа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вышло? Посмот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углов  – то тоже тр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ня вы посмотри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е имя назовите.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угольни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орота его не закатишь как мяч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н за тобою не пустится вскач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угла и четыре сторон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 знакома для многих реб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 вы узнали? Ведь это …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ходу рассказа раздаю детям «билеты» и прошу занять свои места (на стульях такие же обозначе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ли места? Сказка начинае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Испекла бабушка ни булку, ни оладушек.  Достала из печи не хлеб, не куличи, а круглый и румяный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Коло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(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ти сидят за стульями. Перед ними избушка ширма. Номер домика закрыт бумажным кружком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узнаем в каком домике  живет Колоб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раздаточным материалом « Найди домик Колобка». (На столе у каждого ребенка  карточка с изображением  домиков с цифрами от 1 до 5 и растений около них, а так же бумажный кружок желтого цвета колоб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Посмотрите вот деревня. Сколько всего здесь дом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Пя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Колобок живет в домике, возле которого растет цветок. Найдите этот домик и поселите туда Колоб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 Дети  накладывают кружок на изображения нужного домик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овите номер этого дом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Тр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вает цифру на избушке ширме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абушка с дедушкой оставили Колобка дома, заперли дверь  на замок. Скучно стало Колобку. А на улице ярко светит солнце, бегут веселые ручейки, дети гуляют. Какое время сут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Д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И захотелось Колобку тоже погулять,  да друзей поискать. Ну вот вернулись дедушка с бабушкой, а ключ-то, оказывается потерян.  Давайте поможем или ключ к замку подоб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раздаточным  материалом « Подбери ключ к замку » (У каждого ребенка лежат на столе плоскостные изображения замка и ключей 3 ш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лько замков  – 1, а ключей  – 3?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подбираю клю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Дверь мы открыли. Но Колобок еще маленьк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стает игрушечного Колоб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аленьким детям можно одним из дома уходить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Как же бы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Пойдем все вмест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стают из-за стол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Перед нами дорожки. Посмотрите сколько здесь дорожек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Дв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Дорожки одинаковые или нет? Чем они отличаются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называют различия: (по цвету, длине, ширин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С начало Колобок покатился по узкой дорожке, а потом по широкой, а вы идите за ни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дут по дорожкам к стенду с полочк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сит рисунок: незаконченное изображения зай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Как вы думаете, кого встретил Колобо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Зайц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Почем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доказываю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яется игрушечный за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тель): - Здравствуй, здравствуй Колоб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 - румяный бо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пришел сюда не зря,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тебе нужны друз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</w:rPr>
        <w:t>: -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: - Так давай с тобой дружи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ее будет жить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И захотел Колобок сделать для зайчика что-нибудь приятное, угостить его, но чем не знает. Давайте поможем Колобку, узнаем, что любит зайчик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оспитатель берет корзину с муляжами овощей и таблицами с изображением символов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показывает таблицы, дети называют соответствующие им по форме, цвету и объему овощи. Дети угадывают овощи, достают из корзины муляжи и по одному выполняют  задания « положи угощение на нужную полку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Морковку положи на верхнюю левую полку; свеклу положи на  нижнюю правую полку; капусту положи на верхнюю  правую полку; лук положи на нижнюю левую полку. Что из этих гостинцев любит зайчик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рковь, капусту). На какой полке лежит морковь? На какой полке лежит капуста? Назовите одним словом, что мы положили на пол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Овощ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Зайчик остался,  очень доволен  и решился тоже сделать Колобку подарок. Этот предмет круглый, красный, легкий, прозрачный. Отгадайте, что это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стаю картинку с изображением предметов красного цвета: яблоко, помидор, мяч, воздушный шарик.) Дети выбирают шар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йчик достает из-за ширмы воздушный шарик и дарит Колоб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</w:rPr>
        <w:t>: - Спасибо зайчик. Мы с тобой стали друзьями! Только мне сейчас пора идти дальше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Смотрите, сколько шишек белка набросала на дорожку. Давайте сосчитаем (5). Пойдемте между шишками дальше искать друзе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де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А навстречу Колобку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оват, сероват, по полю рыщ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ят, ягнят ищет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игрушечный вол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бок</w:t>
      </w:r>
      <w:r>
        <w:rPr>
          <w:rFonts w:cs="Times New Roman" w:ascii="Times New Roman" w:hAnsi="Times New Roman"/>
          <w:color w:val="000000"/>
          <w:sz w:val="28"/>
          <w:szCs w:val="28"/>
        </w:rPr>
        <w:t>: - Волчок, а что ты такой груст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тель): - Как же мне не грустить! Пригласили меня звери в гости, а кто в каком доме живет я не зна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«Кто где живет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детьми стенд-картина: слева изображены медведь, лиса, еж; справа- три дома разной величины. Воспитатель просит детей показать волку в каком доме живет медведь (большой дом ), лиса (дом поменьше), еж (маленький домик). Дети проводят дорожки от животного к домику и объясняют свой выбо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Спасибо дети, а ты Колобок отправляйся в путь скорей, продолжай искать друзей. Но на пути у вас болото. Я дам вам досточки, разложите их в порядке возрастания и убывания и пройдете через болот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делятся на 2 команды и выкладывают фигуры: 1) группа в порядке возрастания, 2) в порядке убывания затем идут по досточ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А кто же нам на встречу идет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игрушечный медв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тель): Скучно стало мне в лес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друзей себе ищу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 давай друж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м вместе игр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имнастика для глаз «Три медвед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и медведя шли домо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моргают глазам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был большой, больш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нимаем глаза вверх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чуть поменьше рост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мотрят вдаль вперед себ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ынок малютка прос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пускаем глаза вниз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маленький он был с погремушками ходи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одим глазами влево- вправо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глаза закрыл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: - Хорошо мы поиграли, но что-то я проголодался пойду меду поищу. До свидания, Колобок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И покатился Колобок дальше, а на пути поваленные деревья. Нам так просто не пройти - можно только прополз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инка «Проползи в воротц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игрушечная ли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тель): - Здравствуй милый Колоб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бок румяный бо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 здесь тебя мы жда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множечко уст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хочу я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своим лисятам купила рукавички. А они их перепутали. Помогите разобратьс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«Найдем пару». Воспитатель раздает по одной рукавичке детям а другие перепутаны лежат на столе. Дети составляют п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>: - Молодцы ребята. Спасибо и тебе Колобок! Давай дружить! Приходи ко мне в гости с лисятами поиграть. Ой, а где же он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стает картинку с изображением куста, из-за которого видны лисьи хвос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Посмотрите дети, кто это там за кустом спрятался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Лися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А сколько лисят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Три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Как вы догада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- Хвос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>: - Спасибо Колобок. А сейчас вам пора домой. Уже темнеет, солнышко садится, появляются первые звездоч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время суток наступает? (вече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- Вот мы и попрощались  с лесными обитателями, наша сказка закончилась. Возьмитесь за ручки, посмотрите друг на друга и улыбни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ром): - До свидания, сосед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ись-ка мне в отв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гру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улыбки всем дар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47:00Z</dcterms:created>
  <dc:creator>Dmitriy</dc:creator>
  <dc:description/>
  <dc:language>en-US</dc:language>
  <cp:lastModifiedBy>Dmitriy</cp:lastModifiedBy>
  <dcterms:modified xsi:type="dcterms:W3CDTF">2014-06-15T12:47:00Z</dcterms:modified>
  <cp:revision>2</cp:revision>
  <dc:subject/>
  <dc:title/>
</cp:coreProperties>
</file>